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8"/>
          <w:szCs w:val="28"/>
        </w:rPr>
      </w:pPr>
      <w:r>
        <w:rPr>
          <w:rFonts w:cs="Palatino Linotype" w:ascii="Palatino Linotype" w:hAnsi="Palatino Linotype"/>
          <w:sz w:val="28"/>
          <w:szCs w:val="28"/>
        </w:rPr>
        <w:t>ΑΓΡΥΠΝΙΑ</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Ἐπί τῇ μνήμῃ τοῦ Ὁσίου Πατρός ἡμῶν</w:t>
      </w:r>
    </w:p>
    <w:p>
      <w:pPr>
        <w:pStyle w:val="Normal"/>
        <w:jc w:val="center"/>
        <w:rPr/>
      </w:pPr>
      <w:r>
        <w:rPr>
          <w:rFonts w:cs="Palatino Linotype" w:ascii="Palatino Linotype" w:hAnsi="Palatino Linotype"/>
          <w:sz w:val="28"/>
          <w:szCs w:val="28"/>
        </w:rPr>
        <w:t>Ἰωσήφ Ἡγιασμένου τοῦ Κρητό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ab/>
        <w:t xml:space="preserve">Μέ τήν εὐλογία τοῦ Κυρίου μας εὑρισκόμεθα στόν πρῶτο μῆνα τοῦ νέου ἔτους 2015 καί οἱ μηνιαῖες νυκτερινές συνάξεις μας εἶναι ἀφιερωμένες στούς φύλακας τῆς Πατρίδος μας τούς Ἁγίους μας, τῶν ὁποίων τά Ἱερά Λείψανα περικυκλώνουν τήν εὐλογημένη Πατρίδα μας καί τήν περιφρουροῦν. </w:t>
      </w:r>
    </w:p>
    <w:p>
      <w:pPr>
        <w:pStyle w:val="Normal"/>
        <w:jc w:val="both"/>
        <w:rPr/>
      </w:pPr>
      <w:r>
        <w:rPr>
          <w:rFonts w:cs="Palatino Linotype" w:ascii="Palatino Linotype" w:hAnsi="Palatino Linotype"/>
          <w:sz w:val="28"/>
          <w:szCs w:val="28"/>
        </w:rPr>
        <w:tab/>
        <w:t>Τοῦ τιμωμένου σήμερα Ἁγίου Ἰωσήφ τό σεβάσμιον Λείψανό εὑρίσκεται εἰς τήν Ζάκυνθον καί μάλιστα στό χωριό Γαϊτάνι.</w:t>
      </w:r>
    </w:p>
    <w:p>
      <w:pPr>
        <w:pStyle w:val="Normal"/>
        <w:jc w:val="both"/>
        <w:rPr/>
      </w:pPr>
      <w:r>
        <w:rPr>
          <w:rFonts w:cs="Palatino Linotype" w:ascii="Palatino Linotype" w:hAnsi="Palatino Linotype"/>
          <w:sz w:val="28"/>
          <w:szCs w:val="28"/>
        </w:rPr>
        <w:tab/>
        <w:t xml:space="preserve">Ὁ Ἅγιος Ἰωσήφ ὁ ἐπονομαζόμενος Σαμάκος γεννήθηκε τό 1440 στό χωριό τῶν Κεράμων στήν ἐπαρχία Σητεία τῆς Κρήτης. Σέ νεαρά ἡλικία οἱ γονεῖς του τόν παρέδωσαν εἰς ἕνα πνευματικόν γέροντα γιά νά διδαχθῆ τά ἱερά γράμματα καί νά διαμορφώσει χριστιανικόν ἧθος. </w:t>
      </w:r>
    </w:p>
    <w:p>
      <w:pPr>
        <w:pStyle w:val="Normal"/>
        <w:jc w:val="both"/>
        <w:rPr/>
      </w:pPr>
      <w:r>
        <w:rPr>
          <w:rFonts w:cs="Palatino Linotype" w:ascii="Palatino Linotype" w:hAnsi="Palatino Linotype"/>
          <w:sz w:val="28"/>
          <w:szCs w:val="28"/>
        </w:rPr>
        <w:tab/>
        <w:t xml:space="preserve">Κοντά στόν σοφό γέροντα, διότι ὄντως ἦτο σοφός,          ἐφ’ ὅσον εἶχε φόβο Θεοῦ, πνεῦμα συνέσεως καί ἦτο πλήρης Θείας Χάριτος, ὁ μικρός Ἰωσήφ μελετοῦσε μέ πολύ προσοχή καί ἐμβάθυνε στίς ἀλήθειες τοῦ Εὐαγγελίου καί ἠσκεῖτο. </w:t>
      </w:r>
    </w:p>
    <w:p>
      <w:pPr>
        <w:pStyle w:val="Normal"/>
        <w:jc w:val="both"/>
        <w:rPr/>
      </w:pPr>
      <w:r>
        <w:rPr>
          <w:rFonts w:cs="Palatino Linotype" w:ascii="Palatino Linotype" w:hAnsi="Palatino Linotype"/>
          <w:sz w:val="28"/>
          <w:szCs w:val="28"/>
        </w:rPr>
        <w:tab/>
        <w:t xml:space="preserve">Ὅταν ἀπεβίωσαν οἱ γονεῖς του ἔγινε κληρονόμος τῆς περιουσίας τους, ἐφήρμοσε ὅσα εἶχε μελετήσει στήν Ἁγία Γραφή ἄκουσε ἐσωτερικά τήν φωνή τοῦ Θεου ἐάν θέλεις νά εἶσαι γνήσιος πώλησον τά ὑπάρχοντα σου καί δός τοῖς πτωχοῖς. Δέν κατέβαλε πολύ κόπο, ἄμεσα τό ἔπραξε καί ἐπεδόθη ἐλεύθερος ἀπό κάθε ὑλική ἐξάρτηση στή προσευχή,                       στήν ἀνάπτυξη στενοτέρας ἐπαφῆς μέ τόν Κύριον, τοῦ Ὁποίου τήν βοήθειαν καί τόν θεῖον φωτισμόν ἐπιζητοῦσε. </w:t>
      </w:r>
    </w:p>
    <w:p>
      <w:pPr>
        <w:pStyle w:val="Normal"/>
        <w:jc w:val="both"/>
        <w:rPr/>
      </w:pPr>
      <w:r>
        <w:rPr>
          <w:rFonts w:cs="Palatino Linotype" w:ascii="Palatino Linotype" w:hAnsi="Palatino Linotype"/>
          <w:sz w:val="28"/>
          <w:szCs w:val="28"/>
        </w:rPr>
        <w:tab/>
        <w:t xml:space="preserve">Βλέποντας ὁ γέροντας του τήν κατά Θεόν προκοπήν του τόν ἔκειρε μοναχόν καί ἀφοῦ δοκιμάστηκε γιά ἀρκετό καιρό χειροτονήθηκε ἱερέας.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 xml:space="preserve">Μετά ἀπό ὀλίγον καιρόν ἐκοιμήθη ὁ Γέροντας του καί σύμφωνα μέ τήν ἐπιθυμία του ἐμοίρασε τήν περιουσία του εἰς τρεῖς μερίδες, μία γιά τό Ἅγιον Ὄρος, μία γιά τό Θεοβάδιστον Ὄρος Σινᾶ καί ὀλίγα γιά τήν ἄσκηση τῆς φιλανθρωπίας στούς πτωχούς πού θά τόν ἐπισκέπτονταν.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 xml:space="preserve">Ἀνέλαβε ἡγούμενος στό Μονύδριον τοῦ Ἁγίου Ἰωάννου τοῦ Θεολόγου καί στή συνέχεια ἐπεσκέφθη τά Ἅγια προσκυνήματα εἰς τούς Ἁγίους Τόπους. Ἐκεῖ στά μέρη ὅπου περπάτησε ὁ Κύριος μας τά περιηγήθηκε βιωματικά, ἔζησε ὅλες τίς στιγμές τοῦ Θείου Πάθους μέ συντριβή καί δέος, ἔζησε τήν δόξαν τῆς Ἀναστάσεως Του καί ἐπεσκέφθη τό ὑπερῶον ὅπου ἦσαν συνηγμένοι οἱ μαθητές μετά τήν Σταύρωσιν, ἔζησε τήν ἐπίσκεψη τοῦ Κυρίου καί ἔλαβε τήν εὐλογίαν τοῦ Παναγίου Πνεύματος. Με αὐτές τίς Θεῖες ἐμπειρίες ἀνανεωμένος πνευματικά, πάμπλουτος μέ τόν πολύτιμο θησαυρό, ἐπέστρεψε εἰς τό Μονύδριον του καί ἀφοῦ ἐμοίρασε καί τό ἐναπομεῖναν μερίδιον ἐκ τῆς περιουσίας τοῦ Γέροντος του εἰς πτωχούς, ἀπρόσκοπτα ἐπεδόθη εἰς τήν πνευματικήν ζωήν. Ἡ Χάρις τοῦ Θεοῦ εἶχε καταλάβει τήν ὕπαρξη του, ὅλος Χάρι καί εὐλογία καί αὐτό μετέδιδε σε ὅσους προσέτρεχαν γιά νά λάβουν τήν βοήθειαν του πνευματική ἤ ὑλική. </w:t>
      </w:r>
    </w:p>
    <w:p>
      <w:pPr>
        <w:pStyle w:val="Normal"/>
        <w:ind w:firstLine="720"/>
        <w:jc w:val="both"/>
        <w:rPr/>
      </w:pPr>
      <w:r>
        <w:rPr>
          <w:rFonts w:cs="Palatino Linotype" w:ascii="Palatino Linotype" w:hAnsi="Palatino Linotype"/>
          <w:sz w:val="28"/>
          <w:szCs w:val="28"/>
        </w:rPr>
        <w:t xml:space="preserve">Δέ ξεχνοῦσε νά ἐπισκέπτεται τούς ἀσθενεῖς, τούς φυλακισμένους καί ὅσα τοῦ προσέφεραν οἱ πιστοί νά τά μοιράζει εἰς πτωχές οἰκογένειες κρυφά. </w:t>
      </w:r>
    </w:p>
    <w:p>
      <w:pPr>
        <w:pStyle w:val="Normal"/>
        <w:jc w:val="both"/>
        <w:rPr/>
      </w:pPr>
      <w:r>
        <w:rPr>
          <w:rFonts w:cs="Palatino Linotype" w:ascii="Palatino Linotype" w:hAnsi="Palatino Linotype"/>
          <w:sz w:val="28"/>
          <w:szCs w:val="28"/>
        </w:rPr>
        <w:tab/>
        <w:t xml:space="preserve">Μετά ἀπό ἑβδομήντα χρόνια εὐλογημένης παρουσίας τοῦ Ἁγίου στή ζωή καί στή Κοινωνία τοῦ μοναστηριοῦ του καί τῆς περιοχῆς, ἐκοιμήθη ὁσιακά ἐν Κυρίῳ στίς 22 Ἰανουαρίου 1511. Ἐνταφιάστηκε στό ἀγαπημένο μοναστήρι του καί ὅταν ἔγινε ἡ ἀνακομιδή τοῦ λειψάνου του, εὑρέθη ἀκέραιον καί εὐωδιάζον τό σκήνωμα του κατετέθη εἰς τό Καθολικόν τῆς Μονῆς θεραπεύοντας κάθε ἀνάγκη τοῦ πλήθους πού συνέρρεε μέ πίστη καί εὐλάβεια. </w:t>
      </w:r>
    </w:p>
    <w:p>
      <w:pPr>
        <w:pStyle w:val="Normal"/>
        <w:jc w:val="both"/>
        <w:rPr/>
      </w:pPr>
      <w:r>
        <w:rPr>
          <w:rFonts w:cs="Palatino Linotype" w:ascii="Palatino Linotype" w:hAnsi="Palatino Linotype"/>
          <w:sz w:val="28"/>
          <w:szCs w:val="28"/>
        </w:rPr>
        <w:tab/>
        <w:t xml:space="preserve"> Τό 1669 ὅταν οἱ Ἀγαρηνοί κατέλαβαν τόν Χάνδακα ἕνας εὐλαβής ἱερέας Ἀντώνιος Ἀρμάκης μετέφερε στίς 29 Αὐγούστου 1669 τό Λείψανον του εἰς τό χωρίον Γαϊτάνι Ζακύνθου ὅπου εὑρίσκεται ἕως σήμερα.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 xml:space="preserve">Ἀπό τήν ζωή τοῦ Ἁγίου ἔχουμε πολλά νά διδαχθοῦμε πρῶτα πρέπει νά θαυμάσουμε τήν ἀπόφαση τῶν γονέων του νά τόν παραδώσουν εἰς τόν Ἅγιον Γέροντα γιά νά διδαχθῆ ὄχι τά κοσμικά γράμματα ἀλλά νά προχωρήση στά ἱερά. Οἱ γονεῖς ὀφείλουν νά ἀναθρέφουν τά παιδιά τους μέ φόβον Θεοῦ,            καί ἰδιαίτερα στή σημερινή ἐποχή ἡ Ἱερά Κατήχησις βαρύνει ἐντελῶς καθ’ ὁλοκληρίαν τούς γονεῖς καί τούς Χριστιανούς       οἱ ὁποῖοι πάντα ὀφείλουν νά νουθετοῦν ἐν Κυρίῳ τούς νέους καί νά τούς ὁδηγοῦν εἰς τήν πίστην. Κάποτε θεωρητικά ὁμιλούσαμε ὅτι ἡ ἔλλειψη πνευματικῆς καταρτίσεως ὁδηγεῖ εἰς ταλαιπωρίαν τούς ἀνθρώπους. Σήμερα ὅμως τό διαπιστώνουμε μέ προσωπικές ἐμπειρίες καί βιώνουμε ὅλη τήν τραγωδία τῶν νέων πού κανείς δέν τούς μίλησε γιά τό Χριστό. </w:t>
      </w:r>
    </w:p>
    <w:p>
      <w:pPr>
        <w:pStyle w:val="Normal"/>
        <w:jc w:val="both"/>
        <w:rPr/>
      </w:pPr>
      <w:r>
        <w:rPr>
          <w:rFonts w:cs="Palatino Linotype" w:ascii="Palatino Linotype" w:hAnsi="Palatino Linotype"/>
          <w:sz w:val="28"/>
          <w:szCs w:val="28"/>
        </w:rPr>
        <w:tab/>
        <w:t xml:space="preserve">Ἄλλο στοιχεῖο εἶναι ὅτι ὁ Ἅγιος ἐνώ μποροῦσε νά ἐπιλέξει ὅπως ὅλοι οἱ ἄνθρωποι μία ἄνετη ζωή, πιό ἀνεύθυνη ἐντελῶς προσωπική, προτίμησε τόν δρόμο τῆς θεληματικῆς ἀφιερώσεως στόν Θεόν καί κατέβαζε τήν Χάρη τοῦ Θεοῦ γιά νά τήν μεταδώση στόν λαό τοῦ Θεοῦ, κοπίασε, θυσιάστηκε, ἀσκήθηκε, θά ἀπορίφθηκε ἀπό τούς ἔξυπνους τῆς ἐποχῆς του γιά τήν ἐπιλογή του, ἀλλά οὐσιαστικά αὐτός ἔγινε δοχεῖον εὐλογίας τοῦ Θεοῦ καί ξεχύλιζε αὐτή τήν δωρεάν στούς πονεμένους ἀνθρώπους. Δέν περίμενε οἱ ἄλλοι νά βοηθήσουν, οἱ ἄλλοι νά κατανοήσουν τίς εὐθύνες τους, τά καθήκοντα τους ὑπέρ τῶν συνανθρώπων τους, ἔκανε αὐτό πού ἔπρεπε. </w:t>
      </w:r>
    </w:p>
    <w:p>
      <w:pPr>
        <w:pStyle w:val="Normal"/>
        <w:jc w:val="both"/>
        <w:rPr/>
      </w:pPr>
      <w:r>
        <w:rPr>
          <w:rFonts w:cs="Palatino Linotype" w:ascii="Palatino Linotype" w:hAnsi="Palatino Linotype"/>
          <w:sz w:val="28"/>
          <w:szCs w:val="28"/>
        </w:rPr>
        <w:tab/>
        <w:t xml:space="preserve">Ξεκίνησε ἀπό τόν ἑαυτόν του καί ἔτσι ἔλαμψε μέσα στό σκότος τῆς ἀτομικῆς καί συμφερολογικῆς συμπεριφορᾶς.          Ὁ Ἅγιος ἀγάπησε τούς συνανθρῶπους του καί γι’ αὐτό ἀγαπήθηκε ἀπό τόν Θεόν καί μέχρι σήμερα στό ἥσυχο χωριό τῆς Ζακύνθου συνεχίζει τίς εὐεργεσίες του. </w:t>
      </w:r>
    </w:p>
    <w:p>
      <w:pPr>
        <w:pStyle w:val="Normal"/>
        <w:spacing w:before="0" w:after="200"/>
        <w:jc w:val="both"/>
        <w:rPr/>
      </w:pPr>
      <w:r>
        <w:rPr>
          <w:rFonts w:cs="Palatino Linotype" w:ascii="Palatino Linotype" w:hAnsi="Palatino Linotype"/>
          <w:sz w:val="28"/>
          <w:szCs w:val="28"/>
        </w:rPr>
        <w:tab/>
        <w:t xml:space="preserve">Διδασκόμεθα ἀπ’ αὐτόν τό Χριστιανικόν χρέος,                    τήν ὑποχρέωσιν, τῆς μεταδόσεως τοῦ λόγου τοῦ Θεοῦ,                τό καθῆκον μαρτυροῦμε μέ τήν ἁγίαν μας βιωτή                         τήν Παρουσία Του νά γίνουμε ἡ ἐλπίδα, τό Φῶς, ἡ Ζωή και Ἀλήθεια στό κόσμο πού ὅταν τά ψάχνει νά μπορεῖ νά τά βρεῖ ἀπό ποιόν ἄλλον, ἀπό ἐμᾶς τούς Χριστιανού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09:00Z</dcterms:created>
  <dc:creator>IGNATIOS</dc:creator>
  <dc:description/>
  <dc:language>en-US</dc:language>
  <cp:lastModifiedBy>accounts</cp:lastModifiedBy>
  <cp:lastPrinted>2015-01-11T20:53:00Z</cp:lastPrinted>
  <dcterms:modified xsi:type="dcterms:W3CDTF">2015-02-04T11:09:00Z</dcterms:modified>
  <cp:revision>2</cp:revision>
  <dc:subject/>
  <dc:title/>
</cp:coreProperties>
</file>