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8"/>
          <w:szCs w:val="28"/>
        </w:rPr>
      </w:pPr>
      <w:r>
        <w:rPr>
          <w:rFonts w:cs="Palatino Linotype" w:ascii="Palatino Linotype" w:hAnsi="Palatino Linotype"/>
          <w:sz w:val="28"/>
          <w:szCs w:val="28"/>
        </w:rPr>
        <w:t>ΛΟΓΟΣ</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Κατά τήν </w:t>
      </w:r>
      <w:r>
        <w:rPr>
          <w:rFonts w:cs="Palatino Linotype" w:ascii="Palatino Linotype" w:hAnsi="Palatino Linotype"/>
          <w:b/>
          <w:sz w:val="28"/>
          <w:szCs w:val="28"/>
        </w:rPr>
        <w:t>ΑΓΡΥΠΝΙΑ</w:t>
      </w:r>
    </w:p>
    <w:p>
      <w:pPr>
        <w:pStyle w:val="Normal"/>
        <w:jc w:val="center"/>
        <w:rPr/>
      </w:pPr>
      <w:r>
        <w:rPr>
          <w:rFonts w:cs="Palatino Linotype" w:ascii="Palatino Linotype" w:hAnsi="Palatino Linotype"/>
          <w:sz w:val="28"/>
          <w:szCs w:val="28"/>
        </w:rPr>
        <w:t>ἐπί τῇ μνήμῃ τοῦ ἐν ἁγίοις πατρός ἡμῶν</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Γρηγορίου τοῦ Παλαμᾶ</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13-14 Νοεμβρίου 2015)</w:t>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t>“</w:t>
      </w:r>
      <w:r>
        <w:rPr>
          <w:rFonts w:cs="Palatino Linotype" w:ascii="Palatino Linotype" w:hAnsi="Palatino Linotype"/>
          <w:i/>
          <w:sz w:val="28"/>
          <w:szCs w:val="28"/>
        </w:rPr>
        <w:t>Φωτός λαμπρόν κήρυκα, νοῦν ὄντως μέγαν,</w:t>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t>Πηγή φάους ἄδυτον ἄγει πρός φέγγος.”</w:t>
      </w:r>
    </w:p>
    <w:p>
      <w:pPr>
        <w:pStyle w:val="Normal"/>
        <w:rPr>
          <w:rFonts w:ascii="Palatino Linotype" w:hAnsi="Palatino Linotype" w:cs="Palatino Linotype"/>
          <w:sz w:val="28"/>
          <w:szCs w:val="28"/>
        </w:rPr>
      </w:pPr>
      <w:r>
        <w:rPr>
          <w:rFonts w:cs="Palatino Linotype" w:ascii="Palatino Linotype" w:hAnsi="Palatino Linotype"/>
          <w:sz w:val="28"/>
          <w:szCs w:val="28"/>
        </w:rPr>
        <w:t>Ἀγαπητοί μου ἀδελφοί,</w:t>
      </w:r>
    </w:p>
    <w:p>
      <w:pPr>
        <w:pStyle w:val="Normal"/>
        <w:ind w:firstLine="720"/>
        <w:jc w:val="both"/>
        <w:rPr/>
      </w:pPr>
      <w:r>
        <w:rPr>
          <w:rFonts w:cs="Palatino Linotype" w:ascii="Palatino Linotype" w:hAnsi="Palatino Linotype"/>
          <w:sz w:val="28"/>
          <w:szCs w:val="28"/>
        </w:rPr>
        <w:t xml:space="preserve">Ὁ Ἅγιος Γρηγόριος ὁ Παλαμᾶς, Ἀρχιεπίσκοπος Θεσσαλονίκης γεννήθηκε στήν Κων/πολη γύρω στά 1296 ἀπό εὐσεβεῖς γονεῖς τόν Κων/νον ὁ ὁποιος ἦτο Συγκλητικός καί τήν Καλλονή. Οἱ γονεῖς του λοιπόν φρόντισαν νά τόν καθοδηγήσουν πρός τήν εὐσέβειαν καί τήν βαθυτᾶτην πίστιν πρωτίστως καί ὕστερα νά τόν ἐφοδιάσουν μέ κοσμικήν γνώσιν. </w:t>
      </w:r>
    </w:p>
    <w:p>
      <w:pPr>
        <w:pStyle w:val="Normal"/>
        <w:jc w:val="both"/>
        <w:rPr/>
      </w:pPr>
      <w:r>
        <w:rPr>
          <w:rFonts w:cs="Palatino Linotype" w:ascii="Palatino Linotype" w:hAnsi="Palatino Linotype"/>
          <w:sz w:val="28"/>
          <w:szCs w:val="28"/>
        </w:rPr>
        <w:tab/>
        <w:t xml:space="preserve">Μικρός ἔμεινε ὀρφανός ἀπό πατέρα ἀλλά ἡ εὐσεβεστάτη μητέρα του ἀνέλαβε ἱκανῶς τά τοῦ υἱοῦ της. Ὁ λόγος τοῦ Θεοῦ τόν μαγνήτιζε, ἡ ζωή του ἦτο σύμμορφος πρός αὐτόν καί ἔτυχε ὑψηλῆς πνευματικῆς ἐξελίξεως τόσο, ὅπου νεαρός ὤν 20 ἐτῶν μαζί μέ τά ἀδέλφια ἀναχωρεῖ ἐκ τοῦ κόσμου καί μεταβαῖνει εἰς Ἅγιον Ὄρος καί συγκεκριμένα εἰς τήν Μονήν Βατοπεδίου καί ὑποτάσσεται εἰς ἔμπειρον γέροντα ὀνόματι Νικόδημον. Ἀλήθεια πόση σοφία διέθετε οὕτως ὥστε νά ὁδηγήση τό πηδάλιον τῆς πνευματικῆς του ὑποστάσεως στόν ἐπιστήμονα τῆς μοναχικῆς πολιτείας ἀλλά ὄχι μόνον ἀλλά στό γέροντα Νικόδημο ὁ ὁποῖος εἶχε θεῖες ἐμπειρίες καί ἔβλεπε τή ζωή στίς ἀληθινές της προοπτικές, ὑπέρ φύσιν δηλαδή μέ ἀπλά λόγια ὁ τρόπος αὐτῆς τῆς πνευματικῆς ζωῆς ἔχει ὡς καρπό θεία μέθεξη, θαβῶρεις δράσεις. </w:t>
      </w:r>
    </w:p>
    <w:p>
      <w:pPr>
        <w:pStyle w:val="Normal"/>
        <w:jc w:val="both"/>
        <w:rPr/>
      </w:pPr>
      <w:r>
        <w:rPr>
          <w:rFonts w:cs="Palatino Linotype" w:ascii="Palatino Linotype" w:hAnsi="Palatino Linotype"/>
          <w:sz w:val="28"/>
          <w:szCs w:val="28"/>
        </w:rPr>
        <w:tab/>
        <w:t xml:space="preserve">Ὁ Ἅγιος Γρηγόριος ἔκαμε καλή ἐπιλογή κατευθύνθηκε εἰς ζωοπάροχον πηγήν. Μετέβη εἰς οὐρανούς ὁ Γέροντας του,         ὁ Ἅγιος προχώρησε στή ἔρημο καί προχώρησε παράλληλα στήν ἀρετήν ἡ ὁποία εἶναι ἡ ὑγεία τῆς ψυχῆς. </w:t>
      </w:r>
    </w:p>
    <w:p>
      <w:pPr>
        <w:pStyle w:val="Normal"/>
        <w:jc w:val="both"/>
        <w:rPr/>
      </w:pPr>
      <w:r>
        <w:rPr>
          <w:rFonts w:cs="Palatino Linotype" w:ascii="Palatino Linotype" w:hAnsi="Palatino Linotype"/>
          <w:sz w:val="28"/>
          <w:szCs w:val="28"/>
        </w:rPr>
        <w:tab/>
        <w:t xml:space="preserve">Λόγω τῶν ἐπιδρομῶν τῶν Ἀγαρηνῶν ἔρχεται στή σκήτη τοῦ Τιμίου Προδρόμου στή Βέροια ὅπου ἔμεινε πέντε χρόνια γιά νά ἐπιστρέψει καί πάλι στό Ἅγιον Ὄρος, ἐκεῖ ποῦ ξεκινώντας ἀπό τήν κατά φύσιν ζωή κατά τήν ὁποία γνωρίζει τά κτίσματα Θεοῦ καί μένει αὐτῆς τῆς παρατηρήσεως τῶν Κτιστῶν, κατωρθώνει τήν ὑπέρ φύσιν ζωή ποῦ εἶναι κίνησις ἀπό τή θεωρία τῆς Θεότητος (Ἰσαάκ ὁ Σύρος). </w:t>
      </w:r>
    </w:p>
    <w:p>
      <w:pPr>
        <w:pStyle w:val="Normal"/>
        <w:jc w:val="both"/>
        <w:rPr/>
      </w:pPr>
      <w:r>
        <w:rPr>
          <w:rFonts w:cs="Palatino Linotype" w:ascii="Palatino Linotype" w:hAnsi="Palatino Linotype"/>
          <w:sz w:val="28"/>
          <w:szCs w:val="28"/>
        </w:rPr>
        <w:tab/>
        <w:t xml:space="preserve">Παραμένει στό Ἅγιον Ὄρος εἴκοσι τρία ἔτη μέ ἄσκηση, προσευχή, μέ ὅλες τίς μορφές τῶν ἀσκητικῶν ἀγώνων. Ἀποκτᾶ θεῖον κῦρος ἡ ἐμπειρία του καί ἡ γνώμη του διά τά πνευματικά θέματα, ὁ νοῦς του ἔχει τήν Χάριν τοῦ Κυρίου καί ὡς ὑποδοχέας τοῦ Παναγίου Πνεύματος ἀποφθέγγεται καί θεολογεῖ, κάνοντας τήν διάκρισιν τοῦ ἀκτίστου ἀπό τό κτιστόν φῶς. Ἔσωσε τήν Ὀρθοδοξία. Ἀνέρχεται στήν ἐπισκοπική ἀξία τοῦ Ἀρχιεπισκόπου Θεσσαλονίκης. Δοκιμάζεται ὡς συνήθως          οἱ Ἅγιοι ἀπό τούς δοκησύσοφους καί θρασεῖς διώκεται ἀπό τήν Θεσσαλονίκη μεταβαῖνει εἰς Προῦσσα. Ἐπέστρεψε εἰς Θεσσαλονίκην καί ἐν Κυρίῳ ἀναπαῦτηκε στίς 14 Νοεμβρίου τό 1360. </w:t>
      </w:r>
    </w:p>
    <w:p>
      <w:pPr>
        <w:pStyle w:val="Normal"/>
        <w:jc w:val="both"/>
        <w:rPr/>
      </w:pPr>
      <w:r>
        <w:rPr>
          <w:rFonts w:cs="Palatino Linotype" w:ascii="Palatino Linotype" w:hAnsi="Palatino Linotype"/>
          <w:sz w:val="28"/>
          <w:szCs w:val="28"/>
        </w:rPr>
        <w:tab/>
        <w:t xml:space="preserve">Στήν Ἁγιοτόκον συμπρωτεύουσα στόν περικαλλή Ἱ. Ναό ἐπί ὀνόματι του ἀναπαῦεται τό Ἅγιον Λεῖψανόν του ποικιλοτρόπως εὐεργετῶν τούς πιστούς. </w:t>
      </w:r>
    </w:p>
    <w:p>
      <w:pPr>
        <w:pStyle w:val="Normal"/>
        <w:jc w:val="both"/>
        <w:rPr/>
      </w:pPr>
      <w:r>
        <w:rPr>
          <w:rFonts w:cs="Palatino Linotype" w:ascii="Palatino Linotype" w:hAnsi="Palatino Linotype"/>
          <w:sz w:val="28"/>
          <w:szCs w:val="28"/>
        </w:rPr>
        <w:tab/>
        <w:t xml:space="preserve">Γιά τήν Ἐκκλησία εἶναι φωστήρας μέγας ἀπό τούς μεγαλυτέρους μυστικούς θεολόγους. Ὁ Ἅγιος Γρηγόριος συνέχισε τήν μακράν παράδοση τῆς Ἐκκλησίας καταδικάζοντας τόν αἱρετόν Βαρλαάμ ἐκ Καλαβρίας. Ἐξηγεῖ τί εἴδους ἐμπειρία ἔχει ὁ πιστός κατά τήν πνευματική του πορεία. Διδάσκει ὅτι ἡ Θεωρία τοῦ Θεοῦ ἀλλά καί ὑπ’ αὐτῶν τῶν Ἀγγέλων δέν ἔχει ὡς ἀντικείμενον τήν θείαν οὐσίαν ἀλλά τήν θείαν ἐνέργεια. </w:t>
      </w:r>
    </w:p>
    <w:p>
      <w:pPr>
        <w:pStyle w:val="Normal"/>
        <w:ind w:firstLine="720"/>
        <w:jc w:val="both"/>
        <w:rPr/>
      </w:pPr>
      <w:r>
        <w:rPr>
          <w:rFonts w:cs="Palatino Linotype" w:ascii="Palatino Linotype" w:hAnsi="Palatino Linotype"/>
          <w:sz w:val="28"/>
          <w:szCs w:val="28"/>
        </w:rPr>
        <w:t xml:space="preserve">Αὐτά γιά νά γίνουν  κατανοητά χρειάζεται στόν ἄνθρωπον νά λειτουργήσουν οἱ πνευματικοί ὀφθαλμοί,                 ὁ ἄνθρωπος νά ἐνταχθῆ εἰς τήν Ἐκκλησία ὡς καινή κτίση, τόπο μεταδόσεως διά τῶν Μυστηρίων τῆς θείας Χάριτος καί τόν φωτισμόν τοῦ Παρακλήτου ὡς ἅλλο ὑπερῶον ὅπου ἀνέμεναν οἱ Ἀπόστολοι τά ὑποσχεθέντα ἀπό τόν Κύριον. </w:t>
      </w:r>
    </w:p>
    <w:p>
      <w:pPr>
        <w:pStyle w:val="Normal"/>
        <w:ind w:firstLine="720"/>
        <w:jc w:val="both"/>
        <w:rPr/>
      </w:pPr>
      <w:r>
        <w:rPr>
          <w:rFonts w:cs="Palatino Linotype" w:ascii="Palatino Linotype" w:hAnsi="Palatino Linotype"/>
          <w:sz w:val="28"/>
          <w:szCs w:val="28"/>
        </w:rPr>
        <w:t xml:space="preserve">Ὁ ἄνθρωπος πάντα ἀλλά ἰδιαίτερα στήν παρακμάζουσα ἐποχή, ἐγκλωβισμένος στό ἀτομό του, ξεχωριστός ἀπό τήν κοινωνία μέ τόν Θεόν ἐν Χριστῷ Ἰησοῦ καί τούς συνανθρώπους του δέν μπορεί νά κατανοήση τό πνεῦμα τῆς διδασκαλίας τῶν Πατέρων μας καί ἀσφαλῶς τοῦ Ἁγίου Γρηγορίου τοῦ Παλαμᾶ. </w:t>
      </w:r>
    </w:p>
    <w:p>
      <w:pPr>
        <w:pStyle w:val="Normal"/>
        <w:jc w:val="both"/>
        <w:rPr/>
      </w:pPr>
      <w:r>
        <w:rPr>
          <w:rFonts w:cs="Palatino Linotype" w:ascii="Palatino Linotype" w:hAnsi="Palatino Linotype"/>
          <w:sz w:val="28"/>
          <w:szCs w:val="28"/>
        </w:rPr>
        <w:tab/>
        <w:t xml:space="preserve">Ἀπαιτεῖται λοιπόν καί εἶναι ἀπαραίτητη προϋπόθεσις ὁ ἄνθρωπος νά στραφῆ πρός τήν ἀναζήτησιν τοῦ Θεοῦ, νά ἀπεγκλωβισθεῖ ἀπό τόν ἐαυτόν του, ἀπό τήν ροπήν πρός τό κόσμο μέ τήν θανατηφόρα προσκόλληση καί στά ἀπατηλά στοιχεῖα τῆς κτίσεως(Γ. Μαντζαρίδης). </w:t>
      </w:r>
    </w:p>
    <w:p>
      <w:pPr>
        <w:pStyle w:val="Normal"/>
        <w:spacing w:before="0" w:after="200"/>
        <w:jc w:val="both"/>
        <w:rPr/>
      </w:pPr>
      <w:r>
        <w:rPr>
          <w:rFonts w:cs="Palatino Linotype" w:ascii="Palatino Linotype" w:hAnsi="Palatino Linotype"/>
          <w:sz w:val="28"/>
          <w:szCs w:val="28"/>
        </w:rPr>
        <w:tab/>
        <w:t>Συνηθίζω νά λέω στά πνευματικά μου παιδιά ὅταν μοῦ λένε ὅτι ζητοῦν κάτι ἀπό τόν Θεόν, τούς ἀπαντῶ θέλετε τόκους χωρίς νά ἔχετε καταθέσει κεφᾶλαια. Ὁ θόρυβος στίς ἀκολουθίες, ἡ παντελής ἔλλειψις γνώσεως τῶν μηνυμάτων, ἡ ἀλυσοδεμένη θρησκευτικότητα στήν ἀνθρώπινη νοσηρᾶ μορφή ὀρθῶνουν τείχη ἀνάμεσα μας καί στήν ἀνακαινιστική Χάρη τοῦ Θεοῦ. Ἄς ἀκολουθήσουμε τίς συμβουλές τοῦ Ἁγίου Γρηγορίου καθαρά προσευχή, πνευματική ἄσκηση, ἀναζήτηση τοῦ Θεοῦ θά μᾶς ὁδηγήσουν στή ζωή ἐντός τῆς Ὀρθοδοξίας ἐντός τῆς Ἀληθείας ποῦ κηρύσσει ἡ Ἐκκλησία μας.  Ἀμήν</w:t>
      </w:r>
      <w:r>
        <w:rPr>
          <w:rFonts w:cs="Palatino Linotype" w:ascii="Palatino Linotype" w:hAnsi="Palatino Linotype"/>
          <w:sz w:val="28"/>
          <w:szCs w:val="28"/>
          <w:lang w:val="en-US"/>
        </w:rPr>
        <w:t>.</w:t>
      </w:r>
      <w:r>
        <w:rPr>
          <w:rFonts w:cs="Palatino Linotype" w:ascii="Palatino Linotype" w:hAnsi="Palatino Linotype"/>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7:00Z</dcterms:created>
  <dc:creator>IGNATIOS</dc:creator>
  <dc:description/>
  <dc:language>en-US</dc:language>
  <cp:lastModifiedBy>accounts</cp:lastModifiedBy>
  <dcterms:modified xsi:type="dcterms:W3CDTF">2015-12-01T07:48:00Z</dcterms:modified>
  <cp:revision>3</cp:revision>
  <dc:subject/>
  <dc:title/>
</cp:coreProperties>
</file>