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Palatino Linotype" w:hAnsi="Palatino Linotype" w:cs="Palatino Linotype"/>
        </w:rPr>
      </w:pPr>
      <w:r>
        <w:rPr>
          <w:rFonts w:cs="Palatino Linotype" w:ascii="Palatino Linotype" w:hAnsi="Palatino Linotype"/>
        </w:rPr>
        <w:t>ΛΟΓΟΣ</w:t>
      </w:r>
    </w:p>
    <w:p>
      <w:pPr>
        <w:pStyle w:val="Normal"/>
        <w:autoSpaceDE w:val="false"/>
        <w:spacing w:lineRule="auto" w:line="276" w:before="0" w:after="200"/>
        <w:jc w:val="center"/>
        <w:rPr>
          <w:rFonts w:ascii="Palatino Linotype" w:hAnsi="Palatino Linotype" w:cs="Palatino Linotype"/>
        </w:rPr>
      </w:pPr>
      <w:r>
        <w:rPr>
          <w:rFonts w:cs="Palatino Linotype" w:ascii="Palatino Linotype" w:hAnsi="Palatino Linotype"/>
        </w:rPr>
        <w:t>ΚΑΤΑ ΤΗΝ ΑΓΡΥΠΝΙΑ ΕΠΙ ΤΗ ΙΕΡΑ ΜΝΗΜΗ</w:t>
      </w:r>
    </w:p>
    <w:p>
      <w:pPr>
        <w:pStyle w:val="Normal"/>
        <w:autoSpaceDE w:val="false"/>
        <w:spacing w:lineRule="auto" w:line="276" w:before="0" w:after="200"/>
        <w:jc w:val="center"/>
        <w:rPr>
          <w:rFonts w:ascii="Palatino Linotype" w:hAnsi="Palatino Linotype" w:cs="Palatino Linotype"/>
        </w:rPr>
      </w:pPr>
      <w:r>
        <w:rPr>
          <w:rFonts w:cs="Palatino Linotype" w:ascii="Palatino Linotype" w:hAnsi="Palatino Linotype"/>
        </w:rPr>
        <w:t>ΤΟΥ ΑΓ. ΕΝΔΟΞΟΥ ΜΕΓΑΛΟΜΑΡΤΥΡΟΣ ΔΗΜΗΤΡΙΟΥ</w:t>
      </w:r>
    </w:p>
    <w:p>
      <w:pPr>
        <w:pStyle w:val="Normal"/>
        <w:autoSpaceDE w:val="false"/>
        <w:spacing w:lineRule="auto" w:line="276" w:before="0" w:after="200"/>
        <w:jc w:val="center"/>
        <w:rPr>
          <w:rFonts w:ascii="Palatino Linotype" w:hAnsi="Palatino Linotype" w:cs="Palatino Linotype"/>
        </w:rPr>
      </w:pPr>
      <w:r>
        <w:rPr>
          <w:rFonts w:cs="Palatino Linotype" w:ascii="Palatino Linotype" w:hAnsi="Palatino Linotype"/>
        </w:rPr>
        <w:t>(25 -26/10/15)</w:t>
      </w:r>
    </w:p>
    <w:p>
      <w:pPr>
        <w:pStyle w:val="Normal"/>
        <w:autoSpaceDE w:val="false"/>
        <w:spacing w:lineRule="auto" w:line="276" w:before="0" w:after="200"/>
        <w:jc w:val="center"/>
        <w:rPr>
          <w:rFonts w:ascii="Palatino Linotype" w:hAnsi="Palatino Linotype" w:cs="Palatino Linotype"/>
        </w:rPr>
      </w:pPr>
      <w:r>
        <w:rPr>
          <w:rFonts w:cs="Palatino Linotype" w:ascii="Palatino Linotype" w:hAnsi="Palatino Linotype"/>
        </w:rPr>
      </w:r>
    </w:p>
    <w:p>
      <w:pPr>
        <w:pStyle w:val="Normal"/>
        <w:autoSpaceDE w:val="false"/>
        <w:spacing w:lineRule="auto" w:line="276" w:before="0" w:after="200"/>
        <w:jc w:val="center"/>
        <w:rPr/>
      </w:pPr>
      <w:r>
        <w:rPr>
          <w:rFonts w:cs="Palatino Linotype" w:ascii="Palatino Linotype" w:hAnsi="Palatino Linotype"/>
        </w:rPr>
        <w:t>“</w:t>
      </w:r>
      <w:r>
        <w:rPr>
          <w:rFonts w:cs="Palatino Linotype" w:ascii="Palatino Linotype" w:hAnsi="Palatino Linotype"/>
        </w:rPr>
        <w:t>Δημήτριον νύττουσι λόγχαις, Χριστέ μου</w:t>
      </w:r>
    </w:p>
    <w:p>
      <w:pPr>
        <w:pStyle w:val="Normal"/>
        <w:autoSpaceDE w:val="false"/>
        <w:spacing w:lineRule="auto" w:line="276" w:before="0" w:after="200"/>
        <w:jc w:val="center"/>
        <w:rPr>
          <w:rFonts w:ascii="Palatino Linotype" w:hAnsi="Palatino Linotype" w:cs="Palatino Linotype"/>
        </w:rPr>
      </w:pPr>
      <w:r>
        <w:rPr>
          <w:rFonts w:cs="Palatino Linotype" w:ascii="Palatino Linotype" w:hAnsi="Palatino Linotype"/>
        </w:rPr>
        <w:t>Ζηλοῦντα πλευρᾶς λογχονύητου σῆς πάθος”.</w:t>
      </w:r>
    </w:p>
    <w:p>
      <w:pPr>
        <w:pStyle w:val="Normal"/>
        <w:autoSpaceDE w:val="false"/>
        <w:spacing w:lineRule="auto" w:line="276" w:before="0" w:after="200"/>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spacing w:lineRule="auto" w:line="276" w:before="0" w:after="200"/>
        <w:jc w:val="both"/>
        <w:rPr/>
      </w:pPr>
      <w:r>
        <w:rPr>
          <w:rFonts w:cs="Palatino Linotype" w:ascii="Palatino Linotype" w:hAnsi="Palatino Linotype"/>
          <w:sz w:val="28"/>
          <w:szCs w:val="28"/>
        </w:rPr>
        <w:tab/>
      </w:r>
      <w:r>
        <w:rPr>
          <w:rFonts w:cs="Palatino Linotype" w:ascii="Palatino Linotype" w:hAnsi="Palatino Linotype"/>
        </w:rPr>
        <w:t xml:space="preserve">Ἀγαπητοί μου ἀδελφοί, </w:t>
      </w:r>
    </w:p>
    <w:p>
      <w:pPr>
        <w:pStyle w:val="Normal"/>
        <w:autoSpaceDE w:val="false"/>
        <w:spacing w:lineRule="auto" w:line="276" w:before="0" w:after="200"/>
        <w:jc w:val="both"/>
        <w:rPr/>
      </w:pPr>
      <w:r>
        <w:rPr>
          <w:rFonts w:cs="Palatino Linotype" w:ascii="Palatino Linotype" w:hAnsi="Palatino Linotype"/>
        </w:rPr>
        <w:tab/>
        <w:t xml:space="preserve">Ὁ Ἅγιος Μεγαλομάρτυς καί Μυροβλήτης Δημήτριος γεννήθηκε γύρω στό 280 μ.Χ. εἰς τήν Θεσσαλονίκη. Οἱ γονεῖς του εὐγενεῖς καί εὐσεβεῖς φρόντισαν νά τοῦ δώσουν πλούσια μόρφωση καί χριστιανική ἀγωγή. </w:t>
      </w:r>
    </w:p>
    <w:p>
      <w:pPr>
        <w:pStyle w:val="Normal"/>
        <w:autoSpaceDE w:val="false"/>
        <w:spacing w:lineRule="auto" w:line="276" w:before="0" w:after="200"/>
        <w:jc w:val="both"/>
        <w:rPr/>
      </w:pPr>
      <w:r>
        <w:rPr>
          <w:rFonts w:cs="Palatino Linotype" w:ascii="Palatino Linotype" w:hAnsi="Palatino Linotype"/>
        </w:rPr>
        <w:tab/>
        <w:t xml:space="preserve">Μέσα σ’ αὐτό τό περιβάλλον μεγάλωσε ὁ Ἅγιος Δημήτριος καί μεγαλώνοντας, τόσο τά χαρίσματα του φανερώνονταν. Μορφωμένος, εὐσεβής, γενναῖος, γλυκύς στήν ὄψη καί στούς τρόπους. Ἦταν μιά σπάνια προσωπικότητα, πολυτάλαντη. </w:t>
      </w:r>
    </w:p>
    <w:p>
      <w:pPr>
        <w:pStyle w:val="Normal"/>
        <w:autoSpaceDE w:val="false"/>
        <w:spacing w:lineRule="auto" w:line="276" w:before="0" w:after="200"/>
        <w:jc w:val="both"/>
        <w:rPr/>
      </w:pPr>
      <w:r>
        <w:rPr>
          <w:rFonts w:cs="Palatino Linotype" w:ascii="Palatino Linotype" w:hAnsi="Palatino Linotype"/>
        </w:rPr>
        <w:tab/>
        <w:t xml:space="preserve">Ξεχώρησε σύντομα στήν στρατιωτική του ἐξέλιξη γιά τόν λόγο αὐτό στά 23 χρόνια ἀνῆλθε στό ἀνώτατο στρατιωτικό ἀξίωμα. Μαρτυρεῖται ὅτι ἔλαβε καί τό πολιτικόν ἀξίωμα τοῦ Ἀνθυπάτου. </w:t>
      </w:r>
    </w:p>
    <w:p>
      <w:pPr>
        <w:pStyle w:val="Normal"/>
        <w:autoSpaceDE w:val="false"/>
        <w:spacing w:lineRule="auto" w:line="276" w:before="0" w:after="200"/>
        <w:jc w:val="both"/>
        <w:rPr/>
      </w:pPr>
      <w:r>
        <w:rPr>
          <w:rFonts w:cs="Palatino Linotype" w:ascii="Palatino Linotype" w:hAnsi="Palatino Linotype"/>
        </w:rPr>
        <w:tab/>
        <w:t xml:space="preserve">Ὅλες αὐτές οἱ ἐπιτυχίες δέν ἐμπόδισαν τόν Δημήτριο νά καλλιεργεῖ τήν πνευματική του ὑπόσταση καί ὄχι μόνον στό προσωπικό ἐπίπεδο ἀλλά μετέδιδε τήν χριστιανική πίστη. Ἔκανε συγκεντρώσεις σέ πρεσβυτέρους καί νέους καί κήρυττε τόν Χριστόν σέ μιά δύσκολη ἐποχή τό 302 μέ 305 μ.Χ. ἦσαν σέ ἔξαρση οἱ διωγμοί τοῦ Διοκλητιανοῦ καί τοῦ Μαξιμιανοῦ. </w:t>
      </w:r>
    </w:p>
    <w:p>
      <w:pPr>
        <w:pStyle w:val="Normal"/>
        <w:autoSpaceDE w:val="false"/>
        <w:spacing w:lineRule="auto" w:line="276" w:before="0" w:after="200"/>
        <w:jc w:val="both"/>
        <w:rPr/>
      </w:pPr>
      <w:r>
        <w:rPr>
          <w:rFonts w:cs="Palatino Linotype" w:ascii="Palatino Linotype" w:hAnsi="Palatino Linotype"/>
        </w:rPr>
        <w:tab/>
        <w:t xml:space="preserve">Συλλαμβάνεται ὁ γνήσιος μαθητής τοῦ Κυρίου Δημήτριος καί εὑρέθη εἰς φυλακή καί ἐγκλωβισμένος προσηύχετο γιά τόν πιστόν λαόν τοῦ Θεοῦ παρέμενε δέ ἀκλόνητος εἰς τήν πίστιν του. </w:t>
      </w:r>
    </w:p>
    <w:p>
      <w:pPr>
        <w:pStyle w:val="Normal"/>
        <w:autoSpaceDE w:val="false"/>
        <w:spacing w:lineRule="auto" w:line="276" w:before="0" w:after="200"/>
        <w:jc w:val="both"/>
        <w:rPr/>
      </w:pPr>
      <w:r>
        <w:rPr>
          <w:rFonts w:cs="Palatino Linotype" w:ascii="Palatino Linotype" w:hAnsi="Palatino Linotype"/>
        </w:rPr>
        <w:tab/>
        <w:t xml:space="preserve">Στή Θεσσαλονίκη ὁ Μαξιμιανός ὄργωσε ἀγῶνες ἐκείνη τήν περίοδο. Στήν πάλη προκαλοῦσε ο Λυαῖος τούς νέους νά δοκιμάσουν τήν δύναμη τους, ἦταν γίγαντας καί ὅλοι ἔτρεμαν ἀκόμη καί στή θέα του, οἱ Θεσσαλονικεῖς εἶχαν πολλά ὑποφέρει ἀπό αὐτόν. Πῆρε τήν ἀπόφαση ἕνας μικρός στό σῶμα ἀλλά δυνατός στή πίστη νέος, ὀνόματι Νέστωρ μαθητής τοῦ Ἁγίου Δημητρίου. Τρέχει λοιπόν στή φυλακή καί ζητᾶ τήν εὐλογία τοῦ Ἁγίου Δημητρίου καί μέ τό μοναδικό αὐτό ὅπλο μπαίνει στό στάδιο καί νικᾶ τόν Λυαῖο, πρός ἀνακούφισιν πάντων. </w:t>
      </w:r>
    </w:p>
    <w:p>
      <w:pPr>
        <w:pStyle w:val="Normal"/>
        <w:autoSpaceDE w:val="false"/>
        <w:spacing w:lineRule="auto" w:line="276" w:before="0" w:after="200"/>
        <w:jc w:val="both"/>
        <w:rPr/>
      </w:pPr>
      <w:r>
        <w:rPr>
          <w:rFonts w:cs="Palatino Linotype" w:ascii="Palatino Linotype" w:hAnsi="Palatino Linotype"/>
        </w:rPr>
        <w:tab/>
        <w:t xml:space="preserve">Ἡ εἴδηση τῆς νίκης τοῦ Νέστορος ἀλλά καί ἡ πηγή πού ἄντλησε τή δύναμη γιά νά ἀντιμετωπίση τόν Λυαῖο ὠδηγεῖ τόν Μαξιμιανό στή καταδίκη τοῦ Δημητρίου. </w:t>
      </w:r>
    </w:p>
    <w:p>
      <w:pPr>
        <w:pStyle w:val="Normal"/>
        <w:autoSpaceDE w:val="false"/>
        <w:spacing w:lineRule="auto" w:line="276" w:before="0" w:after="200"/>
        <w:jc w:val="both"/>
        <w:rPr/>
      </w:pPr>
      <w:r>
        <w:rPr>
          <w:rFonts w:cs="Palatino Linotype" w:ascii="Palatino Linotype" w:hAnsi="Palatino Linotype"/>
        </w:rPr>
        <w:tab/>
        <w:t xml:space="preserve">Ἔρχονται ἐπίλεκτοι στρατιῶτες καί ὁ καθένας λογχίζει μέ ὅση δύναμη διέθετε τό ἐξασθενημένο Σῶμα τοῦ Δημητρίου, ὁ ὁποῖος μετ’ ὀλίγον ἐξέπνευσε. </w:t>
      </w:r>
    </w:p>
    <w:p>
      <w:pPr>
        <w:pStyle w:val="Normal"/>
        <w:autoSpaceDE w:val="false"/>
        <w:spacing w:lineRule="auto" w:line="276" w:before="0" w:after="200"/>
        <w:jc w:val="both"/>
        <w:rPr/>
      </w:pPr>
      <w:r>
        <w:rPr>
          <w:rFonts w:cs="Palatino Linotype" w:ascii="Palatino Linotype" w:hAnsi="Palatino Linotype"/>
        </w:rPr>
        <w:tab/>
        <w:t xml:space="preserve">Οἱ χριστιανοί παρέλαβαν τό σῶμα του καί τό ἐνεταφίασαν, ἔκτοτε ἀναβλύζει Μύρο τό ὁποῖον θεραπεύει τούς ἀσθενείς σωματικά καί ψυχικά. </w:t>
      </w:r>
    </w:p>
    <w:p>
      <w:pPr>
        <w:pStyle w:val="Normal"/>
        <w:autoSpaceDE w:val="false"/>
        <w:spacing w:lineRule="auto" w:line="276" w:before="0" w:after="200"/>
        <w:ind w:firstLine="720"/>
        <w:jc w:val="both"/>
        <w:rPr/>
      </w:pPr>
      <w:r>
        <w:rPr>
          <w:rFonts w:cs="Palatino Linotype" w:ascii="Palatino Linotype" w:hAnsi="Palatino Linotype"/>
        </w:rPr>
        <w:t>Ἀπό τόν βίο τοῦ Ἁγίου Δημητρίου ἀντλοῦμε πολλά πρός μίμησιν. πρῶτον ἡ πίστη του δέν ὑπεστάλη ποτέ μέ ὁποιοδήποτε τίμημα, ὁμολογητής τοῦ Κυρίου, διδάσκαλος τοῦ Θεῖου λόγου ὑπῆρξε ὁ Δημήτριος.</w:t>
      </w:r>
    </w:p>
    <w:p>
      <w:pPr>
        <w:pStyle w:val="Normal"/>
        <w:autoSpaceDE w:val="false"/>
        <w:spacing w:lineRule="auto" w:line="276" w:before="0" w:after="200"/>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Ἀδελφοί μου καλούμεθα ἡ ζωή μας νά ἔχει ὁμολογιακό χαρακτῆρα μέ εὐγένεια πλήν ὅμως ἀνυποχῶρητα. </w:t>
      </w:r>
    </w:p>
    <w:p>
      <w:pPr>
        <w:pStyle w:val="Normal"/>
        <w:autoSpaceDE w:val="false"/>
        <w:spacing w:lineRule="auto" w:line="276" w:before="0" w:after="200"/>
        <w:jc w:val="both"/>
        <w:rPr>
          <w:rFonts w:ascii="Palatino Linotype" w:hAnsi="Palatino Linotype" w:cs="Palatino Linotype"/>
          <w:lang w:val="en-US"/>
        </w:rPr>
      </w:pPr>
      <w:r>
        <w:rPr>
          <w:rFonts w:cs="Palatino Linotype" w:ascii="Palatino Linotype" w:hAnsi="Palatino Linotype"/>
        </w:rPr>
        <w:tab/>
        <w:t xml:space="preserve">Δεύτερον στοιχεῖον, ἡ σταθερότητα τοῦ Ἁγίου καί ἡ χριστιανική ἀντιμετώπιση τῶν δοκιμασιῶν του. Εὔκολα θά ἠδύνατο κάποιος νά χάση τήν πίστη του, νά λυγίση μπροστά στίς κακώσεις καί τά βασανιστήρια. Αὐτό δέν συνέβη στό Δημήτριο ὅπως καί σέ ὅλους τοῦς Ἁγίους τῆς Ἐκκλησίας μας, ἀντοχή λοιπόν στίς δοκιμασίες, χριστιανοπρεπῆ ἀντιμετώπιση, ὑπομονή καί καρτερία γιά τήν Βασιλεία τοῦ Θεοῦ. Ἄν δέν πιστεύσωμεν εἰς τήν ἐπαγγελμένη Βασιλεία τοῦ Θεοῦ, ἐάν δέν ἔχομεν ἄνω τάς καρδίας μας στραμένας, ἐάν ἡ πίστη μας δέν ἐμπνέεται ἀπό τά ἔσχατα δέν μπορεῖ νά εἶναι σωτήριος ἡ πίστη μας. </w:t>
      </w:r>
    </w:p>
    <w:p>
      <w:pPr>
        <w:pStyle w:val="Normal"/>
        <w:autoSpaceDE w:val="false"/>
        <w:spacing w:lineRule="auto" w:line="276" w:before="0" w:after="200"/>
        <w:jc w:val="both"/>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276" w:before="0" w:after="200"/>
        <w:jc w:val="both"/>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276" w:before="0" w:after="200"/>
        <w:jc w:val="both"/>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276" w:before="0" w:after="200"/>
        <w:jc w:val="both"/>
        <w:rPr>
          <w:rFonts w:ascii="Palatino Linotype" w:hAnsi="Palatino Linotype" w:cs="Palatino Linotype"/>
        </w:rPr>
      </w:pPr>
      <w:r>
        <w:rPr>
          <w:rFonts w:cs="Palatino Linotype" w:ascii="Palatino Linotype" w:hAnsi="Palatino Linotype"/>
        </w:rPr>
        <w:t xml:space="preserve">Δυστυχῶς γογγύζουμε στίς πρῶτες δοκιμασίες καί τή πίστη μας τήν θέλουμε γιά τήν ἐκπλήρωσιν τῶν ἐπιδιώξεων μας γι’ αὐτό λυγίζουμε στά πρῶτα νέφη τῆς ἐπίγειας ζωῆς μας. Γι’ αὐτό διαπιστώνουμε τίς θεαματικές πτώσεις στό πνευματικό μας ἀγῶνα. </w:t>
      </w:r>
    </w:p>
    <w:p>
      <w:pPr>
        <w:pStyle w:val="Normal"/>
        <w:autoSpaceDE w:val="false"/>
        <w:spacing w:lineRule="auto" w:line="276" w:before="0" w:after="200"/>
        <w:jc w:val="both"/>
        <w:rPr/>
      </w:pPr>
      <w:r>
        <w:rPr>
          <w:rFonts w:cs="Palatino Linotype" w:ascii="Palatino Linotype" w:hAnsi="Palatino Linotype"/>
        </w:rPr>
        <w:tab/>
        <w:t xml:space="preserve">Τέλος θά ἦταν παράλειψη νά μήν ἀναφερθοῦμε ἔστω μέ δυό λόγια στήν συμβολή τοῦ Ἁγίου Δημητρίου γιά τή διάσωση τῆς Θεσσαλονίκης.        Ἡ ἀπελευθέρωση τῆς πόλεως ἔγινε στίς 26 Ὀκτωβρίου μέρα                     τῆς γιορτῆς του. Ἡ παρέμβασις τοῦ Ἁγίου προφανής καί ὁ πιστός λαός μέ συγκίνηση ἀναφέρεται στή σωτήρια παρέμβαση του. Εἶναι ἀδελφοί μου μιά συνέχεια τῆς συνείδησης τοῦ λαοῦ μας ἀπό αἰῶνες ὅτι στήν ἱστορική διαδρομή του ὅταν ἁμαρτάνη μπαίνει σέ ἐθνικές συμφορές καί τότε μέσα στούς κατά καιρούς Λυαίους, μόνο ἡ πίστη τούς ἁπαλλάσσει ἀπό αὐτές τίς συμφορές. Ἔτσι βιώνει τήν συλλογική του μετάνοια καί ἡ θερμή προσευχή καί ἡ δύναμη τῆς πίστεως τούς γιγαντώνει καί νικοῦν. </w:t>
      </w:r>
    </w:p>
    <w:p>
      <w:pPr>
        <w:pStyle w:val="Normal"/>
        <w:rPr/>
      </w:pPr>
      <w:r>
        <w:rPr>
          <w:rFonts w:cs="Palatino Linotype" w:ascii="Palatino Linotype" w:hAnsi="Palatino Linotype"/>
        </w:rPr>
        <w:tab/>
        <w:t>Αὐτήν τήν ἱστορική συνείδηση ἄς προσευχηθοῦμε ὁ Ἅγιος Δημήτριος νά μᾶς τήν δωρίσει, γιά νά νικήσουμε καί πάλι ὅσους ἐπιβουλεύονται αὐτό τόν τόπο καί τόν λαό του σέ ὅλους τούς τομεῖς ἐθνικούς καί πνευματικού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09:00Z</dcterms:created>
  <dc:creator>.</dc:creator>
  <dc:description/>
  <cp:keywords/>
  <dc:language>en-US</dc:language>
  <cp:lastModifiedBy>.</cp:lastModifiedBy>
  <dcterms:modified xsi:type="dcterms:W3CDTF">2016-01-14T20:15:00Z</dcterms:modified>
  <cp:revision>1</cp:revision>
  <dc:subject/>
  <dc:title>ΛΟΓΟΣ</dc:title>
</cp:coreProperties>
</file>