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t>ΛΟΓΟ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ΚΑΤΑ ΤΗΝ ΑΓΡΥΠΝΙΑ ΕΠΙ ΤΗ ΙΕΡΑ ΜΝΗΜΗ</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ΤΗΣ ΟΣΙΑ ΜΗΤΡΟΣ ΘΕΟΔΩΡΑ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Τῆς ἐν Θεσσαλονίκῃ</w:t>
      </w:r>
    </w:p>
    <w:p>
      <w:pPr>
        <w:pStyle w:val="Normal"/>
        <w:jc w:val="center"/>
        <w:rPr/>
      </w:pPr>
      <w:r>
        <w:rPr>
          <w:rFonts w:cs="Palatino Linotype" w:ascii="Palatino Linotype" w:hAnsi="Palatino Linotype"/>
          <w:sz w:val="24"/>
          <w:szCs w:val="24"/>
        </w:rPr>
        <w:t>2 - 3  /8 /2015</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sz w:val="24"/>
          <w:szCs w:val="24"/>
        </w:rPr>
        <w:t>“</w:t>
      </w:r>
      <w:r>
        <w:rPr>
          <w:rFonts w:cs="Palatino Linotype" w:ascii="Palatino Linotype" w:hAnsi="Palatino Linotype"/>
          <w:sz w:val="24"/>
          <w:szCs w:val="24"/>
        </w:rPr>
        <w:t>Φθαρτόν λιποῦσα ἡ Θεοδώρα βίον</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Ἄφθαρτον εὗρεν οἰκίαν ἐν τῷ Πόλῳ.”</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rPr/>
      </w:pPr>
      <w:r>
        <w:rPr>
          <w:rFonts w:cs="Palatino Linotype" w:ascii="Palatino Linotype" w:hAnsi="Palatino Linotype"/>
          <w:sz w:val="24"/>
          <w:szCs w:val="24"/>
        </w:rPr>
        <w:t>Ἀγαπητοί μου ἀδελφοί,</w:t>
      </w:r>
    </w:p>
    <w:p>
      <w:pPr>
        <w:pStyle w:val="Normal"/>
        <w:ind w:firstLine="720"/>
        <w:jc w:val="both"/>
        <w:rPr/>
      </w:pPr>
      <w:r>
        <w:rPr>
          <w:rFonts w:cs="Palatino Linotype" w:ascii="Palatino Linotype" w:hAnsi="Palatino Linotype"/>
          <w:sz w:val="24"/>
          <w:szCs w:val="24"/>
        </w:rPr>
        <w:t>Ἡ ὁσία μητέρα Θεοδώρα γεννήθηκε ἀπό εὐσεβεῖς καί ἐναρέτους γονεῖς εἰς τήν Αἵγιναν. Ὁ πατέρας της ἦτο κληρικός καί τέλος ἐκᾶρῃ Μοναχός, μόλις ἐκοιμήθῃ ἡ σύζυγός του μετά τήν γέννηση τῆς Θεοδώρας.</w:t>
      </w:r>
    </w:p>
    <w:p>
      <w:pPr>
        <w:pStyle w:val="Normal"/>
        <w:ind w:firstLine="720"/>
        <w:jc w:val="both"/>
        <w:rPr/>
      </w:pPr>
      <w:r>
        <w:rPr>
          <w:rFonts w:cs="Palatino Linotype" w:ascii="Palatino Linotype" w:hAnsi="Palatino Linotype"/>
          <w:sz w:val="24"/>
          <w:szCs w:val="24"/>
        </w:rPr>
        <w:t>Τήν ἀνατροφήν της ἀνέλαβε ἡ ἀνάδοχος της ἡ ὁποία τῆς ἐδίδαξε τήν κατά Χριστόν ἐνάρετον ζωή. Πρίν ἐνηλικιωθῆ ὁ πατέρας της τήν παρέδωσεν εἰς εὐγενῆ νέον &amp; λαμπρόν διά νά τόν ὑπανδρευτῆ ὅταν θά ἐνηλικιώνετο.</w:t>
      </w:r>
    </w:p>
    <w:p>
      <w:pPr>
        <w:pStyle w:val="Normal"/>
        <w:ind w:firstLine="720"/>
        <w:jc w:val="both"/>
        <w:rPr/>
      </w:pPr>
      <w:r>
        <w:rPr>
          <w:rFonts w:cs="Palatino Linotype" w:ascii="Palatino Linotype" w:hAnsi="Palatino Linotype"/>
          <w:sz w:val="24"/>
          <w:szCs w:val="24"/>
        </w:rPr>
        <w:t>Ἡ Θεοδώρα παράλληλα μέ τήν σωματικήν της ἀνάπτυξιν ηὔξανε εἰς τήν ἀρετήν καί ἔχαιρε ἀπεριορίστου σεβασμοῦ ἀλλά καί θαυμασμοῦ. Πάντοτε ἀγαπητοί μου ἀδελφοί οἱ σοβαροί καί φρόνιμοι ἄνθρωποι ἀποσποῦν τήν ἐκτίμησιν τῶν συνανθρώπων τους.</w:t>
      </w:r>
    </w:p>
    <w:p>
      <w:pPr>
        <w:pStyle w:val="Normal"/>
        <w:ind w:firstLine="720"/>
        <w:jc w:val="both"/>
        <w:rPr/>
      </w:pPr>
      <w:r>
        <w:rPr>
          <w:rFonts w:cs="Palatino Linotype" w:ascii="Palatino Linotype" w:hAnsi="Palatino Linotype"/>
          <w:sz w:val="24"/>
          <w:szCs w:val="24"/>
        </w:rPr>
        <w:t>Μετῴκησεν μετά συγγενῶν της καί τόν μνηστήρα της διά λόγους ἀσφαλείας ἀπό τάς ἐπιδρομάς Ἀγαρηνῶν εἰς Θεσσαλονίκην.</w:t>
      </w:r>
    </w:p>
    <w:p>
      <w:pPr>
        <w:pStyle w:val="Normal"/>
        <w:ind w:firstLine="720"/>
        <w:jc w:val="both"/>
        <w:rPr/>
      </w:pPr>
      <w:r>
        <w:rPr>
          <w:rFonts w:cs="Palatino Linotype" w:ascii="Palatino Linotype" w:hAnsi="Palatino Linotype"/>
          <w:sz w:val="24"/>
          <w:szCs w:val="24"/>
        </w:rPr>
        <w:t>Εὐλογημένη ἱερατική οἰκογένεια τῆς Θεοδώρας, ὁ πατέρας της ἔφυγε τελικά εἰς ἔρημον καταπονηθείς εἰς τήν ἄσκησιν καί τήν προσευχή ἐκεῖ δέ ἐν εἰρήνη ἐτελειώθῃ, ὁ ἀδελφός της Ἱεροδιάκονος ἐφονεύθῃ ἀπό τούς Ἀγαρηνούς καί ἡ ἀδελφή της ἐγένετο μοναχή λαβοῦσα τό ὄνομα Ἀγάπη.</w:t>
      </w:r>
    </w:p>
    <w:p>
      <w:pPr>
        <w:pStyle w:val="Normal"/>
        <w:ind w:firstLine="720"/>
        <w:jc w:val="both"/>
        <w:rPr/>
      </w:pPr>
      <w:r>
        <w:rPr>
          <w:rFonts w:cs="Palatino Linotype" w:ascii="Palatino Linotype" w:hAnsi="Palatino Linotype"/>
          <w:sz w:val="24"/>
          <w:szCs w:val="24"/>
        </w:rPr>
        <w:t>Ἀλλά καί ἡ Θεοδώρα ἐπεθύμει τήν μοναχικήν πολιτείαν, ἥκουσε ἀπό τούς οἰκείους της κατά σάρκα ἀλλά καί κατά τήν πίστιν τάς ἐξαιρετικάς ἐμπειρίας τῆς ἀφιερωμένης ζωῆς πρός τόν Κύριον καί ἐδονεῖτο ἡ ψυχή της πλήν ὅμως μνηστευθεῖσα ὅταν ἤλθεν εἰς ὥριμον ἡλικίαν παντρεύεται καί ἀπέκτησε μία θυγατέρα καί ἄλλα δύο παιδιά τά ὁποῖα ἀπέθανον.</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Ἔπεισε τόν συζυγό της νά προσφέρουν τήν θυγατέρα τους εἰς τό Μοναστήριον τοῦ Ἁγίου Λουκᾶ καί ἐκάρῃ μοναχή λαβοῦσα τό ὄνομα Θεοπίστη. Μετ’ ὀλίγον ἀπεδήμησεν εἰς Κύριον ὁ σύζυγος της καί ἡ Θεοδώρα 25 ἐτῶν πανέκλαμπρος ἀπό τήν ἀρετήν ἀλλά καί τό φυσικόν κάλλος προσέρχεται εἰς Μονήν συγγενοῦς της καί κείρεται μοναχή. Κατά τήν μοναχική της πολιτεία ἐπέδειξε μεγάλη πνευματική πρόοδο,                           ἡ ταπεινότητά της, ἡ ἄσκηση της, ἡ ἀδιάλειπτος προσευχή της καί τά καθήκοντά της ὡς ἐκκλησιάρισσα, ὅλα ἐγένοντο μέ ἀκριβῆ συνέπεια σέ βαθμό νά τήν θαυμάζουν ὅλες οἱ Μοναχές καί νά χαίρει ἰδιαιτέρως ἡ Ἡγουμένη, ὅλες προσηύχοντο νά μήν τήν φθονήση ὁ χαιρέκακος διάβολος.</w:t>
      </w:r>
    </w:p>
    <w:p>
      <w:pPr>
        <w:pStyle w:val="Normal"/>
        <w:ind w:firstLine="720"/>
        <w:jc w:val="both"/>
        <w:rPr/>
      </w:pPr>
      <w:r>
        <w:rPr>
          <w:rFonts w:cs="Palatino Linotype" w:ascii="Palatino Linotype" w:hAnsi="Palatino Linotype"/>
          <w:sz w:val="24"/>
          <w:szCs w:val="24"/>
        </w:rPr>
        <w:t>Σέ λίγο μετά τό θάνατον τῆς ἡγουμένης στό Μοναστήρι ὅπου ἐμόναζε ἡ θυγατέρα της μοναχή Θεοπίστη ἔρχεται στή Μονή. Ἐκεῖ μητέρα καί θυγατέρα γίνονται συμμονάστριαι ἀγωνίζονται τόν καλόν ἀγώνα.</w:t>
      </w:r>
    </w:p>
    <w:p>
      <w:pPr>
        <w:pStyle w:val="Normal"/>
        <w:ind w:firstLine="720"/>
        <w:jc w:val="both"/>
        <w:rPr/>
      </w:pPr>
      <w:r>
        <w:rPr>
          <w:rFonts w:cs="Palatino Linotype" w:ascii="Palatino Linotype" w:hAnsi="Palatino Linotype"/>
          <w:sz w:val="24"/>
          <w:szCs w:val="24"/>
        </w:rPr>
        <w:t>Μέσα της ὅμως ξύπνησε τό μητρικό φίλτρο καί ἡ Θεοδώρα ἔβλεπε μέ στοργή και περιποιεῖτο ἰδιαιτέρως τήν Θεοπίστη. Ἡ καθηγουμένη διεῖδε τήν παγίδα τοῦ ἐχθροῦ καί ἐπέτιμε αὐτάς διά νά μήν ἀνταλλάσσουν  οὕτε μία λέξη μεταξύ τους, αὐτό τό ἐπιτίμιον διήρκησε ἐπί 15 ἕτη μέ ἀπόλυτον ὑπακοή. Θαυμάζουμε τήν προορατικότητα τῆς Ἡγουμένης ἀλλα καί τήν σωτήρια ὑπακοή τῶν δύο μοναχῶν μητρός &amp; θυγατρός.</w:t>
      </w:r>
    </w:p>
    <w:p>
      <w:pPr>
        <w:pStyle w:val="Normal"/>
        <w:ind w:firstLine="720"/>
        <w:jc w:val="both"/>
        <w:rPr/>
      </w:pPr>
      <w:r>
        <w:rPr>
          <w:rFonts w:cs="Palatino Linotype" w:ascii="Palatino Linotype" w:hAnsi="Palatino Linotype"/>
          <w:sz w:val="24"/>
          <w:szCs w:val="24"/>
        </w:rPr>
        <w:t>Ἡ μοναχή Θεοπίστη ἐξελέγη ἀργότερα Ἡγουμένη καί ἐδῶ φαίνεται ἡ τελεία ἀρετή τῆς Θεοδώρας, διότι ὑποτάσσεται εἰς τήν                           θυγατέρα   της ὡς Καθηγουμένη.</w:t>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ind w:firstLine="720"/>
        <w:jc w:val="both"/>
        <w:rPr/>
      </w:pPr>
      <w:r>
        <w:rPr>
          <w:rFonts w:cs="Palatino Linotype" w:ascii="Palatino Linotype" w:hAnsi="Palatino Linotype"/>
          <w:sz w:val="24"/>
          <w:szCs w:val="24"/>
        </w:rPr>
        <w:t>Ἔζη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ρκετού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χρόνου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ἐξυπηρετοῦ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ή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ὑπέργυρον</w:t>
      </w:r>
      <w:r>
        <w:rPr>
          <w:rFonts w:cs="Palatino Linotype" w:ascii="Palatino Linotype" w:hAnsi="Palatino Linotype"/>
          <w:sz w:val="24"/>
          <w:szCs w:val="24"/>
          <w:lang w:val="en-US"/>
        </w:rPr>
        <w:t xml:space="preserve"> </w:t>
      </w:r>
      <w:r>
        <w:rPr>
          <w:rFonts w:cs="Palatino Linotype" w:ascii="Palatino Linotype" w:hAnsi="Palatino Linotype"/>
          <w:sz w:val="24"/>
          <w:szCs w:val="24"/>
        </w:rPr>
        <w:t>προηγουμένη</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ί</w:t>
      </w:r>
      <w:r>
        <w:rPr>
          <w:rFonts w:cs="Palatino Linotype" w:ascii="Palatino Linotype" w:hAnsi="Palatino Linotype"/>
          <w:sz w:val="24"/>
          <w:szCs w:val="24"/>
          <w:lang w:val="en-US"/>
        </w:rPr>
        <w:t xml:space="preserve"> </w:t>
      </w:r>
      <w:r>
        <w:rPr>
          <w:rFonts w:cs="Palatino Linotype" w:ascii="Palatino Linotype" w:hAnsi="Palatino Linotype"/>
          <w:sz w:val="24"/>
          <w:szCs w:val="24"/>
        </w:rPr>
        <w:t>εἰ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ό</w:t>
      </w:r>
      <w:r>
        <w:rPr>
          <w:rFonts w:cs="Palatino Linotype" w:ascii="Palatino Linotype" w:hAnsi="Palatino Linotype"/>
          <w:sz w:val="24"/>
          <w:szCs w:val="24"/>
          <w:lang w:val="en-US"/>
        </w:rPr>
        <w:t xml:space="preserve"> 80 </w:t>
      </w:r>
      <w:r>
        <w:rPr>
          <w:rFonts w:cs="Palatino Linotype" w:ascii="Palatino Linotype" w:hAnsi="Palatino Linotype"/>
          <w:sz w:val="24"/>
          <w:szCs w:val="24"/>
        </w:rPr>
        <w:t>ἔτο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ῆ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ἡλικί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γνωρίσασα</w:t>
      </w:r>
      <w:r>
        <w:rPr>
          <w:rFonts w:cs="Palatino Linotype" w:ascii="Palatino Linotype" w:hAnsi="Palatino Linotype"/>
          <w:sz w:val="24"/>
          <w:szCs w:val="24"/>
          <w:lang w:val="en-US"/>
        </w:rPr>
        <w:t xml:space="preserve"> </w:t>
      </w:r>
      <w:r>
        <w:rPr>
          <w:rFonts w:cs="Palatino Linotype" w:ascii="Palatino Linotype" w:hAnsi="Palatino Linotype"/>
          <w:sz w:val="24"/>
          <w:szCs w:val="24"/>
        </w:rPr>
        <w:t>ὅτι</w:t>
      </w:r>
      <w:r>
        <w:rPr>
          <w:rFonts w:cs="Palatino Linotype" w:ascii="Palatino Linotype" w:hAnsi="Palatino Linotype"/>
          <w:sz w:val="24"/>
          <w:szCs w:val="24"/>
          <w:lang w:val="en-US"/>
        </w:rPr>
        <w:t xml:space="preserve"> </w:t>
      </w:r>
      <w:r>
        <w:rPr>
          <w:rFonts w:cs="Palatino Linotype" w:ascii="Palatino Linotype" w:hAnsi="Palatino Linotype"/>
          <w:sz w:val="24"/>
          <w:szCs w:val="24"/>
        </w:rPr>
        <w:t>ἐπίκειται</w:t>
      </w:r>
      <w:r>
        <w:rPr>
          <w:rFonts w:cs="Palatino Linotype" w:ascii="Palatino Linotype" w:hAnsi="Palatino Linotype"/>
          <w:sz w:val="24"/>
          <w:szCs w:val="24"/>
          <w:lang w:val="en-US"/>
        </w:rPr>
        <w:t xml:space="preserve"> </w:t>
      </w:r>
      <w:r>
        <w:rPr>
          <w:rFonts w:cs="Palatino Linotype" w:ascii="Palatino Linotype" w:hAnsi="Palatino Linotype"/>
          <w:sz w:val="24"/>
          <w:szCs w:val="24"/>
        </w:rPr>
        <w:t>ἡ</w:t>
      </w:r>
      <w:r>
        <w:rPr>
          <w:rFonts w:cs="Palatino Linotype" w:ascii="Palatino Linotype" w:hAnsi="Palatino Linotype"/>
          <w:sz w:val="24"/>
          <w:szCs w:val="24"/>
          <w:lang w:val="en-US"/>
        </w:rPr>
        <w:t xml:space="preserve"> </w:t>
      </w:r>
      <w:r>
        <w:rPr>
          <w:rFonts w:cs="Palatino Linotype" w:ascii="Palatino Linotype" w:hAnsi="Palatino Linotype"/>
          <w:sz w:val="24"/>
          <w:szCs w:val="24"/>
        </w:rPr>
        <w:t>ἡμέρ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τῆ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ἐξόδου</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ἐκάλε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νά</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εταλάβη</w:t>
      </w:r>
      <w:r>
        <w:rPr>
          <w:rFonts w:cs="Palatino Linotype" w:ascii="Palatino Linotype" w:hAnsi="Palatino Linotype"/>
          <w:sz w:val="24"/>
          <w:szCs w:val="24"/>
          <w:lang w:val="en-US"/>
        </w:rPr>
        <w:t xml:space="preserve"> </w:t>
      </w:r>
      <w:r>
        <w:rPr>
          <w:rFonts w:cs="Palatino Linotype" w:ascii="Palatino Linotype" w:hAnsi="Palatino Linotype"/>
          <w:sz w:val="24"/>
          <w:szCs w:val="24"/>
        </w:rPr>
        <w:t>τῶ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ἀχράντ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Μυστηρίων</w:t>
      </w:r>
      <w:r>
        <w:rPr>
          <w:rFonts w:cs="Palatino Linotype" w:ascii="Palatino Linotype" w:hAnsi="Palatino Linotype"/>
          <w:sz w:val="24"/>
          <w:szCs w:val="24"/>
          <w:lang w:val="en-US"/>
        </w:rPr>
        <w:t xml:space="preserve">, </w:t>
      </w:r>
      <w:r>
        <w:rPr>
          <w:rFonts w:cs="Palatino Linotype" w:ascii="Palatino Linotype" w:hAnsi="Palatino Linotype"/>
          <w:sz w:val="24"/>
          <w:szCs w:val="24"/>
        </w:rPr>
        <w:t>ἐσταύρωσ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ά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χείρας</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καί</w:t>
      </w:r>
      <w:r>
        <w:rPr>
          <w:rFonts w:cs="Palatino Linotype" w:ascii="Palatino Linotype" w:hAnsi="Palatino Linotype"/>
          <w:sz w:val="24"/>
          <w:szCs w:val="24"/>
          <w:lang w:val="en-US"/>
        </w:rPr>
        <w:t xml:space="preserve"> </w:t>
      </w:r>
      <w:r>
        <w:rPr>
          <w:rFonts w:cs="Palatino Linotype" w:ascii="Palatino Linotype" w:hAnsi="Palatino Linotype"/>
          <w:sz w:val="24"/>
          <w:szCs w:val="24"/>
        </w:rPr>
        <w:t>ἤσυχ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αρέδωκε</w:t>
      </w:r>
      <w:r>
        <w:rPr>
          <w:rFonts w:cs="Palatino Linotype" w:ascii="Palatino Linotype" w:hAnsi="Palatino Linotype"/>
          <w:sz w:val="24"/>
          <w:szCs w:val="24"/>
          <w:lang w:val="en-US"/>
        </w:rPr>
        <w:t xml:space="preserve"> </w:t>
      </w:r>
      <w:r>
        <w:rPr>
          <w:rFonts w:cs="Palatino Linotype" w:ascii="Palatino Linotype" w:hAnsi="Palatino Linotype"/>
          <w:sz w:val="24"/>
          <w:szCs w:val="24"/>
        </w:rPr>
        <w:t>τό</w:t>
      </w:r>
      <w:r>
        <w:rPr>
          <w:rFonts w:cs="Palatino Linotype" w:ascii="Palatino Linotype" w:hAnsi="Palatino Linotype"/>
          <w:sz w:val="24"/>
          <w:szCs w:val="24"/>
          <w:lang w:val="en-US"/>
        </w:rPr>
        <w:t xml:space="preserve"> </w:t>
      </w:r>
      <w:r>
        <w:rPr>
          <w:rFonts w:cs="Palatino Linotype" w:ascii="Palatino Linotype" w:hAnsi="Palatino Linotype"/>
          <w:sz w:val="24"/>
          <w:szCs w:val="24"/>
        </w:rPr>
        <w:t>πνεῦμα</w:t>
      </w:r>
      <w:r>
        <w:rPr>
          <w:rFonts w:cs="Palatino Linotype" w:ascii="Palatino Linotype" w:hAnsi="Palatino Linotype"/>
          <w:sz w:val="24"/>
          <w:szCs w:val="24"/>
          <w:lang w:val="en-US"/>
        </w:rPr>
        <w:t xml:space="preserve"> </w:t>
      </w:r>
      <w:r>
        <w:rPr>
          <w:rFonts w:cs="Palatino Linotype" w:ascii="Palatino Linotype" w:hAnsi="Palatino Linotype"/>
          <w:sz w:val="24"/>
          <w:szCs w:val="24"/>
        </w:rPr>
        <w:t>της</w:t>
      </w:r>
      <w:r>
        <w:rPr>
          <w:rFonts w:cs="Palatino Linotype" w:ascii="Palatino Linotype" w:hAnsi="Palatino Linotype"/>
          <w:sz w:val="24"/>
          <w:szCs w:val="24"/>
          <w:lang w:val="en-US"/>
        </w:rPr>
        <w:t xml:space="preserve">. </w:t>
      </w:r>
      <w:r>
        <w:rPr>
          <w:rFonts w:cs="Palatino Linotype" w:ascii="Palatino Linotype" w:hAnsi="Palatino Linotype"/>
          <w:sz w:val="24"/>
          <w:szCs w:val="24"/>
        </w:rPr>
        <w:t>Μέ ὅλη τήν ἱεροπρέπεια ἐτελέσθῃ ἡ ἐξόδιος ἀκολουθία καί ἐτάφῃ παρά τήν ἐπιθυμία της εἰς τό Κοιμητήριον τῆς Μονῆ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Τό σκήνωμα της εὑρίσκεται εἰς τήν Ἱερά Μονή Ἁγίας Θεοδώρας στή Θεσσαλονίκη καί μέχρι σήμερα πλήθη πιστῶν προσέρχονται διά νά ζητήσουν τήν βοήθεια της γιά τή ζωή καί τα προβλήματα τους.</w:t>
      </w:r>
    </w:p>
    <w:p>
      <w:pPr>
        <w:pStyle w:val="Normal"/>
        <w:ind w:firstLine="720"/>
        <w:jc w:val="both"/>
        <w:rPr/>
      </w:pPr>
      <w:r>
        <w:rPr>
          <w:rFonts w:cs="Palatino Linotype" w:ascii="Palatino Linotype" w:hAnsi="Palatino Linotype"/>
          <w:sz w:val="24"/>
          <w:szCs w:val="24"/>
        </w:rPr>
        <w:t>Ἀπό τό βίο τῆς ὁσίας μητρός διδασκόμεθα ἀγαπητοί μου ἀδελφοί τήν ἀξία τῆς ἀσκήσεως. Ὁ σύγχρονος ἄνθρωπος εἰρωνικά ἀκούει αὐτή τή λέξη ἀλλά γιά τήν ἐκκλησία παραμένει σταθερά ἀξία πνευματικῆς καταξίωσης.</w:t>
      </w:r>
    </w:p>
    <w:p>
      <w:pPr>
        <w:pStyle w:val="Normal"/>
        <w:ind w:firstLine="720"/>
        <w:jc w:val="both"/>
        <w:rPr/>
      </w:pPr>
      <w:r>
        <w:rPr>
          <w:rFonts w:cs="Palatino Linotype" w:ascii="Palatino Linotype" w:hAnsi="Palatino Linotype"/>
          <w:sz w:val="24"/>
          <w:szCs w:val="24"/>
        </w:rPr>
        <w:t>Ἄσκηση εἶναι νά τυθασεύεις τό ἐπαναστατικό εἶναι σου καί νά ὑποτάσσεσαι μέ ἐμπιστοσύνη στό θέλημα τοῦ Θεοῦ. Αὐτή ἡ ἀρετή  ὄντως ἐλευθερώνει τόν ἄνθρωπον καί τόν ἐπαναφέρει στή φυσιολογική του κατάσταση. Ἡ ἄσκηση δέν εἶναι καταπίεση ἀλλά ὑπέρβαση καί γίνεται μέ πολλή χαρά ἀπό τούς πιστούς, διότι παρέχει τήν δυνατότητα τῆς συμφιλίωσης τοῦ ἀνθρώπου μέ τόν Θεόν.</w:t>
      </w:r>
    </w:p>
    <w:p>
      <w:pPr>
        <w:pStyle w:val="Normal"/>
        <w:ind w:firstLine="720"/>
        <w:jc w:val="both"/>
        <w:rPr/>
      </w:pPr>
      <w:r>
        <w:rPr>
          <w:rFonts w:cs="Palatino Linotype" w:ascii="Palatino Linotype" w:hAnsi="Palatino Linotype"/>
          <w:sz w:val="24"/>
          <w:szCs w:val="24"/>
        </w:rPr>
        <w:t>Ὅλοι μας ἀγαπητοί μου ἀδελφοί μοναχοί καί λαϊκοί μέλη τῆς Ἐκκλησίας μας ὀφείλουμε νά ζοῦμε « ἐν ὑπακοῇ» τῶν δεδοκιμασμένων πνευματικῶν ἀσκήσεων ἀπό τούς Πατέρας τῆς πίστεως μας.                            Ὁ  θυσιαστικός καί ἀσκητικός τρόπος ζωῆς σίγουρα μᾶς ἐξυψώνει, μᾶς τελειοποιεῖ, μᾶς δοξοποιεῖ, δέν μπορούμε νά ἔχουμε θέα Θεοῦ ἄν δέν δοκιμασθοῦμε στό πῦρ τῆς θεληματικῆς ὑποταγῆς στό πανάγιον θέλημα τοῦ Κυρίου.</w:t>
      </w:r>
    </w:p>
    <w:p>
      <w:pPr>
        <w:pStyle w:val="Normal"/>
        <w:spacing w:before="0" w:after="200"/>
        <w:ind w:firstLine="720"/>
        <w:jc w:val="both"/>
        <w:rPr/>
      </w:pPr>
      <w:r>
        <w:rPr>
          <w:rFonts w:cs="Palatino Linotype" w:ascii="Palatino Linotype" w:hAnsi="Palatino Linotype"/>
          <w:sz w:val="24"/>
          <w:szCs w:val="24"/>
        </w:rPr>
        <w:t xml:space="preserve">Ἡ ὁσία Θεοδώρα ἄνθρωπος προχωρημένης καταξίωσης μέχρι τέλους τοῦ βίου της ἔζησε σάν νά ἄρχισε τήν πνευματική της πορεία κάθε στιγμή, ἡ ζωή της ὑπομνημάτιζε τήν Βασιλεία τοῦ Θεοῦ ἐκεῖ ὀδηγοῦσε. </w:t>
        <w:tab/>
        <w:t>Εὔχομαι ἀδελφοί μου καί ἡ προσωπική μας πορεία μέσα στήν Ἐκκλησία, «ἐν τῷ κόσμῳ», νά διακρίνεται γιά τό ἀσκητικό φρόνημα, τό ἀναχωρητικό πνεῦμα τῆς Ἐκκλησίας, νά εἶναι ἐν τέλει ἡ μαρτυρία τοῦ μέλλοντος αἰῶ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3:00Z</dcterms:created>
  <dc:creator>IERA MONI PETRAKI</dc:creator>
  <dc:description/>
  <dc:language>en-US</dc:language>
  <cp:lastModifiedBy>accounts</cp:lastModifiedBy>
  <cp:lastPrinted>2015-07-23T13:07:00Z</cp:lastPrinted>
  <dcterms:modified xsi:type="dcterms:W3CDTF">2015-08-05T08:33:00Z</dcterms:modified>
  <cp:revision>2</cp:revision>
  <dc:subject/>
  <dc:title/>
</cp:coreProperties>
</file>