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sz w:val="24"/>
          <w:szCs w:val="24"/>
        </w:rPr>
      </w:pPr>
      <w:r>
        <w:rPr>
          <w:rFonts w:cs="Palatino Linotype" w:ascii="Palatino Linotype" w:hAnsi="Palatino Linotype"/>
          <w:sz w:val="24"/>
          <w:szCs w:val="24"/>
        </w:rPr>
      </w:r>
      <w:bookmarkStart w:id="0" w:name="_GoBack"/>
      <w:bookmarkStart w:id="1" w:name="_GoBack"/>
      <w:bookmarkEnd w:id="1"/>
    </w:p>
    <w:p>
      <w:pPr>
        <w:pStyle w:val="Normal"/>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jc w:val="center"/>
        <w:rPr>
          <w:rFonts w:ascii="Palatino Linotype" w:hAnsi="Palatino Linotype" w:cs="Palatino Linotype"/>
          <w:sz w:val="24"/>
          <w:szCs w:val="24"/>
        </w:rPr>
      </w:pPr>
      <w:r>
        <w:rPr>
          <w:rFonts w:cs="Palatino Linotype" w:ascii="Palatino Linotype" w:hAnsi="Palatino Linotype"/>
          <w:sz w:val="24"/>
          <w:szCs w:val="24"/>
        </w:rPr>
        <w:t>ΛΟΓΟΣ</w:t>
      </w:r>
    </w:p>
    <w:p>
      <w:pPr>
        <w:pStyle w:val="Normal"/>
        <w:jc w:val="center"/>
        <w:rPr>
          <w:rFonts w:ascii="Palatino Linotype" w:hAnsi="Palatino Linotype" w:cs="Palatino Linotype"/>
          <w:sz w:val="24"/>
          <w:szCs w:val="24"/>
        </w:rPr>
      </w:pPr>
      <w:r>
        <w:rPr>
          <w:rFonts w:cs="Palatino Linotype" w:ascii="Palatino Linotype" w:hAnsi="Palatino Linotype"/>
          <w:sz w:val="24"/>
          <w:szCs w:val="24"/>
        </w:rPr>
        <w:t xml:space="preserve">ΚΑΤΑ ΤΗΝ ΑΓΡΥΠΝΙΑΝ ΕΠΙ ΤΗ ΙΕΡΑ ΜΝΗΜΗ </w:t>
      </w:r>
    </w:p>
    <w:p>
      <w:pPr>
        <w:pStyle w:val="Normal"/>
        <w:jc w:val="center"/>
        <w:rPr>
          <w:rFonts w:ascii="Palatino Linotype" w:hAnsi="Palatino Linotype" w:cs="Palatino Linotype"/>
          <w:sz w:val="24"/>
          <w:szCs w:val="24"/>
        </w:rPr>
      </w:pPr>
      <w:r>
        <w:rPr>
          <w:rFonts w:cs="Palatino Linotype" w:ascii="Palatino Linotype" w:hAnsi="Palatino Linotype"/>
          <w:sz w:val="24"/>
          <w:szCs w:val="24"/>
        </w:rPr>
        <w:t>ΤΟΥ ΑΓΙΟΥ ΕΝΔΟΞΟΥ ΑΠΟΣΤΟΛΟΥ ΒΑΡΝΑΒΑ</w:t>
      </w:r>
    </w:p>
    <w:p>
      <w:pPr>
        <w:pStyle w:val="Normal"/>
        <w:jc w:val="center"/>
        <w:rPr>
          <w:rFonts w:ascii="Palatino Linotype" w:hAnsi="Palatino Linotype" w:cs="Palatino Linotype"/>
          <w:sz w:val="24"/>
          <w:szCs w:val="24"/>
        </w:rPr>
      </w:pPr>
      <w:r>
        <w:rPr>
          <w:rFonts w:cs="Palatino Linotype" w:ascii="Palatino Linotype" w:hAnsi="Palatino Linotype"/>
          <w:sz w:val="24"/>
          <w:szCs w:val="24"/>
        </w:rPr>
        <w:t>(10 – 11 Ἰουνίου 2016)</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jc w:val="center"/>
        <w:rPr/>
      </w:pPr>
      <w:r>
        <w:rPr>
          <w:rFonts w:cs="Palatino Linotype" w:ascii="Palatino Linotype" w:hAnsi="Palatino Linotype"/>
          <w:i/>
          <w:sz w:val="24"/>
          <w:szCs w:val="24"/>
        </w:rPr>
        <w:t>“</w:t>
      </w:r>
      <w:r>
        <w:rPr>
          <w:rFonts w:cs="Palatino Linotype" w:ascii="Palatino Linotype" w:hAnsi="Palatino Linotype"/>
          <w:i/>
          <w:sz w:val="24"/>
          <w:szCs w:val="24"/>
        </w:rPr>
        <w:t>Τοῦ Κυρίου γέγονας παναληθείς ὑπηρέτης</w:t>
      </w:r>
    </w:p>
    <w:p>
      <w:pPr>
        <w:pStyle w:val="Normal"/>
        <w:jc w:val="center"/>
        <w:rPr/>
      </w:pPr>
      <w:r>
        <w:rPr>
          <w:rFonts w:cs="Palatino Linotype" w:ascii="Palatino Linotype" w:hAnsi="Palatino Linotype"/>
          <w:i/>
          <w:sz w:val="24"/>
          <w:szCs w:val="24"/>
        </w:rPr>
        <w:t>Ἀποστόλων ὤφθης τε τῶν ἑβδομήκοντα</w:t>
      </w:r>
    </w:p>
    <w:p>
      <w:pPr>
        <w:pStyle w:val="Normal"/>
        <w:jc w:val="center"/>
        <w:rPr>
          <w:rFonts w:ascii="Palatino Linotype" w:hAnsi="Palatino Linotype" w:cs="Palatino Linotype"/>
          <w:i/>
          <w:i/>
          <w:sz w:val="24"/>
          <w:szCs w:val="24"/>
        </w:rPr>
      </w:pPr>
      <w:r>
        <w:rPr>
          <w:rFonts w:cs="Palatino Linotype" w:ascii="Palatino Linotype" w:hAnsi="Palatino Linotype"/>
          <w:i/>
          <w:sz w:val="24"/>
          <w:szCs w:val="24"/>
        </w:rPr>
        <w:t>Πρῶτος ηὔγασας σύν τῷ Παύλῳ τό</w:t>
      </w:r>
    </w:p>
    <w:p>
      <w:pPr>
        <w:pStyle w:val="Normal"/>
        <w:jc w:val="center"/>
        <w:rPr>
          <w:rFonts w:ascii="Palatino Linotype" w:hAnsi="Palatino Linotype" w:cs="Palatino Linotype"/>
          <w:i/>
          <w:i/>
          <w:sz w:val="24"/>
          <w:szCs w:val="24"/>
        </w:rPr>
      </w:pPr>
      <w:r>
        <w:rPr>
          <w:rFonts w:cs="Palatino Linotype" w:ascii="Palatino Linotype" w:hAnsi="Palatino Linotype"/>
          <w:i/>
          <w:sz w:val="24"/>
          <w:szCs w:val="24"/>
        </w:rPr>
        <w:t xml:space="preserve">κήρυγμα σου ἅπασιν καταμηνύων Χριστόν Σωτήρα </w:t>
      </w:r>
    </w:p>
    <w:p>
      <w:pPr>
        <w:pStyle w:val="Normal"/>
        <w:jc w:val="center"/>
        <w:rPr>
          <w:rFonts w:ascii="Palatino Linotype" w:hAnsi="Palatino Linotype" w:cs="Palatino Linotype"/>
          <w:i/>
          <w:i/>
          <w:sz w:val="24"/>
          <w:szCs w:val="24"/>
        </w:rPr>
      </w:pPr>
      <w:r>
        <w:rPr>
          <w:rFonts w:cs="Palatino Linotype" w:ascii="Palatino Linotype" w:hAnsi="Palatino Linotype"/>
          <w:i/>
          <w:sz w:val="24"/>
          <w:szCs w:val="24"/>
        </w:rPr>
        <w:t>Διά τοῦτο ὑμνωδίαις σοῦ</w:t>
      </w:r>
    </w:p>
    <w:p>
      <w:pPr>
        <w:pStyle w:val="Normal"/>
        <w:jc w:val="center"/>
        <w:rPr/>
      </w:pPr>
      <w:r>
        <w:rPr>
          <w:rFonts w:cs="Palatino Linotype" w:ascii="Palatino Linotype" w:hAnsi="Palatino Linotype"/>
          <w:i/>
          <w:sz w:val="24"/>
          <w:szCs w:val="24"/>
        </w:rPr>
        <w:t>θείαν μνήμην Βαρνάβα γεραίρομεν. “</w:t>
      </w:r>
    </w:p>
    <w:p>
      <w:pPr>
        <w:pStyle w:val="Normal"/>
        <w:rPr>
          <w:rFonts w:ascii="Palatino Linotype" w:hAnsi="Palatino Linotype" w:cs="Palatino Linotype"/>
          <w:i/>
          <w:i/>
          <w:sz w:val="24"/>
          <w:szCs w:val="24"/>
        </w:rPr>
      </w:pPr>
      <w:r>
        <w:rPr>
          <w:rFonts w:cs="Palatino Linotype" w:ascii="Palatino Linotype" w:hAnsi="Palatino Linotype"/>
          <w:i/>
          <w:sz w:val="24"/>
          <w:szCs w:val="24"/>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tab/>
        <w:t xml:space="preserve">Ὁ Ἅγιος Ἀπόστολος Βαρνάβας ἦτο «Ἰουδαῖος λευΐτης Κύπριος              τῷ γένει». Ζοῦσε στά χρόνια τοῦ Ἰησοῦ στή Παλαιστίνη καί πολύ νωρίς δέχτηκε τήν Χριστιανική πίστη καί ἀνῆκε στήν ὁμάδα τῶν ἑβδομήκοντα μαθητῶν τοῦ Κυρίου.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ab/>
        <w:t xml:space="preserve">Ἦτο ἄγαμος καί διήνυσε ὅλον τόν βίον του εἰς τό ἀποστολικόν καθῆκον. Δεῖγμα δέ τῆς πλήρους ἀφιερώσεως στήν ἀποστολή του,                     ἦταν ἡ πώληση τοῦ μοναδικοῦ κτήματος, τό ὁποῖον κατεῖχε καί                     ἡ προσφορά τοῦ προϊόντος τῆς πωλήσεως στό κοινό ταμεῖον τῶν μαθητῶν.  Ψυχῇ τε καί σώματι δόθηκε στήν ἱερά ὑπόθεση τῆς μεταδόσεως τοῦ λόγου τοῦ Θεοῦ. Δυό χαρακτηριστικά τῶν μελετημάτων του ἦταν τό κήρυγμα καί ἡ παραμυθία.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tab/>
        <w:t xml:space="preserve">Μέ τά προσόντα του διεκρίθη  στήν πρώτη Ἐκκλησία.                          Εἶχε σύνεση καί ὀρθοκρισία. Ἔτσι δικαιολογεῖται, ὅτι διεπίστωσε τήν ἀρίστη καί μοναδική θά λέγαμε συμβολή τοῦ Ἀποστόλου τῶν Ἐθνῶν Παύλου στήν Ἐκκλησία καί ἀνέτρεψε τούς ἐνδοιασμούς τῶν ὑπολοίπων μαθητῶν πού ἔτρεφαν διά τόν  Μ. Ἀπόστολον.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ab/>
        <w:t xml:space="preserve">Ἀνέλαβε τήν ἀποστολή στήν Ἀντιόχεια τήν Μητρόπολιν τῆς ἀνατολῆς καί μετέβη ἐκεῖ, διότι πολλοί Κύπριοι καί Κυρηναῖοι εἶχον κηρύξει τόν Χριστιανισμόν, ὡς πατριώτης τους λοιπόν ὁ Ἀπόστολος Βαρνάβας ἤλθε κοντά τους διά νά ἐνισχύση τό ἔργο τους. </w:t>
      </w:r>
    </w:p>
    <w:p>
      <w:pPr>
        <w:pStyle w:val="Normal"/>
        <w:ind w:firstLine="720"/>
        <w:jc w:val="both"/>
        <w:rPr>
          <w:rFonts w:ascii="Palatino Linotype" w:hAnsi="Palatino Linotype" w:cs="Palatino Linotype"/>
          <w:sz w:val="24"/>
          <w:szCs w:val="24"/>
        </w:rPr>
      </w:pPr>
      <w:r>
        <w:rPr>
          <w:rFonts w:cs="Palatino Linotype" w:ascii="Palatino Linotype" w:hAnsi="Palatino Linotype"/>
          <w:sz w:val="24"/>
          <w:szCs w:val="24"/>
        </w:rPr>
        <w:t xml:space="preserve">Ὠργάνωσε τήν κοινότητα, ἐστήριξε τούς πιστούς, συνέβαλλε γιά τήν σταθερά θεμελίωση τῆς Χριστιανικῆς Ἐκκλησίας.                                         Ἐκεῖ στήν Ἀντιόχεια οἱ ἀκολουθοῦντες τό Μήνυμα τοῦ Εὐαγγελίου ὠνομάστηκαν Χριστιανοί τό πρῶτον, γι’ αὐτή τήν ἱστορική καί δυνατή Χριστιανική κοινότητα ὠφείλουμε νά προσευχόμεθα  ζητοῦντες τίς πρεσβεῖες τοῦ Ἁγίου Ἀποστόλου Βαρνάβα γιά τήν εἰρήνη τῆς περιοχῆς, τῆς προστασίας τῶν Χριστιανῶν πού ἐπί τόσους αἰῶνες κρατοῦντες τήν δάδα τῆς Χριστιανικῆς Ἐκκλησίας, σήμερα δεινῶς δοκιμάζονται πρός αἰσχύνην ὅλου  τοῦ Χριστιανικοῦ ἐλεύθερου κόσμου.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ab/>
        <w:t xml:space="preserve">Μετέβη εἰς Ταρσόν και ἀναθέτει εἰς τόν Παῦλον τήν πρόοδον                τῶν πιστῶν στήν Ἀντιόχεια καί μαζί ἐργάζονται στόν ἀμπελώνα τῆς Ἐκκλησίας.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ab/>
        <w:t xml:space="preserve">Ἐν τῷ μεταξύ μέγας λιμός ἐπικρατεῖ στά Ἱεροσόλυμα ὑποφέρουν  οἱ Χριστιανοί, ὁ Βαρνάβας μέ τόν Παῦλον, διενεργοῦν ἐράνους πρόθυμοι οἱ ἀδελφοί Ἀντιοχεῖς προσφέρουν ὅ,τι μποροῦν, ἱκανή βοήθεια,                   ἡ ὁποία ἀποστέλεται πρός ἀνακούφιση τῶν ἀδελφῶν στά Ἱεροσόλυμα. Πάντα ἡ Ἐκκλησία μαζί μέ τό κήρυγμα τοῦ Ναζωραίου φροντίζει γιά τίς ἀνάγκες τῆς ζωῆς, αὐτό ἔκανε ὁ Ἱδρυτής της καί συνεχίζει                                  καί σήμερα καί πάντοτε νά προσφέρει.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ab/>
        <w:t xml:space="preserve">Μετά ἀπό νηστεία καί ἐκτενῆ προσευχή οἱ Ἀπόστολοι Βαρνάβας καί Παῦλος ἐπισκέφθηκαν τήν Κύπρον, τήν Παμφιλίαν, τήν Πισιδία,                 τήν Λυκαονία. Μέσα σέ ἀφάνταστες δυσκολίες στά τρία χρόνια αὐτῆς τῆς περιοδίας , πολλές δοκιμασίες,  διωγμούς, κακοπάθειες ἕως θανάτου ὑπέφερον, ἀλλά μέ ἱκανοποίησιν ἀπό τή πνευματική καρποφορία διηκόνησαν εὐόρκως καί ἐπέστρεψαν στήν Ἀντιόχεια γιά νά διαλαλήσουν                           εἰς τούς ἀδελφούς ὅτι ὁ Κύριος «ἤνοιξε τοῖς Ἔθνεσι θύραν Πίστεως». </w:t>
      </w:r>
    </w:p>
    <w:p>
      <w:pPr>
        <w:pStyle w:val="Normal"/>
        <w:jc w:val="both"/>
        <w:rPr/>
      </w:pPr>
      <w:r>
        <w:rPr>
          <w:rFonts w:cs="Palatino Linotype" w:ascii="Palatino Linotype" w:hAnsi="Palatino Linotype"/>
          <w:sz w:val="24"/>
          <w:szCs w:val="24"/>
        </w:rPr>
        <w:tab/>
        <w:t xml:space="preserve">Μετέχει στήν πρώτη Ἀποστολική Σύνοδο καί μαζί μέ τόν Παῦλον ἔχοντας εὐρεῖαν καί πεφωτισμένην ἀντίληψιν ὑπεστήριξαν                             τήν ἀπαλλαγή τῶν Χριστιανῶν τῶν προερχομένων ἀπό τόν Ἐθνικόν κόσμον ἐκ τῶν ὑποχρεώσεων τοῦ Μωσαϊκοῦ Νόμου π.χ. περιτομή κ.ἄ.  </w:t>
      </w:r>
    </w:p>
    <w:p>
      <w:pPr>
        <w:pStyle w:val="Normal"/>
        <w:ind w:firstLine="720"/>
        <w:jc w:val="both"/>
        <w:rPr/>
      </w:pPr>
      <w:r>
        <w:rPr>
          <w:rFonts w:cs="Palatino Linotype" w:ascii="Palatino Linotype" w:hAnsi="Palatino Linotype"/>
          <w:sz w:val="24"/>
          <w:szCs w:val="24"/>
        </w:rPr>
        <w:t>Ἐπέστρεψε μόνος  στή πατρίδα του τήν Κύπρον, ἡ παράδοση τόν θέλει πρῶτον Ἐπίσκοπον τῆς ἐκεῖ Ἐκκλησίας. Με ἀφάνταστους  κόπους, πολύ ἀγώνα καί ἔντονες προσπάθειες διηκόνησε τήν Ἐκκλησία τῆς Κύπρου. Ἐκήρυξε τό Εὐαγγέλιον κατά μία παράδοση στήν Ἀλεξάνδρεια,                     στή Ρώμη καί εἰς τήν Β. Ἰταλία τό Μεδιόλανον, φέρεται ὡς ὁ ἱδρυτής τῆς ἐκεῖ Ἐκκλησίας. Τίς τελευταῖες ἡμέρες τῆς ζωῆς του εὑρίσκεται στή Σαλαμίνα τῆς Κύπρου ὅπου δεθείς εἰς τό τράχηλον μέ σχοινίον ἀπό τούς Ἰουδαίους ὠδηγήθηκε ἔξω τῆς πόλεως καί διά λιθοβολισμοῦ μαρτυρήσας ἐκοιμήθη τήν 11</w:t>
      </w:r>
      <w:r>
        <w:rPr>
          <w:rFonts w:cs="Palatino Linotype" w:ascii="Palatino Linotype" w:hAnsi="Palatino Linotype"/>
          <w:sz w:val="24"/>
          <w:szCs w:val="24"/>
          <w:vertAlign w:val="superscript"/>
        </w:rPr>
        <w:t>ην</w:t>
      </w:r>
      <w:r>
        <w:rPr>
          <w:rFonts w:cs="Palatino Linotype" w:ascii="Palatino Linotype" w:hAnsi="Palatino Linotype"/>
          <w:sz w:val="24"/>
          <w:szCs w:val="24"/>
        </w:rPr>
        <w:t xml:space="preserve">  Ἰουνίου μεταξύ 57 - 60μ.Χ.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ab/>
        <w:t xml:space="preserve">Ὁ Ἀπόστολος Βαρνάβας χαρακτηρίζεται ἀνήρ ἀγαθός καί πλήρης Πνεῦματος Ἁγίου καί πίστεως, χρηστός σφόδρα καί εὐπρόσιτος.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ab/>
        <w:t xml:space="preserve">Ἡ ἀγαθή προαίρεση εἶναι ἕνα βασικό στοιχεῖο                                           τῆς πνευματικῆς μας ζωῆς, ἡ ἐμπιστοσύνη στήν ἀγάπη τοῦ Θεοῦ, στήν φιλευσπλαγχνία του εἶναι ὅπλα πού πολεμοῦν τίς φοβίες καί τίς ἀνασφάλειες μας. Ἡ πεποίθηση ὅτι τήν ζωήν μας τήν συντροφεύει ἡ Χάρις τοῦ Θεοῦ μᾶς ἡρεμεῖ καί νηφάλιοι ὄντες, ζοῦμε τό θέλημα τοῦ Κυρίου μέ ἁπλότητα καί σταθερότητα εὐθυγραμμισμένοι στή σωτήρια πορεία τῆς Χριστιανικῆς μας πίστεως. Ὁ Ἀπόστολος Βαρνάβας ὕστερα ἀπό νηστεία καί προσευχή ἀποφάσιζε γιά τήν ἀποστολική του δραστηριότητα, ὀφείλουμεν νά διδαχθοῦμε ἀπό αὐτή τήν τακτική. Οἱ μεγάλες ἀποφάσεις τῆς ἀποστολῆς μας δέν εἶναι καρπός προσευχῆς γι’ αὐτό καί ἀποτυγχάνουμε.                     </w:t>
        <w:tab/>
      </w:r>
    </w:p>
    <w:p>
      <w:pPr>
        <w:pStyle w:val="Normal"/>
        <w:ind w:firstLine="72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Ἡ εὑρύτητα τῆς σκέψεως ἄλλο δυνατό προσόν τῆς προσωπικότητας τοῦ Ἀποστόλου Βαρνάβα ὅσο καί                                         τοῦ Ἀποστόλου Παύλου στηριχθέντες στήν τακτική τοῦ Κυρίου μας                       ὁ ὁποῖος διαβλέπων ὅτι οἱ Ἰουδαῖοι κινοῦνται νά τόν φονεύσουν πρίν ὁλοκληρωθεῖ τό ἔργον τῆς Σωτηρίας, φεύγει εἰς Σαμάρειαν                                      </w:t>
      </w:r>
    </w:p>
    <w:p>
      <w:pPr>
        <w:pStyle w:val="Normal"/>
        <w:ind w:firstLine="720"/>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καί σέ μιά ἀλλόθρησκον καί ἀλλοεθνῆ καί ἁμαρτωλή ἀνακαλύπτει τό πρῶτον τήν Μεσσιανικότητα του. Πόσο εὑρεῖς πρέπει νά εἶναι οἱ ὁρίζοντες μας, πόσο ἀπελευθερωμένοι ἀπό τήν πνευματική μας σκλαβιά.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ab/>
        <w:t xml:space="preserve">Ἀδελφοί μου, πρωτίστως ὀφείλουμε νά προσέχουμε τήν πνευματική μας πορεία καί ἕπειτα νά διακηρύσσουμε τήν πίστην μας πρός πᾶσαν κατεύθυνση ἀνεξάρτητα ἀπό τίς διαφορετικότητες.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Εὐπρόσιτοι ὅπως ὁ Ἀπόστολος Βαρνάβας καί τοῦτο,  διά νά μεταδίδεται ὁ λόγος τοῦ Θεοῦ καί νά ἀνακουφίζει τάς ταλαιπώρους ψυχάς ἀπό τήν σύγχυση τῆς ἐποχῆς μας.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ab/>
        <w:t xml:space="preserve">Σήμερα ζοῦμε πρωτόγνωρες ἐμπειρίες στό κοινωνικό γίγνεσθαι, πολλά προβλήματα μᾶς ἀνησυχοῦν, προκλήσεις ἀπό παντοῦ πλήν ὅμως ἐμεῖς οἱ πιστοί τό Σῶμα τῆς Ἐκκλησίας ὀφείλουμε νά κηρύσσωμε Χριστόν, αὐτό νά εἶναι τό πρῶτο μέλημα μας. Στήν ἀποστασία, στήν ὀργανωμένη ἀθεΐα καί τόν κατακλυσμό νέων πολιτισμῶν, στή πατρίδα πλέον οἱ Χριστιανοί πρέπει νά παρουσιάσουμε τήν Σωτηρία ἐν Χριστῷ Ἰησοῦ, ἴσως θά πρέπει νά ἀναφωνήσουμε ἤνοιξε τοῖς Ἔθνεσι θῦρα πίστεως. </w:t>
      </w:r>
    </w:p>
    <w:p>
      <w:pPr>
        <w:pStyle w:val="Normal"/>
        <w:spacing w:before="0" w:after="200"/>
        <w:jc w:val="right"/>
        <w:rPr>
          <w:rFonts w:ascii="Palatino Linotype" w:hAnsi="Palatino Linotype" w:cs="Palatino Linotype"/>
          <w:sz w:val="24"/>
          <w:szCs w:val="24"/>
        </w:rPr>
      </w:pPr>
      <w:r>
        <w:rPr>
          <w:rFonts w:cs="Palatino Linotype" w:ascii="Palatino Linotype" w:hAnsi="Palatino Linotype"/>
          <w:sz w:val="24"/>
          <w:szCs w:val="24"/>
        </w:rPr>
        <w:t xml:space="preserve">Ἀμήν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Palatino Linotype">
    <w:charset w:val="a1"/>
    <w:family w:val="roman"/>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7T18:48:00Z</dcterms:created>
  <dc:creator>IGNATIOS</dc:creator>
  <dc:description/>
  <cp:keywords/>
  <dc:language>en-US</dc:language>
  <cp:lastModifiedBy>.</cp:lastModifiedBy>
  <cp:lastPrinted>2016-06-11T11:25:00Z</cp:lastPrinted>
  <dcterms:modified xsi:type="dcterms:W3CDTF">2016-09-17T18:48:00Z</dcterms:modified>
  <cp:revision>2</cp:revision>
  <dc:subject/>
  <dc:title>ΛΟΓΟΣ</dc:title>
</cp:coreProperties>
</file>