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ΛΟΓΟ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Κατά τήν Ἀγρυπνίαν ἐπί τῇ ἱερᾷ μνήμῃ</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τῶν Ἁγίων Θεοστέπτων Βασιλέων καί Ἰσαποστόλων </w:t>
      </w:r>
    </w:p>
    <w:p>
      <w:pPr>
        <w:pStyle w:val="Normal"/>
        <w:jc w:val="center"/>
        <w:rPr/>
      </w:pPr>
      <w:r>
        <w:rPr>
          <w:rFonts w:cs="Palatino Linotype" w:ascii="Palatino Linotype" w:hAnsi="Palatino Linotype"/>
          <w:sz w:val="28"/>
          <w:szCs w:val="28"/>
        </w:rPr>
        <w:t>Κων/νου &amp; Ἑλένη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0 – 21 Μαΐου 2016)</w:t>
      </w:r>
    </w:p>
    <w:p>
      <w:pPr>
        <w:pStyle w:val="Normal"/>
        <w:jc w:val="center"/>
        <w:rPr/>
      </w:pPr>
      <w:r>
        <w:rPr>
          <w:rFonts w:cs="Palatino Linotype" w:ascii="Palatino Linotype" w:hAnsi="Palatino Linotype"/>
          <w:sz w:val="28"/>
          <w:szCs w:val="28"/>
        </w:rPr>
        <w:t>“</w:t>
      </w:r>
      <w:r>
        <w:rPr>
          <w:rFonts w:cs="Palatino Linotype" w:ascii="Palatino Linotype" w:hAnsi="Palatino Linotype"/>
          <w:sz w:val="28"/>
          <w:szCs w:val="28"/>
        </w:rPr>
        <w:t>Πάντες σέ τιμῶμεν χρεωστικῶς, θεῖε Κωνσταντίνε</w:t>
      </w:r>
    </w:p>
    <w:p>
      <w:pPr>
        <w:pStyle w:val="Normal"/>
        <w:jc w:val="center"/>
        <w:rPr/>
      </w:pPr>
      <w:r>
        <w:rPr>
          <w:rFonts w:cs="Palatino Linotype" w:ascii="Palatino Linotype" w:hAnsi="Palatino Linotype"/>
          <w:sz w:val="28"/>
          <w:szCs w:val="28"/>
        </w:rPr>
        <w:t>ὡς ἀνάκτων θεοσεβῶν, πρῶτον καί κρηπίδα</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τῆς Πίστεως τῆς θείας σύν τῇ Μητρί Ἑλένῃ</w:t>
      </w:r>
    </w:p>
    <w:p>
      <w:pPr>
        <w:pStyle w:val="Normal"/>
        <w:jc w:val="center"/>
        <w:rPr/>
      </w:pPr>
      <w:r>
        <w:rPr>
          <w:rFonts w:cs="Palatino Linotype" w:ascii="Palatino Linotype" w:hAnsi="Palatino Linotype"/>
          <w:sz w:val="28"/>
          <w:szCs w:val="28"/>
        </w:rPr>
        <w:t>ὕμνοις γεραίροντ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r>
    </w:p>
    <w:p>
      <w:pPr>
        <w:pStyle w:val="Normal"/>
        <w:jc w:val="both"/>
        <w:rPr/>
      </w:pPr>
      <w:r>
        <w:rPr>
          <w:rFonts w:cs="Palatino Linotype" w:ascii="Palatino Linotype" w:hAnsi="Palatino Linotype"/>
          <w:sz w:val="28"/>
          <w:szCs w:val="28"/>
        </w:rPr>
        <w:tab/>
        <w:t xml:space="preserve">Ὁ Ἅγιος μέγας Ἰσαπόστολος Κωνσταντίνος γεννήθηκε στή Νίσση τῆς κεντρικῆς Σερβίας εἶναι ὁ πρώτος βασιλεύς τῶν Χριστιανῶν, ὁ ἱδρυτής τῆς Κωνσταντινουπόλεως καί τῆς Βυζαντινῆς αὐτοκρατορίας. </w:t>
      </w:r>
    </w:p>
    <w:p>
      <w:pPr>
        <w:pStyle w:val="Normal"/>
        <w:jc w:val="both"/>
        <w:rPr/>
      </w:pPr>
      <w:r>
        <w:rPr>
          <w:rFonts w:cs="Palatino Linotype" w:ascii="Palatino Linotype" w:hAnsi="Palatino Linotype"/>
          <w:sz w:val="28"/>
          <w:szCs w:val="28"/>
        </w:rPr>
        <w:tab/>
        <w:t xml:space="preserve">Διεκρίθη εἰς τόν στρατιωτικόν στίβον καί ἡ δραστηριότητά του ἐστέφετο ἀπό νίκας. Δέν ἦταν μόνον ἡ σωματική δύναμις καί ἡ ὀξυδέρκεια, ἡ πηγή τῶν πολεμικῶν νικῶν, ἀλλά κυρίως ἡ εὐλογία τοῦ Θεοῦ, διότι μέ τήν ὁρατή παρουσία στό στερέωμα τοῦ Οὐρανοῦ τοῦ Συμβόλου τοῦ Σταυροῦ μέ τήν ἐπιγραφή ἐν τοῦτῳ Νίκα, ὁ Ἅγιος Κωνσταντίνος θεώρησε ὅτι ἡ ἀποστολή του ἦτο ἡ προστασία τῶν δοκιμαζομένων Χριστιανῶν ὅπου γιά τρεῖς αἰῶνες ἐδιώκοντο καί ἔχυναν ἀφειδῶς τό αἷμα του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Ἔτσι φθάσαμε στήν εὐλογημένη ὥρα τοῦ Διατάγματος τῶν Μεδιολάνων, ὅπου ἡ μέχρι τώρα διωκόμενη πίστη εἰς Χριστόν ἀναγνωρίζεται ὡς ἐπίσημος θρησκεία. </w:t>
      </w:r>
    </w:p>
    <w:p>
      <w:pPr>
        <w:pStyle w:val="Normal"/>
        <w:ind w:firstLine="720"/>
        <w:jc w:val="both"/>
        <w:rPr/>
      </w:pPr>
      <w:r>
        <w:rPr>
          <w:rFonts w:cs="Palatino Linotype" w:ascii="Palatino Linotype" w:hAnsi="Palatino Linotype"/>
          <w:sz w:val="28"/>
          <w:szCs w:val="28"/>
        </w:rPr>
        <w:t xml:space="preserve">Ὁ Ἅγιος Κωνσταντίνος ὅταν ἔγινε αὐτοκράτορας, βρῆκε μία κοινωνία σέ ἀποσύνθεση καί ὁ ἴδιος προσπάθησε μέ νόμους καί διατάγματα νά τήν ὀργανώσει ἐμπνευσμένος ἀπό τό Ἱερόν Εὐαγγέλιον, τό ὁποῖον μελετοῦσε.  </w:t>
      </w:r>
    </w:p>
    <w:p>
      <w:pPr>
        <w:pStyle w:val="Normal"/>
        <w:jc w:val="both"/>
        <w:rPr/>
      </w:pPr>
      <w:r>
        <w:rPr>
          <w:rFonts w:cs="Palatino Linotype" w:ascii="Palatino Linotype" w:hAnsi="Palatino Linotype"/>
          <w:sz w:val="28"/>
          <w:szCs w:val="28"/>
        </w:rPr>
        <w:tab/>
        <w:t xml:space="preserve">Ἡ ἀνθρωπότης ἄρχισε νά ἀναπνέει, ὁ αὐτοκράτωρ ἐπίστευε ὅτι ἦτο δοῦλος Κυρίου, μέ αὐτή τήν πεποίθηση ἅπλωσε τήν δικαιοσύνη, τήν φιλανθρωπία, τήν φροντίδα, τήν μέριμνα ἰδιαίτερα γιά τίς ἀδύνατες τάξεις τοῦ λαοῦ, ἐπικουρούμενος ἀπό τήν εὐσεβεστάτη μητέρα του, ἡ ὁποία ἀνέξειξε τά προσκυνήματα τῆς Ἁγίας Γῆς μέ τήν ἀνοικοδόμηση λαμπρῶν Ναῶν, μέ ἵδρυση μοναστηριῶν μέ παροχές παντός εἴδους βοηθείας πρός τόν λαόν. </w:t>
      </w:r>
    </w:p>
    <w:p>
      <w:pPr>
        <w:pStyle w:val="Normal"/>
        <w:jc w:val="both"/>
        <w:rPr/>
      </w:pPr>
      <w:r>
        <w:rPr>
          <w:rFonts w:cs="Palatino Linotype" w:ascii="Palatino Linotype" w:hAnsi="Palatino Linotype"/>
          <w:sz w:val="28"/>
          <w:szCs w:val="28"/>
        </w:rPr>
        <w:tab/>
        <w:t xml:space="preserve">Δέν ἐνδιαφέρετο μόνο διά τήν παροχή ὑλικῶν ἀγαθῶν ἀλλά καί τήν περιφρούρηση τῆς Ὀρθοδόξου Πίστεως μέ τήν Α΄Οἰκουμενική Σύνοδο καί προστάτευε μέ διατάξεις τήν ἀληθῆ Πίστη. Στήν αὐτοκρατορία μέχρι τῶν ἁπλῶν μεταρυθμίσεων π.χ. τήν ἀπεικόνηση τῶν νομισμάτων π.χ. ὅλα ἦσαν ἐμπνευσμένα ἀπό τήν εἰς Χριστῷ πίστιν. Αὐτή ἡ πίστη ἦταν ὁ συνδετικός κρίκος ὅλων τῶν ὑπηκόων τῆς αὐτοκρατορίας. </w:t>
      </w:r>
    </w:p>
    <w:p>
      <w:pPr>
        <w:pStyle w:val="Normal"/>
        <w:ind w:firstLine="720"/>
        <w:jc w:val="both"/>
        <w:rPr/>
      </w:pPr>
      <w:r>
        <w:rPr>
          <w:rFonts w:cs="Palatino Linotype" w:ascii="Palatino Linotype" w:hAnsi="Palatino Linotype"/>
          <w:sz w:val="28"/>
          <w:szCs w:val="28"/>
        </w:rPr>
        <w:t>Ἡ ἐκκλησία κατά τόν 6</w:t>
      </w:r>
      <w:r>
        <w:rPr>
          <w:rFonts w:cs="Palatino Linotype" w:ascii="Palatino Linotype" w:hAnsi="Palatino Linotype"/>
          <w:sz w:val="28"/>
          <w:szCs w:val="28"/>
          <w:vertAlign w:val="superscript"/>
        </w:rPr>
        <w:t>ον</w:t>
      </w:r>
      <w:r>
        <w:rPr>
          <w:rFonts w:cs="Palatino Linotype" w:ascii="Palatino Linotype" w:hAnsi="Palatino Linotype"/>
          <w:sz w:val="28"/>
          <w:szCs w:val="28"/>
        </w:rPr>
        <w:t xml:space="preserve"> αἰῶνα ἀφοῦ ἐξετίμησεν τό μέγιστο φιλανθρωπικό καί ἀποστολικό ἔργο τοῦ Κωνσταντίνου καί τῆς μητέρας του Ἑλένης τούς ἀνεκήρυξε Ἁγίους καί Ἰσαποστόλους καί ὥρισε νά τιμᾶται ἡ μνήμη τους                     τήν 21</w:t>
      </w:r>
      <w:r>
        <w:rPr>
          <w:rFonts w:cs="Palatino Linotype" w:ascii="Palatino Linotype" w:hAnsi="Palatino Linotype"/>
          <w:sz w:val="28"/>
          <w:szCs w:val="28"/>
          <w:vertAlign w:val="superscript"/>
        </w:rPr>
        <w:t>ην</w:t>
      </w:r>
      <w:r>
        <w:rPr>
          <w:rFonts w:cs="Palatino Linotype" w:ascii="Palatino Linotype" w:hAnsi="Palatino Linotype"/>
          <w:sz w:val="28"/>
          <w:szCs w:val="28"/>
        </w:rPr>
        <w:t xml:space="preserve"> Μαΐου. </w:t>
      </w:r>
    </w:p>
    <w:p>
      <w:pPr>
        <w:pStyle w:val="Normal"/>
        <w:jc w:val="both"/>
        <w:rPr/>
      </w:pPr>
      <w:r>
        <w:rPr>
          <w:rFonts w:cs="Palatino Linotype" w:ascii="Palatino Linotype" w:hAnsi="Palatino Linotype"/>
          <w:sz w:val="28"/>
          <w:szCs w:val="28"/>
        </w:rPr>
        <w:tab/>
        <w:t xml:space="preserve">Ἡ συμβολή τοῦ Ἁγίου Κωνσταντίνου στή ζωή τοῦ λαοῦ εἶναι πασιφανής καί ἔχει ἐκτιμηθεῖ ἀπό σπουδαίους ἱστορικούς.  Ἡ ἀγαστή συνεργασία τῆς Πολιτείας μέ τήν Ἐκκλησία καρποφορεῖ εὐημερία στούς λαούς καί ἐσωτερική γαλήνη τῶν ἀνθρώπων. Οἱ πιστοί βλέπουμε τόν ἱερό δεσμό αὐτῶν τῶν φορέων εὐλογία Θεοῦ καί προσευχόμεθα αὐτοί πού κρατοῦν στά χέρια τους τίς τύχες τῶν λαῶν νά ἐπιστρέψουν                            ἐν μετανοία. </w:t>
      </w:r>
    </w:p>
    <w:p>
      <w:pPr>
        <w:pStyle w:val="Normal"/>
        <w:spacing w:before="0" w:after="200"/>
        <w:jc w:val="both"/>
        <w:rPr/>
      </w:pPr>
      <w:r>
        <w:rPr>
          <w:rFonts w:cs="Palatino Linotype" w:ascii="Palatino Linotype" w:hAnsi="Palatino Linotype"/>
          <w:sz w:val="28"/>
          <w:szCs w:val="28"/>
        </w:rPr>
        <w:tab/>
        <w:t>Σήμερα ζοῦμε ἕντονα τά ἀποτελέσματα τῆς ἀποθρησκευτικοποιήσεως τῶν Κρατῶν καί ὁ πιό ἁπλός ἄνθρωπος ἐννοεῖ τίς καταστρεπτικές συνέπειες καί δέν θέλουν νά τό καταλάβουν. Εὐτυχῶς ἐδῶ στή πατρίδα μας παρά            τό μανιώδη διωγμό κάθε ἱεροῦ καί ὁσίου, μεγάλη μερίδα τοῦ λαοῦ ἀντιστέκεται καί δέν πρέπει ἀδελφοί μου νά ἐπιτρέψουμε νά ζήσουμε τήν πνευματική τραγωδία τῆς Εὐρώ</w:t>
      </w:r>
      <w:bookmarkStart w:id="0" w:name="_GoBack"/>
      <w:bookmarkEnd w:id="0"/>
      <w:r>
        <w:rPr>
          <w:rFonts w:cs="Palatino Linotype" w:ascii="Palatino Linotype" w:hAnsi="Palatino Linotype"/>
          <w:sz w:val="28"/>
          <w:szCs w:val="28"/>
        </w:rPr>
        <w:t xml:space="preserve">πης. Ἡ μνήμη τῶν Ἁγίων Κωνσταντίνου καί Ἑλένης ἄς εἶναι μιά ἀφετηρία γιά τήν ἐπιστροφή στίς παραδοσιακές Χριστιανικές μας παραδόσεις, πού ἔχουν θεμελιωθεῖ στό αἷμα ἑκατομμυρίων μαρτύρων τῆς πίστεως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46:00Z</dcterms:created>
  <dc:creator>IGNATIOS</dc:creator>
  <dc:description/>
  <cp:keywords/>
  <dc:language>en-US</dc:language>
  <cp:lastModifiedBy>.</cp:lastModifiedBy>
  <cp:lastPrinted>2016-05-18T10:27:00Z</cp:lastPrinted>
  <dcterms:modified xsi:type="dcterms:W3CDTF">2016-09-17T18:46:00Z</dcterms:modified>
  <cp:revision>2</cp:revision>
  <dc:subject/>
  <dc:title>ΛΟΓΟΣ</dc:title>
</cp:coreProperties>
</file>