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8"/>
          <w:szCs w:val="28"/>
        </w:rPr>
      </w:pPr>
      <w:r>
        <w:rPr>
          <w:rFonts w:cs="Palatino Linotype" w:ascii="Palatino Linotype" w:hAnsi="Palatino Linotype"/>
          <w:sz w:val="28"/>
          <w:szCs w:val="28"/>
        </w:rPr>
        <w:t>ΟΜΙΛΙΑ</w:t>
      </w:r>
    </w:p>
    <w:p>
      <w:pPr>
        <w:pStyle w:val="Normal"/>
        <w:jc w:val="center"/>
        <w:rPr/>
      </w:pPr>
      <w:r>
        <w:rPr>
          <w:rFonts w:cs="Palatino Linotype" w:ascii="Palatino Linotype" w:hAnsi="Palatino Linotype"/>
          <w:sz w:val="28"/>
          <w:szCs w:val="28"/>
        </w:rPr>
        <w:t>ΕΙΣ ΤΗΝ ΑΓΡΥΠΝΙΑ</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 xml:space="preserve">Ἐπί τῇ Ἱερᾷ Μνήμη τοῦ ἐν ἁγίοις πατρός ἡμῶν </w:t>
      </w:r>
    </w:p>
    <w:p>
      <w:pPr>
        <w:pStyle w:val="Normal"/>
        <w:jc w:val="center"/>
        <w:rPr/>
      </w:pPr>
      <w:r>
        <w:rPr>
          <w:rFonts w:cs="Palatino Linotype" w:ascii="Palatino Linotype" w:hAnsi="Palatino Linotype"/>
          <w:b/>
          <w:sz w:val="28"/>
          <w:szCs w:val="28"/>
        </w:rPr>
        <w:t>Ἀχιλλίου Ἐπισκόπου Λαρίσης</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14 - 15 Μαΐου 2015)</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cs="Palatino Linotype" w:ascii="Palatino Linotype" w:hAnsi="Palatino Linotype"/>
          <w:sz w:val="28"/>
          <w:szCs w:val="28"/>
        </w:rPr>
        <w:t xml:space="preserve">Ἀγαπητοί ἀδελφοί, </w:t>
      </w:r>
    </w:p>
    <w:p>
      <w:pPr>
        <w:pStyle w:val="Normal"/>
        <w:jc w:val="both"/>
        <w:rPr/>
      </w:pPr>
      <w:r>
        <w:rPr>
          <w:rFonts w:cs="Palatino Linotype" w:ascii="Palatino Linotype" w:hAnsi="Palatino Linotype"/>
          <w:sz w:val="28"/>
          <w:szCs w:val="28"/>
        </w:rPr>
        <w:tab/>
        <w:t xml:space="preserve">Ὁ ὅσιος πατήρ ἡμῶν Ἀχίλλιος ἐγεννήθη εἰς τήν Ἁγιοτόκον Καππαδοκία κατά τό δεύτερον ἥμισυ τοῦ Γ΄ Αἰῶνος ἀπό εὐγενεῖς καί πλουσίους, ἀλλά τό κυριώτερον εὐσεβεστάτους γονεῖς. Ἦσαν δέ πολύ ἐλεήμονες, τά ἀγαθά τά ὁποῖα ἀπέκτησαν μέ ἐντιμότητα τά μοιράζονταν μέ τίς ἀνάγκες τῆς οἰκογένειας τους καί τούς πτωχούς συνανθρώπους των. Ἐπίστευαν ὅτι εἶναι οἰκονόμοι τοῦ Δωρεοδότου Θεοῦ καί ἀντέγραφαν τό ἦθος τῆς Θείας φιλανθρωπίας. </w:t>
      </w:r>
    </w:p>
    <w:p>
      <w:pPr>
        <w:pStyle w:val="Normal"/>
        <w:jc w:val="both"/>
        <w:rPr/>
      </w:pPr>
      <w:r>
        <w:rPr>
          <w:rFonts w:cs="Palatino Linotype" w:ascii="Palatino Linotype" w:hAnsi="Palatino Linotype"/>
          <w:sz w:val="28"/>
          <w:szCs w:val="28"/>
        </w:rPr>
        <w:tab/>
        <w:t>Ἔτσι ὁ μικρός Ἀχίλλιος ἀνετράφη μέ φόβο Θεοῦ καί μέσα στήν εὐσέβεια τῶν πιστῶν γονέων του. Ἦταν πολύ φυσικό ὅταν οἱ γονεῖς του ἐκοιμήθησαν νά τούς μιμηθεῖ, νά θεωρήση ὅτι δέν ἦτο ὁ μόνος κληρονόμος τους ἀλλά καί οἱ συνανθρωποί του. Προχώρησε ὅμως ἀκόμη πιό πέρα, ἐμοίρασε ὅλην τήν πατρῴαν περιουσίαν εἰς τούς πτωχούς καί ἐλευθερωμένος ἀπό κάθε μέριμνα, ἀκολουθεῖ τόν δρόμον τῆς ὀλοκληρωτικῆς ἀφιερώσεως πρός τόν Θεόν.</w:t>
      </w:r>
    </w:p>
    <w:p>
      <w:pPr>
        <w:pStyle w:val="Normal"/>
        <w:ind w:firstLine="72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Ἀνεχώρησε διά τά Ἱεροσόλυμα, προσεκύνησε μέ ὅλη του τήν εὐλάβεια τά ἱερά προσκυνήματα. Ἐκεῖ βίωσε τήν παρουσία τοῦ Κυρίου μέ τά μάτια τῆς ψυχῆς, ἤκουε τό Θεῖον λόγον Του καί σέ κάθε προσκύνημα στόν φρικτό Γολγοθᾶ, στόν Πανάγιον Τάφον, στό κῆπο τῆς ἀγωνιώδους προσευχῆς καί παντοῦ βίωνε κυριολεκτικά τά ἱερά πάθη τοῦ Σωτῆρος Χριστοῦ. </w:t>
      </w:r>
    </w:p>
    <w:p>
      <w:pPr>
        <w:pStyle w:val="Normal"/>
        <w:jc w:val="both"/>
        <w:rPr/>
      </w:pPr>
      <w:r>
        <w:rPr>
          <w:rFonts w:cs="Palatino Linotype" w:ascii="Palatino Linotype" w:hAnsi="Palatino Linotype"/>
          <w:sz w:val="28"/>
          <w:szCs w:val="28"/>
        </w:rPr>
        <w:tab/>
        <w:t xml:space="preserve">Εὐγνωμοσύνη δέ ἀνεδύετο ἀπό τά βάθη τῆς ψυχῆς του διότι ὁ Κύριος ἔπαθεν καί γι’αὐτόν καί γιά τήν δική του σωτηρία. </w:t>
      </w:r>
    </w:p>
    <w:p>
      <w:pPr>
        <w:pStyle w:val="Normal"/>
        <w:jc w:val="both"/>
        <w:rPr/>
      </w:pPr>
      <w:r>
        <w:rPr>
          <w:rFonts w:cs="Palatino Linotype" w:ascii="Palatino Linotype" w:hAnsi="Palatino Linotype"/>
          <w:sz w:val="28"/>
          <w:szCs w:val="28"/>
        </w:rPr>
        <w:tab/>
        <w:t xml:space="preserve">Αὐτήν τήν ἀλήθεια διεκήρυττεν ὡς ἅλλος ἀπόστολος καί ὁδηγοῦσε πολλούς εἰς τήν ὀρθήν πίστην. </w:t>
      </w:r>
    </w:p>
    <w:p>
      <w:pPr>
        <w:pStyle w:val="Normal"/>
        <w:jc w:val="both"/>
        <w:rPr/>
      </w:pPr>
      <w:r>
        <w:rPr>
          <w:rFonts w:cs="Palatino Linotype" w:ascii="Palatino Linotype" w:hAnsi="Palatino Linotype"/>
          <w:sz w:val="28"/>
          <w:szCs w:val="28"/>
        </w:rPr>
        <w:tab/>
        <w:t xml:space="preserve">Θεώρησε ἀπαραίτητον νά ἀσπασθῆ καί νά λάβη τήν εὐλογίαν ἐκ τῶν ἱερῶν λειψάνων τῶν ἁγίων ἀποστόλων Πέτρου καί Παύλου καί πρός τοῦτο μεταβαίνει εἰς Ρώμην. Ὑποσχέθηκε νά ἀκολουθήση τά βήματα τῆς ἱερᾶς ἀποστολῆς των κηρύσσοντας ὅπως ἐκεῖνοι τόν Θεῖον Λόγον. Ὁ Θεός τοῦ χάρισε τήν εὐλογία τοῦ θαυματουργεῖν ὅπως καί οἱ ἀπόστολοι καί ἔχαιρε ὁ Ἅγιος, διότι μποροῦσε νά ὁδηγεῖ τούς πεπλανημένους εἰς τήν ἀλήθειαν. </w:t>
      </w:r>
    </w:p>
    <w:p>
      <w:pPr>
        <w:pStyle w:val="Normal"/>
        <w:jc w:val="both"/>
        <w:rPr/>
      </w:pPr>
      <w:r>
        <w:rPr>
          <w:rFonts w:cs="Palatino Linotype" w:ascii="Palatino Linotype" w:hAnsi="Palatino Linotype"/>
          <w:sz w:val="28"/>
          <w:szCs w:val="28"/>
        </w:rPr>
        <w:tab/>
        <w:t xml:space="preserve">Πέρασε ἀπό πολλές πόλεις καί σκορποῦσε τάς ποικίλας εὐεργεσίας εἰς τούς ἀνθρώπους, φθάνει εἰς τήν Ἑλλάδα, ἔμεινε εἰς Θεσσαλία ὅπου πλήθη συνέρρεαν διά νά ἀκούσουν τό Μήνυμα τῆς Σωτηρίας ἀλλά καί νά θεραπευθοῦν ἀπό διαφόρους ἀσθενείας. </w:t>
      </w:r>
    </w:p>
    <w:p>
      <w:pPr>
        <w:pStyle w:val="Normal"/>
        <w:jc w:val="both"/>
        <w:rPr/>
      </w:pPr>
      <w:r>
        <w:rPr>
          <w:rFonts w:cs="Palatino Linotype" w:ascii="Palatino Linotype" w:hAnsi="Palatino Linotype"/>
          <w:sz w:val="28"/>
          <w:szCs w:val="28"/>
        </w:rPr>
        <w:tab/>
        <w:t xml:space="preserve">Ὅταν ἀπεδήμησεν εἰς Κύριον ὁ Ἀρχιερεύς τῆς πρωτευούσης, τῆς πόλεως Λαρίσης ἅπαντες ἐψήφισαν τόν Ἅγιον  διά Ἀρχιερέα, ποιμένα καί διδάσκαλόν τους. </w:t>
      </w:r>
    </w:p>
    <w:p>
      <w:pPr>
        <w:pStyle w:val="Normal"/>
        <w:jc w:val="both"/>
        <w:rPr/>
      </w:pPr>
      <w:r>
        <w:rPr>
          <w:rFonts w:cs="Palatino Linotype" w:ascii="Palatino Linotype" w:hAnsi="Palatino Linotype"/>
          <w:sz w:val="28"/>
          <w:szCs w:val="28"/>
        </w:rPr>
        <w:tab/>
        <w:t xml:space="preserve">Ὁ Ἅγιος εἶδε αὐτή τήν ἐκλογή ὡς μία θέση ηὐξημένης εὐθύνης, ἐνέτεινε τήν ἀσκητική του ζωή, προσηύχετο ἐκτενέστερον, ἐνήστευεν καί ἠγρύπνη, διά τόν ἑαυτόν τους παρεκάλει τόν Κύριον νά ἀποδιώξη ἀπό τήν ζωήν του κάθε ἐχθρόν καί πολέμιον, γιά νά μπορεῖ νά ἐπιτελεῖ τά ἱερά του καθήκοντα. Προσηύχετο γιά τό Ποίμνιον του ὁλόκληρον.  Ἦταν μπροστά σέ κάθε ἀνάγκη τους καί μέ τήν Χάριν τῶν ἰάσεων συνεπλήρωνε τήν ἐυεργεσία του πρός τόν λαόν του.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b/>
        <w:t xml:space="preserve">Ἔγινε γνωστή ἡ φήμη του μέχρι τοῦ αὐτοκράτορος           Μ. Κωνσταντίνου. Συμμετεῖχε εἰς τήν Α΄ Οἰκουμενικήν Σύνοδον στήν Νίκαια. Ἐκεῖ μέ ἁπλό τρόπο ὡς ὁ Ἅγιος Σπυρίδων ὑπέδειξε νά φέρουν ἕνα λίθον καί εἶπε στούς ἀσεβεῖς τοῦ Ἀρείου, ἐάν ἔχουν δίκαιο νά προσευχηθοῦν νά ἀναδύση ἐκ τοῦ λίθου ἔλαιον. Πράγματι εἰς μάτην ἀνέμεναν τό ἀποτέλεσμα, προσευχομένου ὅμως  τοῦ ἁγίου ἐβράχει ὅλον τό δάπεδον ἐκ τοῦ ἐλαίου. Ἀρκετοί συνεφώνησαν μέ τό ἀληθέν ὑπό τῶν Πατέρων Δόγμα περί τοῦ ὁμοουσίου τῆς Ἁγίας Τριάδος, ἕτεροι ὅμως  παρέμειναν εἰς τάς κακοδοξίας των. </w:t>
      </w:r>
    </w:p>
    <w:p>
      <w:pPr>
        <w:pStyle w:val="Normal"/>
        <w:jc w:val="both"/>
        <w:rPr/>
      </w:pPr>
      <w:r>
        <w:rPr>
          <w:rFonts w:cs="Palatino Linotype" w:ascii="Palatino Linotype" w:hAnsi="Palatino Linotype"/>
          <w:sz w:val="28"/>
          <w:szCs w:val="28"/>
        </w:rPr>
        <w:tab/>
        <w:t xml:space="preserve">Μετά τῶν ἄλλων Πατέρων τῆς Α΄ Οἰκουμενικῆς Συνόδου προσκληθέντες ὅλοι ὑπό τοῦ Αὐτοκράτορος Ἁγ. Κων/νου μετέβησαν εἰς τήν νεόδμητον πρωτεύουσαν, ἐκεῖ συνήντησαν τόν Ἅγιον Μητροφάνην Πατριάρχην Κων/πολεως, συνεζήτησε μαζί του καί ἐτιμήθη ὑπερβαλλόντως. Ἀναγνωρίζοντας ὁ Ἅγιος Πατριάρχης τήν ἁγιότητα τοῦ Ἐπισκόπου Λαρίσης Ἀχιλλίου τόν μακάρισε καί ἔδωκε τήν εὐλογία του γιά τήν συνέχεια τῆς ποιμαντορίας του.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b/>
        <w:t>Ἐπέστρεψε εἰς τήν Λάρισα ἔτυχεν πρωτοφανοῦς ὑποδοχῆς ἀπό τόν λαόν του. Προεῖδεν τήν ἐκδημία του πρός Κύριον καί προετοίμασεν τά πνευματικά του τέκνα, κατεσκεύασε τό μνῆμα του καί ἐκεῖ τόν ἔθαψαν. Μετά ἀπό τριακόσια χρόνια ἐφανέρωσεν ὁ Θεος τό Ἅγιον Λείψανόν του θαυματουργικῶς τήν 10</w:t>
      </w:r>
      <w:r>
        <w:rPr>
          <w:rFonts w:cs="Palatino Linotype" w:ascii="Palatino Linotype" w:hAnsi="Palatino Linotype"/>
          <w:sz w:val="28"/>
          <w:szCs w:val="28"/>
          <w:vertAlign w:val="superscript"/>
        </w:rPr>
        <w:t>ην</w:t>
      </w:r>
      <w:r>
        <w:rPr>
          <w:rFonts w:cs="Palatino Linotype" w:ascii="Palatino Linotype" w:hAnsi="Palatino Linotype"/>
          <w:sz w:val="28"/>
          <w:szCs w:val="28"/>
        </w:rPr>
        <w:t xml:space="preserve"> Φεβρουαρίου καί ἐτοποθετήθη εἰς μεγαλόπρεπον Ναόν εἰς τήν πόλιν τῆς Λαρίσης. </w:t>
      </w:r>
    </w:p>
    <w:p>
      <w:pPr>
        <w:pStyle w:val="Normal"/>
        <w:jc w:val="both"/>
        <w:rPr>
          <w:rFonts w:ascii="Palatino Linotype" w:hAnsi="Palatino Linotype" w:cs="Palatino Linotype"/>
          <w:sz w:val="28"/>
          <w:szCs w:val="28"/>
          <w:lang w:val="en-US"/>
        </w:rPr>
      </w:pPr>
      <w:r>
        <w:rPr>
          <w:rFonts w:cs="Palatino Linotype" w:ascii="Palatino Linotype" w:hAnsi="Palatino Linotype"/>
          <w:sz w:val="28"/>
          <w:szCs w:val="28"/>
        </w:rPr>
        <w:tab/>
        <w:t xml:space="preserve">Παρεχώρησεν ὅμως ὁ Θεός νά φύγη τό Ἱ. Λεῖψανον ἀπό τήν Λάρισαν καί νά εὑρεθῆ εἰς Πρέσπες καί                          ἐκεῖθεν εἰς τήν Δύσιν. </w:t>
      </w:r>
    </w:p>
    <w:p>
      <w:pPr>
        <w:pStyle w:val="Normal"/>
        <w:jc w:val="both"/>
        <w:rPr/>
      </w:pPr>
      <w:r>
        <w:rPr>
          <w:rFonts w:cs="Palatino Linotype" w:ascii="Palatino Linotype" w:hAnsi="Palatino Linotype"/>
          <w:sz w:val="28"/>
          <w:szCs w:val="28"/>
        </w:rPr>
        <w:t>Ἐσχάτως</w:t>
      </w:r>
      <w:r>
        <w:rPr>
          <w:rFonts w:cs="Palatino Linotype" w:ascii="Palatino Linotype" w:hAnsi="Palatino Linotype"/>
          <w:sz w:val="28"/>
          <w:szCs w:val="28"/>
          <w:lang w:val="en-US"/>
        </w:rPr>
        <w:t xml:space="preserve"> </w:t>
      </w:r>
      <w:r>
        <w:rPr>
          <w:rFonts w:cs="Palatino Linotype" w:ascii="Palatino Linotype" w:hAnsi="Palatino Linotype"/>
          <w:sz w:val="28"/>
          <w:szCs w:val="28"/>
        </w:rPr>
        <w:t>ἐπανῆλθαν</w:t>
      </w:r>
      <w:r>
        <w:rPr>
          <w:rFonts w:cs="Palatino Linotype" w:ascii="Palatino Linotype" w:hAnsi="Palatino Linotype"/>
          <w:sz w:val="28"/>
          <w:szCs w:val="28"/>
          <w:lang w:val="en-US"/>
        </w:rPr>
        <w:t xml:space="preserve">  </w:t>
      </w:r>
      <w:r>
        <w:rPr>
          <w:rFonts w:cs="Palatino Linotype" w:ascii="Palatino Linotype" w:hAnsi="Palatino Linotype"/>
          <w:sz w:val="28"/>
          <w:szCs w:val="28"/>
        </w:rPr>
        <w:t>ἀπό</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μήματα</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Ἱ</w:t>
      </w:r>
      <w:r>
        <w:rPr>
          <w:rFonts w:cs="Palatino Linotype" w:ascii="Palatino Linotype" w:hAnsi="Palatino Linotype"/>
          <w:sz w:val="28"/>
          <w:szCs w:val="28"/>
          <w:lang w:val="en-US"/>
        </w:rPr>
        <w:t xml:space="preserve">. </w:t>
      </w:r>
      <w:r>
        <w:rPr>
          <w:rFonts w:cs="Palatino Linotype" w:ascii="Palatino Linotype" w:hAnsi="Palatino Linotype"/>
          <w:sz w:val="28"/>
          <w:szCs w:val="28"/>
        </w:rPr>
        <w:t>Λειψάνου</w:t>
      </w:r>
      <w:r>
        <w:rPr>
          <w:rFonts w:cs="Palatino Linotype" w:ascii="Palatino Linotype" w:hAnsi="Palatino Linotype"/>
          <w:sz w:val="28"/>
          <w:szCs w:val="28"/>
          <w:lang w:val="en-US"/>
        </w:rPr>
        <w:t xml:space="preserve"> </w:t>
      </w:r>
      <w:r>
        <w:rPr>
          <w:rFonts w:cs="Palatino Linotype" w:ascii="Palatino Linotype" w:hAnsi="Palatino Linotype"/>
          <w:sz w:val="28"/>
          <w:szCs w:val="28"/>
        </w:rPr>
        <w:t>εἰ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ήν</w:t>
      </w:r>
      <w:r>
        <w:rPr>
          <w:rFonts w:cs="Palatino Linotype" w:ascii="Palatino Linotype" w:hAnsi="Palatino Linotype"/>
          <w:sz w:val="28"/>
          <w:szCs w:val="28"/>
          <w:lang w:val="en-US"/>
        </w:rPr>
        <w:t xml:space="preserve"> </w:t>
      </w:r>
      <w:r>
        <w:rPr>
          <w:rFonts w:cs="Palatino Linotype" w:ascii="Palatino Linotype" w:hAnsi="Palatino Linotype"/>
          <w:sz w:val="28"/>
          <w:szCs w:val="28"/>
        </w:rPr>
        <w:t>Λάρισαν</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αί</w:t>
      </w:r>
      <w:r>
        <w:rPr>
          <w:rFonts w:cs="Palatino Linotype" w:ascii="Palatino Linotype" w:hAnsi="Palatino Linotype"/>
          <w:sz w:val="28"/>
          <w:szCs w:val="28"/>
          <w:lang w:val="en-US"/>
        </w:rPr>
        <w:t xml:space="preserve"> </w:t>
      </w:r>
      <w:r>
        <w:rPr>
          <w:rFonts w:cs="Palatino Linotype" w:ascii="Palatino Linotype" w:hAnsi="Palatino Linotype"/>
          <w:sz w:val="28"/>
          <w:szCs w:val="28"/>
        </w:rPr>
        <w:t>λαμπρῶς</w:t>
      </w:r>
      <w:r>
        <w:rPr>
          <w:rFonts w:cs="Palatino Linotype" w:ascii="Palatino Linotype" w:hAnsi="Palatino Linotype"/>
          <w:sz w:val="28"/>
          <w:szCs w:val="28"/>
          <w:lang w:val="en-US"/>
        </w:rPr>
        <w:t xml:space="preserve"> </w:t>
      </w:r>
      <w:r>
        <w:rPr>
          <w:rFonts w:cs="Palatino Linotype" w:ascii="Palatino Linotype" w:hAnsi="Palatino Linotype"/>
          <w:sz w:val="28"/>
          <w:szCs w:val="28"/>
        </w:rPr>
        <w:t>ἑορτάζεται</w:t>
      </w:r>
      <w:r>
        <w:rPr>
          <w:rFonts w:cs="Palatino Linotype" w:ascii="Palatino Linotype" w:hAnsi="Palatino Linotype"/>
          <w:sz w:val="28"/>
          <w:szCs w:val="28"/>
          <w:lang w:val="en-US"/>
        </w:rPr>
        <w:t xml:space="preserve"> </w:t>
      </w:r>
      <w:r>
        <w:rPr>
          <w:rFonts w:cs="Palatino Linotype" w:ascii="Palatino Linotype" w:hAnsi="Palatino Linotype"/>
          <w:sz w:val="28"/>
          <w:szCs w:val="28"/>
        </w:rPr>
        <w:t>ἡ</w:t>
      </w:r>
      <w:r>
        <w:rPr>
          <w:rFonts w:cs="Palatino Linotype" w:ascii="Palatino Linotype" w:hAnsi="Palatino Linotype"/>
          <w:sz w:val="28"/>
          <w:szCs w:val="28"/>
          <w:lang w:val="en-US"/>
        </w:rPr>
        <w:t xml:space="preserve"> </w:t>
      </w:r>
      <w:r>
        <w:rPr>
          <w:rFonts w:cs="Palatino Linotype" w:ascii="Palatino Linotype" w:hAnsi="Palatino Linotype"/>
          <w:sz w:val="28"/>
          <w:szCs w:val="28"/>
        </w:rPr>
        <w:t>Πανίερο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μνήμη</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ου</w:t>
      </w:r>
      <w:r>
        <w:rPr>
          <w:rFonts w:cs="Palatino Linotype" w:ascii="Palatino Linotype" w:hAnsi="Palatino Linotype"/>
          <w:sz w:val="28"/>
          <w:szCs w:val="28"/>
          <w:lang w:val="en-US"/>
        </w:rPr>
        <w:t xml:space="preserve"> </w:t>
      </w:r>
      <w:r>
        <w:rPr>
          <w:rFonts w:cs="Palatino Linotype" w:ascii="Palatino Linotype" w:hAnsi="Palatino Linotype"/>
          <w:sz w:val="28"/>
          <w:szCs w:val="28"/>
        </w:rPr>
        <w:t>μέ</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ωρεία</w:t>
      </w:r>
      <w:r>
        <w:rPr>
          <w:rFonts w:cs="Palatino Linotype" w:ascii="Palatino Linotype" w:hAnsi="Palatino Linotype"/>
          <w:sz w:val="28"/>
          <w:szCs w:val="28"/>
          <w:lang w:val="en-US"/>
        </w:rPr>
        <w:t xml:space="preserve"> </w:t>
      </w:r>
      <w:r>
        <w:rPr>
          <w:rFonts w:cs="Palatino Linotype" w:ascii="Palatino Linotype" w:hAnsi="Palatino Linotype"/>
          <w:sz w:val="28"/>
          <w:szCs w:val="28"/>
        </w:rPr>
        <w:t>θαυμάτων</w:t>
      </w:r>
      <w:r>
        <w:rPr>
          <w:rFonts w:cs="Palatino Linotype" w:ascii="Palatino Linotype" w:hAnsi="Palatino Linotype"/>
          <w:sz w:val="28"/>
          <w:szCs w:val="28"/>
          <w:lang w:val="en-US"/>
        </w:rPr>
        <w:t xml:space="preserve">. </w:t>
      </w:r>
    </w:p>
    <w:p>
      <w:pPr>
        <w:pStyle w:val="Normal"/>
        <w:jc w:val="both"/>
        <w:rPr>
          <w:rFonts w:ascii="Palatino Linotype" w:hAnsi="Palatino Linotype" w:cs="Palatino Linotype"/>
          <w:sz w:val="28"/>
          <w:szCs w:val="28"/>
        </w:rPr>
      </w:pPr>
      <w:r>
        <w:rPr>
          <w:rFonts w:cs="Palatino Linotype" w:ascii="Palatino Linotype" w:hAnsi="Palatino Linotype"/>
          <w:sz w:val="28"/>
          <w:szCs w:val="28"/>
          <w:lang w:val="en-US"/>
        </w:rPr>
        <w:tab/>
      </w:r>
      <w:r>
        <w:rPr>
          <w:rFonts w:cs="Palatino Linotype" w:ascii="Palatino Linotype" w:hAnsi="Palatino Linotype"/>
          <w:sz w:val="28"/>
          <w:szCs w:val="28"/>
        </w:rPr>
        <w:t xml:space="preserve">Ἀπό τήν ζωήν τοῦ Ἁγίου Ἀχιλλίου ἀδελφοί μου διδασκόμεθα νά ἔχουμε ἦθος πού νά εἶναι ὅμοιον μέ τό ἦθος τοῦ Κυρίου μας. Νά μήν ἀπομονώνουμε τήν ζωήν μας ἀπό τήν ζωή τῶν ἄλλων, νά βλέπουμε τούς συνανθρώπους μας ὅπως ὁ Θεός μᾶς βλέπει, χωρίς νά κλείνουμε τά αὐτιά μας ἀπό τήν ἀνάγκη τοῦ πλησίον, ὁ Κύριος μας διῆλθεν τόν βίον του ἐυεργετῶν ἀμαρτωλούς, τελῶνες, πόρνας, ἀλλοεθνεῖς ὅλους εὐεργέτησεν καί καλωσόρισε καί συνανεστράφη διά νά τούς ὁδηγήσει εἰς τήν Σωτηρίαν. </w:t>
      </w:r>
    </w:p>
    <w:p>
      <w:pPr>
        <w:pStyle w:val="Normal"/>
        <w:jc w:val="both"/>
        <w:rPr/>
      </w:pPr>
      <w:r>
        <w:rPr>
          <w:rFonts w:cs="Palatino Linotype" w:ascii="Palatino Linotype" w:hAnsi="Palatino Linotype"/>
          <w:sz w:val="28"/>
          <w:szCs w:val="28"/>
        </w:rPr>
        <w:tab/>
        <w:t xml:space="preserve">Ὀφεῖλουμε νά ἀνοίξουμε τά βάθη τῆς ψυχῆς μας καί ὄχι μόνο νά δεχθοῦμε, ἀλλά καί νά εὐεργετήσουμε τόν κάθε πλησίον μας. </w:t>
      </w:r>
    </w:p>
    <w:p>
      <w:pPr>
        <w:pStyle w:val="Normal"/>
        <w:jc w:val="both"/>
        <w:rPr/>
      </w:pPr>
      <w:r>
        <w:rPr>
          <w:rFonts w:cs="Palatino Linotype" w:ascii="Palatino Linotype" w:hAnsi="Palatino Linotype"/>
          <w:sz w:val="28"/>
          <w:szCs w:val="28"/>
        </w:rPr>
        <w:tab/>
        <w:t xml:space="preserve">Ἕτερον στοιχεῖον εἶναι ἡ εὐθύνη τῆς ἀποστολῆς μας μέ τή ζωή μας, τίς νουθεσεῖες μας, πρέπει νά κηρύσσεται τό χαρούμενο ἄγγελμα τοῦ Εὐαγγελίου.  </w:t>
      </w:r>
    </w:p>
    <w:p>
      <w:pPr>
        <w:pStyle w:val="Normal"/>
        <w:spacing w:before="0" w:after="200"/>
        <w:jc w:val="both"/>
        <w:rPr/>
      </w:pPr>
      <w:r>
        <w:rPr>
          <w:rFonts w:cs="Palatino Linotype" w:ascii="Palatino Linotype" w:hAnsi="Palatino Linotype"/>
          <w:sz w:val="28"/>
          <w:szCs w:val="28"/>
        </w:rPr>
        <w:tab/>
        <w:t xml:space="preserve">Ἡ ζωή μας νά συνδέεται μέ τούς ἀποστόλους καί τούς Ἁγίους τῆς πίστεως μας, νά εὑρισκόμεθα στήν ἴδια πορεία πλεύσης συμμετέχοντας στή ζωή τῆς Ἐκκλησίας μας. Ὡς Μέλη πιστά δέ νά συνδέουμε τούς ἀνθρώπους μεταξύ τους καί μέ τόν Θεό. Να ὑπηρετοῦμε τό Μυστήριον τῆς Ἐκκλησίας μας, κινούμενοι σέ μία διαρκῆ Πεντηκοστή.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06:00Z</dcterms:created>
  <dc:creator>IGNATIOS</dc:creator>
  <dc:description/>
  <dc:language>en-US</dc:language>
  <cp:lastModifiedBy>accounts</cp:lastModifiedBy>
  <dcterms:modified xsi:type="dcterms:W3CDTF">2015-05-18T07:06:00Z</dcterms:modified>
  <cp:revision>2</cp:revision>
  <dc:subject/>
  <dc:title/>
</cp:coreProperties>
</file>