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lang w:val="en-US"/>
        </w:rPr>
      </w:pPr>
      <w:r>
        <w:rPr>
          <w:rFonts w:cs="Palatino Linotype" w:ascii="Palatino Linotype" w:hAnsi="Palatino Linotype"/>
          <w:sz w:val="28"/>
          <w:szCs w:val="28"/>
        </w:rPr>
        <w:tab/>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ΙΕΡΑ ΑΓΡΥΠΝΙΑ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ΤΟΥ ΜΕΓΑΛΟΥ ΚΑΝΟΝΟΣ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3 προς 14 Ἀπριλίου 2016)</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pPr>
      <w:r>
        <w:rPr>
          <w:rFonts w:cs="Palatino Linotype" w:ascii="Palatino Linotype" w:hAnsi="Palatino Linotype"/>
          <w:sz w:val="28"/>
          <w:szCs w:val="28"/>
        </w:rPr>
        <w:t>Ὁ ὅσιος πατήρ ἡμῶν Ἀνδρέας Ἀρχιεπίσκοπος Κρήτης γεννήθηκε στήν Δαμασκό. Οἱ γονεῖς του ἐλέγοντο Γεώργιος καί Γρηγορία. Μέχρι τό 8</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ἔτος τῆς ἡλικίας του δέν ὠμίλει. Ἔλαβε τά ἐγκύκλια γράμματα στή γενέτειρά του καί κατόπιν πήγε στά Ἱεροσόλυμα καί ὑπηρετοῦσε εἰς τό Ναόν τῆς Ἀναστάσεως. Ἔλαβε τό Μοναχικόν Σχῆμα ἀπό τόν Πατριάρχην Ἱεροσολύμων Θεοδόσιον καί καθίσταται Πατριαρχικός νοτάριος (ὑπογραφέα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Νέος ὤν ἐπελέγη διά τήν μόρφωσιν καί τό ἦθος του ὡς ἐκπρόσωπος τοῦ Πατριαρχείου Ἱεροσολύμων μαζί μέ ἄλλους δύο κληρικούς γιά νά ὑποβάλη εἰς τόν αὐτοκράτορα τήν συμφωνία τῆς ἐκκλησίας τῶν Ἱεροσολύμων μέ τίς ἀποφάσεις τῆς ΣΤ΄ Οἰκουμενικῆς Συνόδου. Ἔπρεπε νά ἀποδείξη ὅτι εἶναι σύμφωνοι μέ τήν καταδίκη τοῦ Μονοθελητισμοῦ. Μετά χαράς ὁμολόγει τήν ὁμόφωνον συμφωνούσα πρός τήν ἀλήθεια τῶν ἀποφάσεων τῆς Οἰκουμενικῆς Συνόδου τῆς Ἐκκλησίας τῶν </w:t>
        <w:br/>
        <w:t xml:space="preserve">Ἱεροσολύμων. Τότε οἱ αὐτοκράτορες ἐνδιαφέροντο διά τήν ὀρθότητα τῆς πίστεως τῆς ἐκκλησία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Ἐκεῖ στή Κων/πολιν παρέμεινεν ὁ ὅσιος πατήρ, προτίμησε νά ἀπομακρυνθῆ ἀπό τόν θόρυβο τῶν ἐκκλησιαστικῶν διοικητικῶν ἀπασχολήσεων ὡς ἦτο ἐραστής τῆς ἡσυχίας, τῆς ἀμεριμνίας, τῆς σιωπῆς,  ἤθελε νά ἐπιδοθῆ στό δυσχερέστατο ἀπό ὅλα τά ἀσκητικά γυμνάσματα, τό πιό κοπιαστό ἀπό ὅλα τά πνευματικά ἔργα στήν «ἐν ἐπιγνώσει προσευχήν» ἡ ὁποῖα ἐχθρόν ἔχει τό θόρυβο καί τήν πολυπραγμωσύνη.</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Ἀλλά ἡ ἀρετή του καί ἡ ἀξιωσύνη του δέν μποροῦν νά κρυβοῦν καί καλεῖται νά λάβη τόν πρῶτο βαθμό τῆς Ἱερωσύνης, χειροτονεῖται διάκονος καί τοῦ ἀνατίθεται ἡ φροντίδα τοῦ Ὀρφανοτροφεί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Διηύθυνε τά δύο οἰκοτροφεῖα τῆς Κων/πολης ἤτο ὁ στοργικός πατέρας τῶν ὀρφανῶν, ἐφρόντιζε γιά ὅλες τίς πνευματικές καί ὑλικές ἀνάγκες τῶν τροφίμων, ἐπέκτεινε τίς κτιριακές τους ἐγκαταστάσεις. Ἡ ἐκκλησία ἀναγνώρισε τίς ἱκανότητες του καί τόν ἐξέλεξε ἀρχιεπίσκοπον Κρῆτη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Τώρα ὁ ἅγιος Ἱεράρχης εἴχε τήν δυνατότητα νά ἀναπτύξει ἕνα ἀξιόλογο ποιμαντικόν ἔργον, πρῶτον δίδασκε μέ τήν ταπείνωσή του γιά τούς τροφίμους, τά ἱδρύματα, ὀρφανοτροφεῖα, ξενῶνες, ἀσθενεῖς τούς ὁποίους ὡς ἄλλος          Μ. Βασίλειος τούς ἐπεριποιήτο ὁ ἴδιο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Ἔκτισε ἱερούς Ναούς μεταξύ τῶν ὁποίων τόν περικαλλέστατον Ναόν τῆς Ὑπεραγίας Θεοτόκου πού ὠνόμασε τῶν Βλαχερνῶν. </w:t>
      </w:r>
    </w:p>
    <w:p>
      <w:pPr>
        <w:pStyle w:val="Normal"/>
        <w:jc w:val="both"/>
        <w:rPr/>
      </w:pPr>
      <w:r>
        <w:rPr>
          <w:rFonts w:cs="Palatino Linotype" w:ascii="Palatino Linotype" w:hAnsi="Palatino Linotype"/>
          <w:sz w:val="28"/>
          <w:szCs w:val="28"/>
        </w:rPr>
        <w:tab/>
        <w:t xml:space="preserve">Συνέθεσε βιβλία ποῦ μαρτυρεῖται ὡς ἄλλος Γρηγόριος τό ρητορικό του χάρισμα, εγκωμιάζει σ’αὐτά λαμπρῶς τήν Ὑπεραγίαν Μητέρα τοῦ Θεοῦ, ἐγκωμιάζει τόν Τίμιον Σταυρόν, τόν Τίμιο Πρόδρομο, πολλούς Ἁγίους ἀλλά κατέλιπε καί τό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Μεγάλο Κανόνα τόν ὁποῖον ψάλλομεν τμηματικά τήν α΄ ἑβδομάδα κάθε ἁγίας Μ. Τεσσαρακοστῆς καί ὁλόκληρον τήν Τετάρτη τῆς Ε΄ Ἑβδομάδο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Διά ἀνάγκας μετέβη εἰς Κων/πολιν καί μετ’ ὀλίγου ἠθέλησε νά ἐπιστρέψει εἰς τό Ποίμνιον του ἀλλά κατά τήν ἐπιστροφήν του εἰς τήν Μυτιλήνην, ἀφού προεῖδε τήν κοίμησιν του, ἀνεπαύθη ἐν Κυρίῳ.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Στήν κατανυκτική καί διδακτική περίοδο τῆς ἁγίας Τεσσαρακοστῆς ὁρίσθηκε νά ψάλλεται ὁ Κανόνας του. Ἐπί αἰῶνες ἀναπαύη τίς ἀγωνιζόμενες ψυχές πού ἐπιποθοῦν τήν Σωτηρία τους καί ἀγαποῦν τόν Νυμφίον τοῦς Κύριο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Στή διαδρομή τῶν 250 Τροπαρίων τοῦ Μ. Κανόνος παρελαύνουν πρόσωπα τῆς Π. Διαθήκης &amp; Κ. Διαθήκης, τά ὁποῖα ὀφείλουμε νά μιμηθοῦμε διά τήν ἀρετή τους καί τήν συνεργασία τους μέ τόν Θεόν. Ἀλλά καί πρόσωπα ἁμαρτωλά, ἐγωϊστικά καί ἐπιπόλαια ἐγκλωβισμένα στήν ἡδονή, στήν φιλαρχία, στήν ἀποστασία ἀπό τό θέλημα τοῦ Θεοῦ καί αὐτά προβάλλονται πρός ἀποφυγή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Σ’ ὅλη τήν ἱστορία τῆς ἀνθρωπότητας ἀποκαλύπτεται ἡ φιλανθρωπία τοῦ Θεοῦ, ἡ ἀναμονή τῆς ἐπιστροφῆς καί τοῦ τελευταίου ἀσώτου καί ἀποκαλύπτεται ἡ Βασιλεία τοῦ Θεοῦ.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Ἡ συστολή, ἡ ἀναγνώριση τῆς ἁμαρτωλότητος μας δέν πρέπει νά μᾶς ἀπογοητεύει. Ἡ ζωή τῆς ἁγίας Μαρίας τῆς Αἰγυπτίας μᾶς ἀναπτερώνει τό ἡθικό ἀρκεῖ καί ἐμεῖς νά βιώσουμε τό « ὅν ἔστερξας ὅν ἐπόθησας Μῆτερ οὕτινος καί ἴσχυος ἧκες, οὕτος τήν μετάνοιαν εὐρέ καί δεδώρηται  ὡς μόνος Θεός συμπαθής ὅν ἀπαύστως ἱκέτευε παθῶν λυτρωθῆναι ἡμᾶς καί περιστάσε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Ἔτσι ἀδελφοί μου.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Ἡ ἀκολουθία τοῦ Κανόνος μᾶς καλεῖ σέ αὐτοσυγκέντρωση, σέ μετάνοια, σέ ἀναθεώρηση, ἀνασυγκρότηση τοῦ θελήματος μας, αὐτά τά κερδίζει κανείς μέ τήν καθημερινή ἄσκηση, τήν διά βίου ὁ Μ. Κανών διδάσκει κατά μοναδικόν τρόπον ὅτι γιά νά πραγματοποιηθοῦν ὅλα αὐτά πρέπει νά εἰσέλθωμε στή ζωή τῆς Ἐκκλησίας πού εἶναι ὁ Χριστός. </w:t>
      </w:r>
    </w:p>
    <w:p>
      <w:pPr>
        <w:pStyle w:val="Normal"/>
        <w:spacing w:before="0" w:after="200"/>
        <w:jc w:val="both"/>
        <w:rPr>
          <w:rFonts w:ascii="Palatino Linotype" w:hAnsi="Palatino Linotype" w:cs="Palatino Linotype"/>
          <w:sz w:val="28"/>
          <w:szCs w:val="28"/>
        </w:rPr>
      </w:pPr>
      <w:r>
        <w:rPr>
          <w:rFonts w:cs="Palatino Linotype" w:ascii="Palatino Linotype" w:hAnsi="Palatino Linotype"/>
          <w:sz w:val="28"/>
          <w:szCs w:val="28"/>
        </w:rPr>
        <w:tab/>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44:00Z</dcterms:created>
  <dc:creator>IERA MONI PETRAKI</dc:creator>
  <dc:description/>
  <cp:keywords/>
  <dc:language>en-US</dc:language>
  <cp:lastModifiedBy>.</cp:lastModifiedBy>
  <dcterms:modified xsi:type="dcterms:W3CDTF">2016-09-17T18:44:00Z</dcterms:modified>
  <cp:revision>2</cp:revision>
  <dc:subject/>
  <dc:title/>
</cp:coreProperties>
</file>