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ΟΜΙΛΙΑ</w:t>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 xml:space="preserve">Ἐπί τῇ Μνήμῃ τοῦ ὁσίου πατρός </w:t>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Σάββα τοῦ Νέου τοῦ ἐν Καλύμνῳ</w:t>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 xml:space="preserve">(17 -18 </w:t>
      </w:r>
      <w:r>
        <w:rPr>
          <w:rFonts w:cs="Palatino Linotype" w:ascii="Palatino Linotype" w:hAnsi="Palatino Linotype"/>
          <w:b/>
          <w:caps/>
          <w:sz w:val="28"/>
          <w:szCs w:val="28"/>
        </w:rPr>
        <w:t>Ἀ</w:t>
      </w:r>
      <w:r>
        <w:rPr>
          <w:rFonts w:cs="Palatino Linotype" w:ascii="Palatino Linotype" w:hAnsi="Palatino Linotype"/>
          <w:b/>
          <w:sz w:val="28"/>
          <w:szCs w:val="28"/>
        </w:rPr>
        <w:t>πριλίου 2015)</w:t>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center"/>
        <w:rPr/>
      </w:pPr>
      <w:r>
        <w:rPr>
          <w:rFonts w:cs="Palatino Linotype" w:ascii="Palatino Linotype" w:hAnsi="Palatino Linotype"/>
          <w:b/>
          <w:sz w:val="28"/>
          <w:szCs w:val="28"/>
        </w:rPr>
        <w:t>“</w:t>
      </w:r>
      <w:r>
        <w:rPr>
          <w:rFonts w:cs="Palatino Linotype" w:ascii="Palatino Linotype" w:hAnsi="Palatino Linotype"/>
          <w:b/>
          <w:sz w:val="28"/>
          <w:szCs w:val="28"/>
        </w:rPr>
        <w:t>Σάββας τοῖς πάλαι ἁμιλληθείς Ἁγίοις</w:t>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Σύν τούτοις δεδόξασαι θαύμασι πλείστοις.”</w:t>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tab/>
        <w:t>Ἀγαπητοί μου ἀδελφοί</w:t>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tab/>
      </w:r>
    </w:p>
    <w:p>
      <w:pPr>
        <w:pStyle w:val="Normal"/>
        <w:ind w:firstLine="720"/>
        <w:jc w:val="both"/>
        <w:rPr/>
      </w:pPr>
      <w:r>
        <w:rPr>
          <w:rFonts w:cs="Palatino Linotype" w:ascii="Palatino Linotype" w:hAnsi="Palatino Linotype"/>
          <w:b/>
          <w:sz w:val="28"/>
          <w:szCs w:val="28"/>
        </w:rPr>
        <w:t xml:space="preserve">Ὁ ὅσιος πατήρ γεννήθηκε τό 1862 στήν Ἡρακλείτσα τῆς ἀνατολικῆς Θράκης ἀπό πτωχούς γονεῖς τόν Κων/νον καί τήν Σμαραγδῆ. Ὁ μικρός Βασίλειος αὐτό τό ὄνομα ἔλαβεν στό Ἅγιον Βάπτισμα, παρηκολούθησε τά πρῶτα γράμματα στό χωριό του. Ὁ πατέρας του τοῦ ἄνοιξε ἕνα μικρό κατάστημα γιά νά ἐργασθῆ ἐκεῖ. Στά δώδεκα χρόνια τῆς ζωῆς του ὁ Ἅγιος τόσον μικρός διεπίστωσε ὅτι δέν ἦτο ἱκανοποιημένος μέ τήν ἀσχολία του αὐτή. Εἶχε καταλήξει, ἤθελε νά ζήσει τήν πνευματική ζωή χωρίς ἄλλες ἀπασχολήσεις πού τοῦ ἀφαιροῦσαν τόν χρόνο γιά προσευχή καί περισυλλογή. Μποροῦμε νά ποῦμε ὅτι ἐφωτίσθη ἀπό τήν Θεία Χάρι, διότι        ὁ νεαρός Βασίλειος ὅσην ὡριμότητα κί ἄν διέθετε ἦτο πολύ μικρός γιά νά λάβη τόσο ὑψηλήν ἀπόφασιν. Ἀλλά ἡ Χάρις εὗρε τόπον γόνιμον στήν καθαρά του ψυχή καί καρποφόρησεν. </w:t>
      </w:r>
    </w:p>
    <w:p>
      <w:pPr>
        <w:pStyle w:val="Normal"/>
        <w:jc w:val="both"/>
        <w:rPr/>
      </w:pPr>
      <w:r>
        <w:rPr>
          <w:rFonts w:cs="Palatino Linotype" w:ascii="Palatino Linotype" w:hAnsi="Palatino Linotype"/>
          <w:b/>
          <w:sz w:val="28"/>
          <w:szCs w:val="28"/>
        </w:rPr>
        <w:tab/>
        <w:t xml:space="preserve">Τοποθετεῖ λοιπόν τό κλειδί τοῦ μαγαζιοῦ κάτω ἀπό μία πέτρα καί ἀναχωρεῖ γιά τό Ἅγιον Ὄρος, ἐγκαθίσταται στήν Σκήτη τῆς Ἁγίας Ἄννης. Ζεῖ μέ ὑπακοή καί ἀσκεῖται ἐπιμελλῶς, μανθάνει Βυζαντινή Ἁγιογραφία καί Βυζαντινή Μουσική, ἐπί 12 ἔτη παραμένει ἐκεῖ καί ἀναχωρεῖ γιά Ἱεροσόλυμα μιμούμενος καί ἄλλους Ἁγίους, οἱ ὁποῖοι φλεγόμενοι ἀπό τόν Θεῖον ἔρωτα, τούς γεννᾶται ἡ σφοδρά εὐσεβής ἐπιθυμία νά ὁδηγήσουν τά βήματα τους ἐκεῖ ὅπου ὁ Κύριος τῆς Δόξης περπάτησε, ἔπαθε καί ἀνέστη! </w:t>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tab/>
        <w:t xml:space="preserve">Ἐπισκέπτεται πρωτίστως τήν ἰδιαιτέρα του πατρίδα καί βλέπει ξανά τούς γονεῖς του οἱ ὁποῖοι ἠθέλησαν νά τόν κρατήσουν, ἀλλά δέν τό ἐπέτυχαν. </w:t>
      </w:r>
    </w:p>
    <w:p>
      <w:pPr>
        <w:pStyle w:val="Normal"/>
        <w:ind w:firstLine="720"/>
        <w:jc w:val="both"/>
        <w:rPr/>
      </w:pPr>
      <w:r>
        <w:rPr>
          <w:rFonts w:cs="Palatino Linotype" w:ascii="Palatino Linotype" w:hAnsi="Palatino Linotype"/>
          <w:b/>
          <w:sz w:val="28"/>
          <w:szCs w:val="28"/>
        </w:rPr>
        <w:t xml:space="preserve">Τό 1887 τελικά ἔφθασε εἰς Ἱεροσόλυμα εἰς τήν ἱστορική Μονή τοῦ Ἁγίου Γεωργίου Χοτζεβᾶ, γίνεται ἀδελφός αὐτῆς καί μετά ἀπό τριετῆ ὑπακοήν καί ἐνάρετον βίον κείρεται τό 1890 μοναχός ὑπό τοῦ Καθηγουμένου Καλλινίκου. Ὑπό τοῦ Γέροντος του μετέβη γιά 3 χρόνια στό Ἅγιον Ὄρος καί ἐπανέρχεται γιά νά χειροτονηθεῖ Διάκονος καί Πρεσβύτερος ὑπό τοῦ Ἀρχιεπισκόπου Διοκαισαρείας Νικοδήμου, διατελεῖ γιά ἕνα ἔτος ἐφημέριος τῆς Θεολογικῆς Σχολῆς τοῦ Τιμίου Σταυροῦ, ὅπου γνωρίζεται μέ τόν μετέπειτα Ἀρχιεπίσκοπον Ἀθηνῶν Χρυσόστομον Παπαδόπουλον. </w:t>
      </w:r>
    </w:p>
    <w:p>
      <w:pPr>
        <w:pStyle w:val="Normal"/>
        <w:jc w:val="both"/>
        <w:rPr/>
      </w:pPr>
      <w:r>
        <w:rPr>
          <w:rFonts w:cs="Palatino Linotype" w:ascii="Palatino Linotype" w:hAnsi="Palatino Linotype"/>
          <w:b/>
          <w:sz w:val="28"/>
          <w:szCs w:val="28"/>
        </w:rPr>
        <w:tab/>
        <w:t xml:space="preserve">Τό 1916 ἐπανέρχεται ὁριστικά στήν Ἑλλάδα γεμάτος Θείων ἐμπειριῶν, καρπός τῆς ἔντονης ἀσκήσεως τῆς προχωρημένης πνευματικῆς του καταστάσεως. Εἰς Ἀθήνας συναντᾶ ὑποτακτικόν τοῦ Ἁγίου Νεκταρίου, ὁ ὁποῖος τόν πληροφορεῖ ὅτι ὁ Ἅγιος τόν ἀναζητεῖ. Μεταβαῖνει εἰς Αἴγιναν καί ὑπηρετεῖ τόν Ἅγιο Νεκτάριον ἕως τῆς κοιμήσεως του. </w:t>
      </w:r>
    </w:p>
    <w:p>
      <w:pPr>
        <w:pStyle w:val="Normal"/>
        <w:jc w:val="both"/>
        <w:rPr/>
      </w:pPr>
      <w:r>
        <w:rPr>
          <w:rFonts w:cs="Palatino Linotype" w:ascii="Palatino Linotype" w:hAnsi="Palatino Linotype"/>
          <w:b/>
          <w:sz w:val="28"/>
          <w:szCs w:val="28"/>
        </w:rPr>
        <w:tab/>
        <w:t xml:space="preserve">Ἡ συγκαταβίωση μέ τόν Ἅγιο Νεκτάριον ηὔξησε τήν πνευματικήν πρόοδον, ἀποροφοῦσε τάς πατρικάς του νουθεσίας καί παραινέσεις. Ἔζησε τήν κοίμησιν τοῦ Ἁγίου Νεκταρίου καί εἶδε νά κλίνη ὁ Ἅγιος τήν κεφαλή του προκειμένου νά τοῦ φορέση τό ἐπιτραχῆλιον καί νά ἐπανέρχεται ὕστερον εἰς τήν φυσικήν κατάστασιν. </w:t>
      </w:r>
    </w:p>
    <w:p>
      <w:pPr>
        <w:pStyle w:val="Normal"/>
        <w:jc w:val="both"/>
        <w:rPr/>
      </w:pPr>
      <w:r>
        <w:rPr>
          <w:rFonts w:cs="Palatino Linotype" w:ascii="Palatino Linotype" w:hAnsi="Palatino Linotype"/>
          <w:b/>
          <w:sz w:val="28"/>
          <w:szCs w:val="28"/>
        </w:rPr>
        <w:tab/>
        <w:t xml:space="preserve">Μεταβαίνει εἰς τήν Νῆσον Κάλυμνον στήν Ἱερά Μονή Ἁγίων Πάντων. Φεύγει εἰς τό ὑποδειχθέν χῶρον καί κτίζει τά κελλία του, ἀρχίζει τήν ἔντονη πνευματική ζωή, ἁγιογραφεῖ τελεῖ τά Ἱερά Μυστήρια, ἐξομολογεῖ καί διδάσκει. </w:t>
      </w:r>
    </w:p>
    <w:p>
      <w:pPr>
        <w:pStyle w:val="Normal"/>
        <w:jc w:val="both"/>
        <w:rPr/>
      </w:pPr>
      <w:r>
        <w:rPr>
          <w:rFonts w:cs="Palatino Linotype" w:ascii="Palatino Linotype" w:hAnsi="Palatino Linotype"/>
          <w:b/>
          <w:sz w:val="28"/>
          <w:szCs w:val="28"/>
        </w:rPr>
        <w:tab/>
        <w:t xml:space="preserve">Κατά τόν τρόπον αὐτόν χαίρων πάσης ἐκτιμήσεως καί παρέχων παντοειδεῖς εὐλογίες εἰς τούς κατοίκους ἐπλήρωσε τίς ἡμέρες τῆς ἐπί γῆς βιωτῆς του. Ἐπί τρεῖς ἡμέρες οὐδένα ἐδέχθη. Εὑρίσκετο πρό τῆς μεταστάσεως του. Ἔδωσε τάς πατρικάς συμβουλάς καί εὐλογίας, σταματᾶ ἡ ἐπικοινωνία καί ξαφνικά ἑνώνει τά χέρια του καί ἐφωνεῖ «ὁ Κύριος, ὁ Κύριος». Ἢταν τά τελευταία του λόγια. Μιά μοναχή τόν εἴδε ἀνερχόμενον ἐν μέσῳ χρυσοῦ συννέφου, ἦτο παραμονή τῆς Μεγάλης ἑορτῆς τοῦ Εὐαγγελισμοῦ τῆς Θεοτόκου. </w:t>
      </w:r>
    </w:p>
    <w:p>
      <w:pPr>
        <w:pStyle w:val="Normal"/>
        <w:jc w:val="both"/>
        <w:rPr/>
      </w:pPr>
      <w:r>
        <w:rPr>
          <w:rFonts w:cs="Palatino Linotype" w:ascii="Palatino Linotype" w:hAnsi="Palatino Linotype"/>
          <w:b/>
          <w:sz w:val="28"/>
          <w:szCs w:val="28"/>
        </w:rPr>
        <w:tab/>
        <w:t xml:space="preserve">Μετά 10 ἔτη ἀπό τήν Κοίμησιν του ἐγένετο ἡ ἀνακομιδή τῶν Ἁγίων καί χαριτοβρύτων λειψάνων του. Ἄρρητη εὐωδία ἐξῆλθε ἐκ τοῦ τάφου, εὐωδία τῆ ὁποία τό περιέβαλλε καί κατά τήν ἐπίγειον ζωήν τοῦ. Ἐντολῆ τοῦ Μητροπολίτου καί πάλιν ὁ τάφος ἐσφραγίσθη, ὕστερον ἀπό ἔτη τά Ἱερά λείψανα του μεταφέρθηκαν εἰς Λάρνακα ὅπου φυλάσσονται ἐκεῖ μεταφέροντας τήν Χάριν τοῦ Θεοῦ καί ἐπιτελοῦντα θαύματα. </w:t>
      </w:r>
    </w:p>
    <w:p>
      <w:pPr>
        <w:pStyle w:val="Normal"/>
        <w:jc w:val="both"/>
        <w:rPr/>
      </w:pPr>
      <w:r>
        <w:rPr>
          <w:rFonts w:cs="Palatino Linotype" w:ascii="Palatino Linotype" w:hAnsi="Palatino Linotype"/>
          <w:b/>
          <w:sz w:val="28"/>
          <w:szCs w:val="28"/>
        </w:rPr>
        <w:tab/>
        <w:t xml:space="preserve">Στή ζωή μας ἀγαπητοί μου ἀδελφοί γίνονται 2 κινήσεις,  ἡ μία τοῦ Θεοῦ πρός ἡμᾶς καί ἐν συνεχεία ἡ δική μας πρός τόν Θεόν. Αὐτό συμβαίνει στή ζωή τῶν Ἁγίων, ἑλκύονται οἱ Ἅγιοι ἀπό τήν Χάριν τοῦ Θεοῦ καί ἔτσι κατορθώνουν νά λαμβάνουν τίς μεγάλες ἀποφάσεις των. Ἡ ζωή τους εἶναι ἡ ἐπικοινωνία τους μέ τόν Θεόν, μποροῦν καί ἀκοῦνε τήν φωνή τοῦ Θεοῦ καί γίνονται ἔμπειροι τῆς Θείας Παρουσίας Του. Ὅλη ἡ ζωή τους εἰσρέει στή ζωή τοῦ Ἁγίου Πνεύματος καί πληροῦται ὁλόκληρη ἡ ὕπαρξη τους ἀπό τό πῦρ τῆς Θείας Φώτισης. Δέν ὑπάρχουν διλήμματα ἐπιλογῆς, δέν ὑπάρχει τόπος ἤ πρόσωπον ἤ ἄλλο τι πού θά μοιρασθῆ αὐτή τήν συζυγία. Αὐτή τήν ἑνότητα τοῦ Πλάστου μέ τό πλάσμα Του. Μέσα στό θεῖο γνόφο, νεφέλη ὁλόφωτη ἡ Θεία Παρουσία ἐπιβεβαιώνει τό λόγο τοῦ Κυρίου ὅτι θά εἶμαι μαζί σας ὅλας τάς ἡμέρας τῆς ζωῆς σας. </w:t>
      </w:r>
    </w:p>
    <w:p>
      <w:pPr>
        <w:pStyle w:val="Normal"/>
        <w:jc w:val="both"/>
        <w:rPr/>
      </w:pPr>
      <w:r>
        <w:rPr>
          <w:rFonts w:cs="Palatino Linotype" w:ascii="Palatino Linotype" w:hAnsi="Palatino Linotype"/>
          <w:b/>
          <w:sz w:val="28"/>
          <w:szCs w:val="28"/>
        </w:rPr>
        <w:tab/>
        <w:t xml:space="preserve">Μ’ αὐτό τόν τρόπο ἡ ἀνθρωπότητα καί ὁ κόσμος μας διεισδύει στήν Βασιλεία τοῦ Θεοῦ, αὐτό ἐπιτυγχάνουν οἱ Ἅγιοι διότι μπορούν τήν δεύτερη κίνηση, την κίνηση πρός τόν Θεόν .  </w:t>
      </w:r>
    </w:p>
    <w:p>
      <w:pPr>
        <w:pStyle w:val="Normal"/>
        <w:jc w:val="both"/>
        <w:rPr/>
      </w:pPr>
      <w:r>
        <w:rPr>
          <w:rFonts w:cs="Palatino Linotype" w:ascii="Palatino Linotype" w:hAnsi="Palatino Linotype"/>
          <w:b/>
          <w:sz w:val="28"/>
          <w:szCs w:val="28"/>
        </w:rPr>
        <w:tab/>
        <w:t xml:space="preserve">Ζοῦν τήν χαρά τῆς νέας ζωῆς «ὁ οὐρανός εἶναι μέσα ἀπό αὐτούς παρών στή γῆ.» </w:t>
      </w:r>
    </w:p>
    <w:p>
      <w:pPr>
        <w:pStyle w:val="Normal"/>
        <w:ind w:firstLine="720"/>
        <w:jc w:val="both"/>
        <w:rPr/>
      </w:pPr>
      <w:r>
        <w:rPr>
          <w:rFonts w:cs="Palatino Linotype" w:ascii="Palatino Linotype" w:hAnsi="Palatino Linotype"/>
          <w:b/>
          <w:sz w:val="28"/>
          <w:szCs w:val="28"/>
        </w:rPr>
        <w:t xml:space="preserve">Ἀδελφοί μου, ἡ πνευματική πορεία στήν ἁγιότητα τοῦ ὁσίου πατρός δέν σημαίνει μιά διαρκή κραυγή αἰτημάτων μέ τά προβλήματα τά ὁποῖα ἀντιμετώπιζε στήν καθημερινότητα ἀλλά ἡ ἄσκησή του τόν τοποθετοῦσε ἐντός τῆς Θείας Χάριτος. </w:t>
      </w:r>
    </w:p>
    <w:p>
      <w:pPr>
        <w:pStyle w:val="Normal"/>
        <w:spacing w:before="0" w:after="200"/>
        <w:jc w:val="both"/>
        <w:rPr/>
      </w:pPr>
      <w:r>
        <w:rPr>
          <w:rFonts w:cs="Palatino Linotype" w:ascii="Palatino Linotype" w:hAnsi="Palatino Linotype"/>
          <w:b/>
          <w:sz w:val="28"/>
          <w:szCs w:val="28"/>
        </w:rPr>
        <w:tab/>
        <w:t xml:space="preserve"> Ἀμήν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00"/>
    <w:family w:val="swiss"/>
    <w:pitch w:val="variable"/>
  </w:font>
  <w:font w:name="Liberation Sans">
    <w:altName w:val="Arial"/>
    <w:charset w:val="01"/>
    <w:family w:val="swiss"/>
    <w:pitch w:val="variable"/>
  </w:font>
  <w:font w:name="Palatino Linotype">
    <w:charset w:val="a1"/>
    <w:family w:val="roman"/>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0:14:00Z</dcterms:created>
  <dc:creator>IERA MONI PETRAKI</dc:creator>
  <dc:description/>
  <dc:language>en-US</dc:language>
  <cp:lastModifiedBy>accounts</cp:lastModifiedBy>
  <cp:lastPrinted>2015-03-31T14:37:00Z</cp:lastPrinted>
  <dcterms:modified xsi:type="dcterms:W3CDTF">2015-04-27T10:14:00Z</dcterms:modified>
  <cp:revision>2</cp:revision>
  <dc:subject/>
  <dc:title/>
</cp:coreProperties>
</file>