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ab/>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Ὁμιλία Ἀγρυπνίας</w:t>
      </w:r>
    </w:p>
    <w:p>
      <w:pPr>
        <w:pStyle w:val="Normal"/>
        <w:spacing w:lineRule="auto" w:line="360" w:before="0" w:after="0"/>
        <w:jc w:val="center"/>
        <w:rPr>
          <w:rFonts w:ascii="Palatino Linotype" w:hAnsi="Palatino Linotype" w:cs="Palatino Linotype"/>
          <w:sz w:val="28"/>
          <w:szCs w:val="28"/>
          <w:lang w:eastAsia="el-GR"/>
        </w:rPr>
      </w:pPr>
      <w:r>
        <w:rPr>
          <w:rFonts w:cs="Palatino Linotype" w:ascii="Palatino Linotype" w:hAnsi="Palatino Linotype"/>
          <w:sz w:val="28"/>
          <w:szCs w:val="28"/>
          <w:lang w:eastAsia="el-GR"/>
        </w:rPr>
        <w:t>ἐπί τῇ μνήμῃ τῆς Συνάξεως τοῦ Ἀρχαγγέλου Γαβριήλ.</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25 / 26 Μαρτίου 2016)</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Σέ κάθε λειτουργική σύναξη ἀλλά καί σέ κάθε ἀτομική προσευχή τῶν πιστῶν γίνεται ἀναφορά στό ὄνομα τῆς Ὑπεραγίας Θεοτόκου.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Ἡ χριστιανική συνείδηση εἶναι πεπεισμένη ὄχι μόνο γιά τήν λειτουργία τοῦ Μυστηρίου τῆς Ἐνανθρωπήσεως ἀπό τήν Παναγία μας ἀλλά γιά τήν συνέχεια τῆς φροντίδος της γιά τόν ἄνθρωπο. Μέ τήν Γέννηση τοῦ Υἱοῦ τοῦ Θεοῦ ἔφερε τήν σωτηρία στόν κόσμο, τήν ἀναδημιουργία ἀλλά μέ τίς πρεσβεῖες της καί τίς μεσιτεῖες της διηνεκῶς προσφέρει τήν εὐλογία τοῦ Θεοῦ στούς πιστούς∙ γιά τόν λόγο αὐτό ἡ Παναγία μας γίνεται καί ἰδική μας Μητέρα. Καί ἄν ἡ Παναγία γίνεται ἀρωγός βοηθείας γιά τά πράγματα τῆς ζωῆς μας πόσον περισσότερο γιά τήν πνευματική μας ζωή. Γιά τόν λόγο αὐτό καί στή περίοδο πού διανύουμε τῆς ἁγίας καί Μ. Τεσσαρακοστῆς πού ἐντείνεται ἡ ἀγωνιστικότητα μας δέν θά μπορού</w:t>
      </w:r>
      <w:bookmarkStart w:id="0" w:name="_GoBack"/>
      <w:bookmarkEnd w:id="0"/>
      <w:r>
        <w:rPr>
          <w:rFonts w:cs="Palatino Linotype" w:ascii="Palatino Linotype" w:hAnsi="Palatino Linotype"/>
          <w:sz w:val="24"/>
          <w:szCs w:val="24"/>
        </w:rPr>
        <w:t xml:space="preserve">σε νά ἀπουσιάζει ἡ Συμβολή τῆς Παναγίας.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Κάθε Παρασκευή μέ τήν ἀκολουθία τῶν Χαιρετισμῶν ἔρχεται νά ἀνακουφίσει τό πένθιμο χαρακτήρα αὐτῆς τῆς λειτουργικῆς περιόδου ἀλλά καί νά μας ἐνθαρρύνει στή προσπάθεια τοῦ προσωπικοῦ μας ἀγῶνος. Ἡ λύτρωσις τῶν δακρύων τῆς Εὔας γίνεται ἡ λύτρωσις καί τῶν δικῶν μας δακρύων. Γίνεται ἡ δευτέρα Εὔα γιά νά προσφέρει τήν ὄντως ζωή, ἐκείνη πού μᾶς ἐνώνει μέ τόν Θεόν καί δέν μᾶς χωρίζει ὅπως ἡ πρώτη. Γίνεται ἡ κιβωτός τῆς Σωτηρίας διότι κυοφορεῖ τόν Σωτήρα τοῦ κόσμου.</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 xml:space="preserve">Ὁ στόχος μας λοιπόν αὐτήν τήν περίοδο ἀλλά καί ὅλης μας τῆς ζωῆς εἶναι νά εὐαρεστήσουμε τόν Θεόν καί νά δημιουργήσουμε μέ τήν ἀναμαρτησία μας τίς προϋποθέσεις γιά τή θέωση μας, τώρα εἶναι μιά ἐφικτή πραγματικότητα, χάρι τῆς Συμβολῆς τῆς Παναγίας μας. Γιά αὐτό τήν ὑμνοῦμε καί τήν εὐχαριστοῦμε. </w:t>
      </w:r>
    </w:p>
    <w:p>
      <w:pPr>
        <w:pStyle w:val="Normal"/>
        <w:jc w:val="both"/>
        <w:rPr/>
      </w:pPr>
      <w:r>
        <w:rPr>
          <w:rFonts w:cs="Palatino Linotype" w:ascii="Palatino Linotype" w:hAnsi="Palatino Linotype"/>
          <w:sz w:val="24"/>
          <w:szCs w:val="24"/>
        </w:rPr>
        <w:tab/>
        <w:t>Γι’ αὐτό δέν μποροῦμε νά μήν ἀναφερόμεθα στό ἱερό πρόσωπον Της. Εἶναι ὁ γεννάρχης τοῦ καινούργιου κόσμου, πού ὁ γεννηθείς ἐξ αὐτῆς Υἱός καί Λόγος τοῦ Θεοῦ ἐγκαινίασε μέ τήν ἐνανθρώπισή Του.</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 xml:space="preserve">Πῶς λοιπόν ἐπιτυγχάνεται ἡ προσωπική μας Σωτηρία; ὅταν αἰσθανόμεθα συνδεδεμένοι διά τῆς Θεοτόκου μέ τόν Υἱό της. Ὅταν καθαροί ἀπό τήν ἁμαρτία, ἀπό τήν ἀδιαφορία καί τήν ριχότητα τῆς Πίστεως, μποροῦμε νά βιώνουμε τό Μυστήριον τοῦ Εὐαγγελισμοῦ καί τοῦ ἀποτελέσματος του, πού εἶναι ἡ Γέννηση τοῦ Χριστοῦ μας.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Ὅταν τά μέλη μας γίνονται μέλη Χριστοῦ καί ἐντασσόμεθα στό Σῶμα Του, αὐτό τό ἐπιτυγχάνουμε μέ τήν ὑπακοή μας στό θέλημα τοῦ Θεοῦ καί τήν ἄσκησή μας. Ἄσκηση εἶναι ὁ καθημερινός ἀγώνας κάθε πιστοῦ ὄχι ἁπλῶς νά ἀγρυπνεῖ, νά νηστεύει, νά κάνει γονυκλισίες ἀλλά μαζί μ’ αὐτά νά πολεμᾶ τήν ἔλξη στόν κόσμο καί στό φρόνημα του.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 xml:space="preserve">Νά πολεμᾶ τήν νοοτροπία τοῦ κόσμου πού στερεῖ τόν ἄνθρωπο ἀπό τή θέα τοῦ Θεοῦ, πού περιορίζει τόν Θεόν σέ μιά μακρυνή ἀκαθόριστη Δύναμη ἀλλά ὄχι συγκεκριμένα στό πρόσωπο τοῦ ἐνανθρωπισμένου λόγου τοῦ Θεοῦ τοῦ Κυρίου μας, πού μπερδεύει τήν ἡθική τελειότητα τοῦ ἀνθρώπου μέ τήν ἐμπειρία τῶν Θείων ἀληθειῶν, πού ξεχωρίζει τήν πνευματική μας ζωή ἀπό τήν προσδοκία τοῦ Κυρίου μας καί τήν ἐξαντλεῖ σέ μιά θρησκευτική καθηκοντολογία δίχως συμμετοχή καί μέθεξη στά Μυστήρια τῆς Ἐκκλησίας μας. </w:t>
      </w:r>
    </w:p>
    <w:p>
      <w:pPr>
        <w:pStyle w:val="Normal"/>
        <w:spacing w:before="0" w:after="200"/>
        <w:jc w:val="both"/>
        <w:rPr>
          <w:rFonts w:ascii="Palatino Linotype" w:hAnsi="Palatino Linotype" w:cs="Palatino Linotype"/>
          <w:sz w:val="24"/>
          <w:szCs w:val="24"/>
        </w:rPr>
      </w:pPr>
      <w:r>
        <w:rPr>
          <w:rFonts w:cs="Palatino Linotype" w:ascii="Palatino Linotype" w:hAnsi="Palatino Linotype"/>
          <w:sz w:val="24"/>
          <w:szCs w:val="24"/>
        </w:rPr>
        <w:tab/>
        <w:t xml:space="preserve">Ἡ Παναγία μας, μᾶς δείχνει τόν δρόμο τῆς Θείας καταλλαγῆς μέ τήν ὑπακοή, ὁ πιστός δέχεται τόν προσωπικό του Εὐαγγελισμό, μέ τά Μυστήρια λαμβάνει τήν Θεία Χάρη, τρέφεται μέ τό Σῶμα καί τό Αἷμα τοῦ Χριστοῦ γιά νά γίνη οἰκιστής τῆς Βασιλείας Του, μέ τήν ἐκκλησιαστική ζωή αὐξάνεται ἡ πνευματική του ὑπόσταση, μέ αὐτό τό τρόπο ἀντιλαμβάνεται ὅτι ἡ Θεοτόκος εἶναι ἡ αἰτία τῆς τῶν πάντων θεώσεως καί αὐτή ἡ θέωση εἶναι πού γίνεται ὁ προορισμός τῆς ζωῆς κατευθυνόμενη.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8:43:00Z</dcterms:created>
  <dc:creator>IERA MONI PETRAKI</dc:creator>
  <dc:description/>
  <cp:keywords/>
  <dc:language>en-US</dc:language>
  <cp:lastModifiedBy>.</cp:lastModifiedBy>
  <cp:lastPrinted>2016-03-21T14:46:00Z</cp:lastPrinted>
  <dcterms:modified xsi:type="dcterms:W3CDTF">2016-09-17T18:43:00Z</dcterms:modified>
  <cp:revision>2</cp:revision>
  <dc:subject/>
  <dc:title/>
</cp:coreProperties>
</file>