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24"/>
          <w:szCs w:val="24"/>
        </w:rPr>
      </w:pPr>
      <w:r>
        <w:rPr>
          <w:rFonts w:cs="Palatino Linotype" w:ascii="Palatino Linotype" w:hAnsi="Palatino Linotype"/>
          <w:sz w:val="24"/>
          <w:szCs w:val="24"/>
        </w:rPr>
        <w:t>ΛΟΓΟΣ</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ΚΑΤΑ ΤΗΝ ΑΓΡΥΠΝΙΑΝ ΕΠΙ ΤΗ ΙΕΡΑ ΜΝΗΜΗ</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ΤΩΝ ΑΓΙΩΝ ΑΠΟΣΤΟΛΩΝ</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ΑΚΥΛΑ &amp; ΠΡΙΣΚΙΛΛΗΣ</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12 -13/2/2016</w:t>
      </w:r>
    </w:p>
    <w:p>
      <w:pPr>
        <w:pStyle w:val="Normal"/>
        <w:jc w:val="center"/>
        <w:rPr/>
      </w:pPr>
      <w:r>
        <w:rPr>
          <w:rFonts w:cs="Palatino Linotype" w:ascii="Palatino Linotype" w:hAnsi="Palatino Linotype"/>
          <w:sz w:val="24"/>
          <w:szCs w:val="24"/>
        </w:rPr>
        <w:t>Τμηθέν γυναιου Ἀκύλας, φησί,</w:t>
      </w:r>
    </w:p>
    <w:p>
      <w:pPr>
        <w:pStyle w:val="Normal"/>
        <w:jc w:val="center"/>
        <w:rPr/>
      </w:pPr>
      <w:r>
        <w:rPr>
          <w:rFonts w:cs="Palatino Linotype" w:ascii="Palatino Linotype" w:hAnsi="Palatino Linotype"/>
          <w:sz w:val="24"/>
          <w:szCs w:val="24"/>
        </w:rPr>
        <w:t>Οὐκ ἀνδριοῦμαι πρός τομήν βλέπων</w:t>
      </w:r>
    </w:p>
    <w:p>
      <w:pPr>
        <w:pStyle w:val="Normal"/>
        <w:jc w:val="center"/>
        <w:rPr/>
      </w:pPr>
      <w:r>
        <w:rPr>
          <w:rFonts w:cs="Palatino Linotype" w:ascii="Palatino Linotype" w:hAnsi="Palatino Linotype"/>
          <w:sz w:val="24"/>
          <w:szCs w:val="24"/>
        </w:rPr>
        <w:t>ἀνήρ κάρας.</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pPr>
      <w:r>
        <w:rPr>
          <w:rFonts w:cs="Palatino Linotype" w:ascii="Palatino Linotype" w:hAnsi="Palatino Linotype"/>
          <w:sz w:val="24"/>
          <w:szCs w:val="24"/>
        </w:rPr>
        <w:tab/>
        <w:t xml:space="preserve">Ἀγαπητοί μου ἀδελφοι, </w:t>
      </w:r>
    </w:p>
    <w:p>
      <w:pPr>
        <w:pStyle w:val="Normal"/>
        <w:jc w:val="both"/>
        <w:rPr/>
      </w:pPr>
      <w:r>
        <w:rPr>
          <w:rFonts w:cs="Palatino Linotype" w:ascii="Palatino Linotype" w:hAnsi="Palatino Linotype"/>
          <w:sz w:val="24"/>
          <w:szCs w:val="24"/>
        </w:rPr>
        <w:tab/>
        <w:t xml:space="preserve">Οἱ Ἅγιοι ἔνδοξοι Ἀπόστολοι Ἀκύλας καί Πρίσκιλλα κατήγοντο ἀπό τόν Πόντο τῆς Μικρᾶς Ἀσίας. Ὑπῆρξαν πολύτιμοι συνεργάτες τοῦ Ἀποστόλου Παύλου, σκηνοποιοί στό ἐπάγγελμα. Στίς Πράξεις τῶν Ἀποστόλων καί εἰς τάς ἐπιστολάς του ὁ Ἀπόστολος ἀναφέρεται σ’ αὐτή μέ πολλή ἀγάπη. </w:t>
      </w:r>
    </w:p>
    <w:p>
      <w:pPr>
        <w:pStyle w:val="Normal"/>
        <w:jc w:val="both"/>
        <w:rPr/>
      </w:pPr>
      <w:r>
        <w:rPr>
          <w:rFonts w:cs="Palatino Linotype" w:ascii="Palatino Linotype" w:hAnsi="Palatino Linotype"/>
          <w:sz w:val="24"/>
          <w:szCs w:val="24"/>
        </w:rPr>
        <w:tab/>
        <w:t xml:space="preserve">Ὅταν λοιπόν ἦρθε στή Κόρινθο ὁ Ἀπόστολος τῶν Ἐθνῶν κατά τήν β΄ περιοδεία του “εὑρών τινά Ἰουδαῖον ὀνόματι Ἀκύλαν Ποντικόν τῷ γένει, προσφάτως ἐληλυθότα ἀπό τῆς Ἰταλίας, καί Πρίσκιλλαν γυναίκα αὐτοῦ διά τό διατυταχέναι Κλαύδιον χωρίζεσθαι πάντας τούς Ἰουδαίους ἀπό τῆς Ρώμης, προσῆλθε αὐτοῖς καί διά τό ὁμότεχνον εἶναι ἔμενε παρ’ αὐτοῖς καί εἰργάζοντο ἦσαν γάρ σκηνοποιοί τῇ τέχνῃ”. </w:t>
      </w:r>
    </w:p>
    <w:p>
      <w:pPr>
        <w:pStyle w:val="Normal"/>
        <w:jc w:val="both"/>
        <w:rPr/>
      </w:pPr>
      <w:r>
        <w:rPr>
          <w:rFonts w:cs="Palatino Linotype" w:ascii="Palatino Linotype" w:hAnsi="Palatino Linotype"/>
          <w:sz w:val="24"/>
          <w:szCs w:val="24"/>
        </w:rPr>
        <w:tab/>
        <w:t xml:space="preserve">Ὁ Ἀκύλας καί ἡ Πρίσκιλλα ἔφυγαν ἀπό τήν Ρώμη ἕνεκα τῶν διωγμῶν κατά τῶν Χριστιανῶν ἀπό τόν αὐτοκράτορα Κλαύδιον καί ἦρθαν στήν Κόρινθον, πιθανόν καί ἡ οἰκογένεια της νά τήν ἀπεκήρυξε διότι Ρωμαία οὖσα καί εὐγενοῦς καταγωγῆς συνεζεύχθη ἕνα Ἰουδαῖον.              Ἡ παράδοσις ἀναφέρει ὅτι ἐβαπτίσθηκαν ἀπό τόν Ἀπόστολον Παῦλον, ἦσαν λοιπόν ὥριμοι νά δεχθοῦν τόν Χριστόν διέθεταν σταθηράν πίστιν καί αὐτός ὁ λόγος, ὅσο καί τό κοινό ἐπάγγελμα ἔκανε τόν Ἀπόστολο νά μείνει κοντά τους καί νά συνεργασθεῖ διά τήν διάδοσιν τοῦ Εὐαγγελίου, ἀλλά καί στό βιοποριστικό τους κοινό ἐπάγγελμα.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ab/>
        <w:t>Πολύ σεβασμό ἔτρεφε ὁ Ἀπόστολος Παῦλος διά τήν ἐργασία,              τήν ὁποία ἔβλεπε ὡς εὐλογία καί ἱερό καθῆκον κάθε ἀνθρώπου.</w:t>
      </w:r>
    </w:p>
    <w:p>
      <w:pPr>
        <w:pStyle w:val="Normal"/>
        <w:jc w:val="both"/>
        <w:rPr/>
      </w:pPr>
      <w:r>
        <w:rPr>
          <w:rFonts w:cs="Palatino Linotype" w:ascii="Palatino Linotype" w:hAnsi="Palatino Linotype"/>
          <w:sz w:val="24"/>
          <w:szCs w:val="24"/>
        </w:rPr>
        <w:tab/>
        <w:t xml:space="preserve">Δέν προτρέπει ἁπλῶς νά ἐργάζεται κανείς διά τόν ἑαυτόν του ἀλλά ἀπ’ ὅσα κερδίζει ἀπό τήν ἐργασία νά δίδει καί εἰς ἅλλους. Ἐξομολογεῖται διά τόν ἑαυτόν του καί τούς συντρόφους του  “τάς ἀνάγκας τάς ἰδικάς μου καί τῶν συντρόφων μου ἐξυπηρέτησαν τά χέρια μου αὐτά”. Τό κέντρον τῆς ἀνθρώπινης ὕπαρξης εἶναι ὁ συνδυασμός τοῦ ἑαυτοῦ μας μέ τόν πλησίον. Ἡ ἐργασία συνδέεται μέ τήν φιλανθρωπία. </w:t>
      </w:r>
    </w:p>
    <w:p>
      <w:pPr>
        <w:pStyle w:val="Normal"/>
        <w:jc w:val="both"/>
        <w:rPr/>
      </w:pPr>
      <w:r>
        <w:rPr>
          <w:rFonts w:cs="Palatino Linotype" w:ascii="Palatino Linotype" w:hAnsi="Palatino Linotype"/>
          <w:sz w:val="24"/>
          <w:szCs w:val="24"/>
        </w:rPr>
        <w:tab/>
        <w:t xml:space="preserve">Κάνει δέ διάκριση ὁ Ἀπόστολος τῆς μέριμνας ἀπό τήν ἐργασία.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ab/>
        <w:t xml:space="preserve">Ὁ Κύριος μᾶς προτρέπει διά τήν αἰωνίαν τροφήν γι’ αὐτό ἐπιτιμᾶ τήν στάση τῆς Μάρθας ὅτι μεριμνᾶ καί τυρβάζει ἀλλά δέν θέλει μέ τήν παρατήρησιν αὐτή νά ὑποτιμήση τήν φιλοξενία, ἁπλῶς θέλει νά διδάξει  ὅτι θά ἔπρεπε κατά τόν καιρόν τῆς διδασκαλίας νά μήν ἀσχολεῖται μέ ἄλλα. </w:t>
      </w:r>
    </w:p>
    <w:p>
      <w:pPr>
        <w:pStyle w:val="Normal"/>
        <w:jc w:val="both"/>
        <w:rPr/>
      </w:pPr>
      <w:r>
        <w:rPr>
          <w:rFonts w:cs="Palatino Linotype" w:ascii="Palatino Linotype" w:hAnsi="Palatino Linotype"/>
          <w:sz w:val="24"/>
          <w:szCs w:val="24"/>
        </w:rPr>
        <w:tab/>
        <w:t xml:space="preserve">Μέ αὐτό τό σκεπτικό, ἡ Ἐκκλησία δέν συμφωνεῖ μέ τήν ἐργασία κατά Κυριακήν. Διότι εἶναι ἡμέρα πού ὁφείλουμε νά ἀφιερώνουμε διά τήν κοινήν λατρεία, διά τήν οἰκογένεια μας, γιά τούς ἀσθενεῖς καί πάσχοντας, διά τούς πενθούντας, διά νά ἐκδηλώνουμε ὅλη τήν ἀνθρωπιά μας. </w:t>
      </w:r>
    </w:p>
    <w:p>
      <w:pPr>
        <w:pStyle w:val="Normal"/>
        <w:jc w:val="both"/>
        <w:rPr/>
      </w:pPr>
      <w:r>
        <w:rPr>
          <w:rFonts w:cs="Palatino Linotype" w:ascii="Palatino Linotype" w:hAnsi="Palatino Linotype"/>
          <w:sz w:val="24"/>
          <w:szCs w:val="24"/>
        </w:rPr>
        <w:tab/>
        <w:t xml:space="preserve">Ἔχαιρε λοιπόν ὁ Παῦλος μέ τήν τακτική τοῦ ἀποστολικοῦ ζεύγους, διότι μέ τήν πνευματική τροφή καί τήν φθαρτή ἔτρεφον, ἐπότιζον, ἐνέδυον τόν Χριστόν, ἔτσι το προϊόν τῆς ἐργασίας τους ἔμενε τροφή εἰς τόν αἰῶνα. </w:t>
      </w:r>
    </w:p>
    <w:p>
      <w:pPr>
        <w:pStyle w:val="Normal"/>
        <w:jc w:val="both"/>
        <w:rPr/>
      </w:pPr>
      <w:r>
        <w:rPr>
          <w:rFonts w:cs="Palatino Linotype" w:ascii="Palatino Linotype" w:hAnsi="Palatino Linotype"/>
          <w:sz w:val="24"/>
          <w:szCs w:val="24"/>
        </w:rPr>
        <w:tab/>
        <w:t xml:space="preserve">Κατήχετο τό ἅγιον ζεῦγος ἀπό τήν ἀγάπην τοῦ οὐρανοῦ. </w:t>
      </w:r>
    </w:p>
    <w:p>
      <w:pPr>
        <w:pStyle w:val="Normal"/>
        <w:jc w:val="both"/>
        <w:rPr/>
      </w:pPr>
      <w:r>
        <w:rPr>
          <w:rFonts w:cs="Palatino Linotype" w:ascii="Palatino Linotype" w:hAnsi="Palatino Linotype"/>
          <w:sz w:val="24"/>
          <w:szCs w:val="24"/>
        </w:rPr>
        <w:tab/>
        <w:t xml:space="preserve">Ἐπεπόθησαν αὐτά τά ὁποῖα μένουν εἰς τόν αἰῶνα τά πνευματικά πού ποτέ δέν χάνονται, ποτέ δέν μεταβάλλονται, ποτέ δέν τελειώνουν, πού δέν καταστρέφουν τό σῶμα δέν διαφθείρουν τήν ψυχήν, ἀλλά ὁδηγοῦν στή δόξα, ὅπως ἀναφέρει καί ὁ Ἱερός Χρυσόστομος. </w:t>
      </w:r>
    </w:p>
    <w:p>
      <w:pPr>
        <w:pStyle w:val="Normal"/>
        <w:jc w:val="both"/>
        <w:rPr/>
      </w:pPr>
      <w:r>
        <w:rPr>
          <w:rFonts w:cs="Palatino Linotype" w:ascii="Palatino Linotype" w:hAnsi="Palatino Linotype"/>
          <w:sz w:val="24"/>
          <w:szCs w:val="24"/>
        </w:rPr>
        <w:tab/>
        <w:t xml:space="preserve">Ὁ Ἀπόστολος Παῦλος τούς πῆρε μαζί του στήν Ἔφεσσο. Καί τούς ἐγκατέστεισε ἐκεῖ πρός συνέχισην τοῦ κηρυκτικοῦ ἔργου. </w:t>
      </w:r>
    </w:p>
    <w:p>
      <w:pPr>
        <w:pStyle w:val="Normal"/>
        <w:jc w:val="both"/>
        <w:rPr/>
      </w:pPr>
      <w:r>
        <w:rPr>
          <w:rFonts w:cs="Palatino Linotype" w:ascii="Palatino Linotype" w:hAnsi="Palatino Linotype"/>
          <w:sz w:val="24"/>
          <w:szCs w:val="24"/>
        </w:rPr>
        <w:tab/>
        <w:t xml:space="preserve">Ἐκεῖ ἐγνώρισαν τόν Ἀλεξανδρινόν λόγιον Ἀπολλῷ καί ἀκριβέστερον “αὐτῷ ἐξέθεντο εἰς τήν ὁδό τοῦ Θεοῦ”. Αὐτή ἡ ἀναφορά μαρτυρεῖ πόσον ἡ Πρίσκιλλα ἦτο ὅχι ἁπλῶς δραστήρια, ἀλλά καί καταρτησμένη ἔτσι ὥστε μαζί μέ τόν Ἀκύλα νά κατηχήση τόν λόγιον Ἀπολλώ. </w:t>
      </w:r>
    </w:p>
    <w:p>
      <w:pPr>
        <w:pStyle w:val="Normal"/>
        <w:jc w:val="both"/>
        <w:rPr/>
      </w:pPr>
      <w:r>
        <w:rPr>
          <w:rFonts w:cs="Palatino Linotype" w:ascii="Palatino Linotype" w:hAnsi="Palatino Linotype"/>
          <w:sz w:val="24"/>
          <w:szCs w:val="24"/>
        </w:rPr>
        <w:tab/>
        <w:t xml:space="preserve">Συνεργάστηκε μέ τόν Ἐπίσκοπον Ἐφέσου Ἅγιον Τιμόθεον καί           ὁ Ἀπόστολος στίς Ἐπιστολές πρός Αὐτόν  στέλνει τούς χαιρετισμούς του εἰς τούς Πρίσκιλλαν καί Ἀκύλαν, τούς συνεργούς μου ἐν Χριστῷ Ἰησοῦ οἵτινες ὑπέρ τῆς ψυχῆς μου τόν ἑαυτόν τράχηλον ὑπέθηκαν οἷς, οὐκ ἐγώ μόνον εὐχαριστῶ ἀλλά καί πᾶσαι αἱ Ἐκκλησίαι τῶν Ἐθνῶν καί τήν κατ’ οἷκον αὐτῶν ἐκκλησίαν. </w:t>
      </w:r>
    </w:p>
    <w:p>
      <w:pPr>
        <w:pStyle w:val="Normal"/>
        <w:jc w:val="both"/>
        <w:rPr/>
      </w:pPr>
      <w:r>
        <w:rPr>
          <w:rFonts w:cs="Palatino Linotype" w:ascii="Palatino Linotype" w:hAnsi="Palatino Linotype"/>
          <w:sz w:val="24"/>
          <w:szCs w:val="24"/>
        </w:rPr>
        <w:tab/>
        <w:t xml:space="preserve">Ἡ ἱερότητα τῆς ψυχῆς δέν εἶναι μόνον σέ στιγμές τῆς συμμετοχῆς μας εἰς τάς λατρευτικάς συνάξεις τῆς ἐκκλησίας μας ἀλλά καί ἡ ζωή μας στό σπίτι μας μέ τούς οἰκείους ἐκεῖ βιώνεται ἡ πράξις τῆς θεωρίας,                     ἡ σύμπνοια, ἡ ἀλληλοπεριχώρηση, ἡ ταπείνωση, ἡ κοινή προσευχή,               τό ἄναμα τῆς κανδήλας, ἡ νηστεία, ἡ μελέτη τοῦ λόγου τοῦ Θεοῦ εἶναι εἰκόνες - ἐμπειρίες πού πρέπει νά βιωθοῦν ἀπό ὅλα τά μέλη τῆς οἰκογένειας. </w:t>
      </w:r>
    </w:p>
    <w:p>
      <w:pPr>
        <w:pStyle w:val="Normal"/>
        <w:jc w:val="both"/>
        <w:rPr/>
      </w:pPr>
      <w:r>
        <w:rPr>
          <w:rFonts w:cs="Palatino Linotype" w:ascii="Palatino Linotype" w:hAnsi="Palatino Linotype"/>
          <w:sz w:val="24"/>
          <w:szCs w:val="24"/>
        </w:rPr>
        <w:tab/>
        <w:t>Ἔτσι τό σπιτικό μας γίνεται ἡ κατ’ οἷκον ἐκκλησία</w:t>
      </w:r>
    </w:p>
    <w:p>
      <w:pPr>
        <w:pStyle w:val="Normal"/>
        <w:jc w:val="both"/>
        <w:rPr/>
      </w:pPr>
      <w:r>
        <w:rPr>
          <w:rFonts w:cs="Palatino Linotype" w:ascii="Palatino Linotype" w:hAnsi="Palatino Linotype"/>
          <w:sz w:val="24"/>
          <w:szCs w:val="24"/>
        </w:rPr>
        <w:tab/>
        <w:t xml:space="preserve">Μ’ αὐτό τόν τρόπο προέκυψαν οἱ ἅγιες οἰκογένειες τοῦ ἁγίου Βασιλείου, τοῦ ἁγίου Γρηγορίου τοῦ Παλαμᾶ καί τόσων ἄλλων ἁγίων μας. </w:t>
      </w:r>
    </w:p>
    <w:p>
      <w:pPr>
        <w:pStyle w:val="Normal"/>
        <w:spacing w:before="0" w:after="200"/>
        <w:jc w:val="both"/>
        <w:rPr/>
      </w:pPr>
      <w:r>
        <w:rPr>
          <w:rFonts w:cs="Palatino Linotype" w:ascii="Palatino Linotype" w:hAnsi="Palatino Linotype"/>
          <w:sz w:val="24"/>
          <w:szCs w:val="24"/>
        </w:rPr>
        <w:tab/>
        <w:t>Ἁς παρακαλέσουμε νά γίνουμε καί ἐμεῖς συνεργοί τοῦ ἔργου τῆς ἐκκλησίας μας , στή κατήχηση, στήν φιλανθρωπία μέ τόν ὅποιο δυνατό τρόπο, ὅπως τό εὐλογημένο ζεῦγος τῶν ἁγίων Ἀποστόλων ἀλλά καί μαρτύρων τῆς Ἐκκλησίας μας ἁγίων Ἀκύλα καί Πρισκίλλης. Ἀμή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13:00Z</dcterms:created>
  <dc:creator>IERA MONI PETRAKI</dc:creator>
  <dc:description/>
  <dc:language>en-US</dc:language>
  <cp:lastModifiedBy>accounts</cp:lastModifiedBy>
  <cp:lastPrinted>2016-02-15T09:45:00Z</cp:lastPrinted>
  <dcterms:modified xsi:type="dcterms:W3CDTF">2016-02-15T08:13:00Z</dcterms:modified>
  <cp:revision>2</cp:revision>
  <dc:subject/>
  <dc:title/>
</cp:coreProperties>
</file>