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t>ΛΟΓ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ΚΑΤΑ ΤΗΝ ΑΓΡΥΠΝΙΑΝ ΕΠΙ ΤΗ ΙΕΡΑ</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ΜΝΗΜΗ ΤΟΥ ΑΓ. ΕΝΔΟΞΟΥ ΑΠΟΣΤΟΛΟΥ ΤΙΜΟΘΕΟΥ</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21 – 22/1/2016)</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Ἔρωτι θείων Τιμόθεος στεμμάτων</w:t>
      </w:r>
    </w:p>
    <w:p>
      <w:pPr>
        <w:pStyle w:val="Normal"/>
        <w:jc w:val="center"/>
        <w:rPr/>
      </w:pPr>
      <w:r>
        <w:rPr>
          <w:rFonts w:cs="Palatino Linotype" w:ascii="Palatino Linotype" w:hAnsi="Palatino Linotype"/>
          <w:sz w:val="24"/>
          <w:szCs w:val="24"/>
        </w:rPr>
        <w:t>Τυφθείς βάκλοις (ράβδεις) ἔβαψε γῆν ἐξ αἱμάτων</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Ὁ Ἅγιος ἔνδοξος ἀπόστολος τοῦ Χριστοῦ Τιμόθεος κατήγετο ἀπό τήν Λυκαονία τῆς Μ. Ἀσίας καί ἦτο Ἑλληνικῆς καταγωγῆς ἐκ πατρός καί Ἰουδαῖος ἀπό τήν μητέρα του. Σαγηνεύτηκε ἀπό τό κήρυγμα τοῦ Ἀποστόλου Παύλου, τόν ἠκολούθησε καί ἔγινε πολύτιμος συνεργάτης του. Ἀργότερα συνεδέθη μέ τόν Ἅγιον Ἰωάννην τόν Θεολόγον καί μαθήτευσε εἰς αὐτόν καί ἔγινε κοινωνός τῶν ἀρρήτων διδαγμάτων καί τῶν θείων ἐμπειριῶν τῆς Θείας Χάριτος. Ἐξοπλισμένος μέ ὅλη τήν θεία Εὐλογία καί μέ καρδιά φλεγόμενη ἀπό τόν θεῖον ἔρωτα ,εἶναι πλέον ἕτοιμος νά δραστηριοποιηθῆ στή σπορά τοῦ θείου λόγου καί γι’ αὐτό ὁ Ἀπόστολος Παῦλος τόν καθιστᾶ Ἐπίσκοπον Ἐφέσσου, ὅταν ὁ Ἅγιος Ἰωάννης ὁ Θεολόγος ἐξωρίζεται εἰς τήν Πάτμον. </w:t>
      </w:r>
    </w:p>
    <w:p>
      <w:pPr>
        <w:pStyle w:val="Normal"/>
        <w:jc w:val="both"/>
        <w:rPr/>
      </w:pPr>
      <w:r>
        <w:rPr>
          <w:rFonts w:cs="Palatino Linotype" w:ascii="Palatino Linotype" w:hAnsi="Palatino Linotype"/>
          <w:sz w:val="24"/>
          <w:szCs w:val="24"/>
        </w:rPr>
        <w:tab/>
        <w:t xml:space="preserve">Νέος ὁ ἀπόστολος Τιμόθεος, καθοδηγημένος ἀπό τίς προτροπές τοῦ Ἀποστόλου Παύλου γίνεται ἀποδέκτης τριῶν ἐπιστολῶν του               τῶν ὀνομαζομένων Ποιμαντικῶν καί σπέρνει τόν θεῖον λόγον ἐνισχύων τούς πιστούς, προσελκύων δέ καλοπροαιρέτους ἀνθρώπους ἀναζητητές τοῦ ἀληθινοῦ Θεοῦ. </w:t>
      </w:r>
    </w:p>
    <w:p>
      <w:pPr>
        <w:pStyle w:val="Normal"/>
        <w:jc w:val="both"/>
        <w:rPr/>
      </w:pPr>
      <w:r>
        <w:rPr>
          <w:rFonts w:cs="Palatino Linotype" w:ascii="Palatino Linotype" w:hAnsi="Palatino Linotype"/>
          <w:sz w:val="24"/>
          <w:szCs w:val="24"/>
        </w:rPr>
        <w:tab/>
        <w:t xml:space="preserve">Μάθαινε ἀπό τόν Παῦλον ὅτι πᾶν δημιούργημα εἶναι καλόν καί οὐδέν ἀπόβλητον, νά προσεύχεται, νά δέεται, νά εὐχαριστεῖ τόν Θεόν ὑπέρ πάντων, οὐχί μόνον πιστῶν ἀλλά καί ἀπίστων. Ἐπειδή ὁ Κύριος Ἰησοῦς ἤλθεν εἰς τόν κόσμον ἁμαρτωλούς σῶσαι, οἱ χριστιανοί  ὀφείλουν νά προσεύχωνται ὄχι μόνον ὑπέρ τῶν γνωστῶν, φίλων καί συγγενῶν ἀλλά ὑπέρ ὅλων γενικῶς τῶν ἀνθρώπων. Ὁ Θεός δύναται νά λαλεῖ ἀγαθά καί εἰς τήν καρδίαν ἐκείνων οἱ ὁποῖοι τόν ἀγνοοῦν καί                              να τούς  χρησιμοποιῆ ὡς ὄργανα πραγματοποιήσεως τῶν βουλῶν του ἀκόμη καί τούς εἰδωλολάτρε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Ἀπό τόν Ἀπόστολον τῶν Ἐθνῶν μαθαίνει καί στή συνέχεια κηρύττει καί διδάσκει  περί Θεοῦ, ὡς βασιλέως τῶν αἰώνων καί προνοητοῦ ἐν τῇ ἱστορία. Πόσες φορές τό λησμονοῦμε καί ἐμεῖς οἱ ἴδιοι οἱ Χριστιανοί. Ὁ Θεός εἶναι στό κέντρο τῆς ἱστορικῆς μας πορείας ὁδηγώντας τόν κόσμο εἰς σωτηρίαν. Ἀπό τόν θεῖον Παύλον μαθαίνει καί ἀκολούθως μεταφέρει στό ποίμνιον του ὅτι ἡ Ἐκκλησία εἶναι ἡ οἰκογένεια τοῦ Θεοῦ ἄν καμαρώνουμε γιά τήν ἀνθρώπινη καταγωγή μας καί γιά ὅσα ἔκαναν οἱ γονεῖς μας γιά ἐμᾶς καί τρέφουμε εὐγνωμοσύνη, πόσον περισσότερον ὀφείλουμε νά εἴμεθα ὑπερήφανοι ἐάν συνειδητοποιοῦμε τήν ὀργανική καί οὐσιαστική σχέση μας μέ τήν οἰκογένεια τοῦ Θεοῦ Πατρός. Ἀπό αὐτή τή σχέση πηγάζει ἡ ὑποχρέωσις νά ζοῦμε τό θέλημα Του καί νά πληροφοροῦμε διά τῆς ἁγίας ζωῆς μας ὅτι ὁ Θεός εἶναι ζωντανός καί ὄχι νεκρός. Ἡ ἐκκλησία του εἶναι στύλος καί θεμέλιον στερεόν πού ὑποβαστάζει τήν ἀλήθεια. </w:t>
      </w:r>
    </w:p>
    <w:p>
      <w:pPr>
        <w:pStyle w:val="Normal"/>
        <w:jc w:val="both"/>
        <w:rPr/>
      </w:pPr>
      <w:r>
        <w:rPr>
          <w:rFonts w:cs="Palatino Linotype" w:ascii="Palatino Linotype" w:hAnsi="Palatino Linotype"/>
          <w:sz w:val="24"/>
          <w:szCs w:val="24"/>
        </w:rPr>
        <w:tab/>
        <w:t xml:space="preserve">Τήν ἀποστολικήν διαδρομήν του ἐπεστέγασε τό μαρτύριον ὅπως ὅλοι οἱ μάρτυρες, καρτερικά ὑπέμεινε τίς κακώσεις καί παρέδωκε τό πνεῦμα εἰς τόν Κύριον του διά τόν ὁποῖον ἐκοπίασε  ἀλλά εἰς Αὐτόν μόνον ὡς Θεόν ζῶντα καί Σωτῆρα πάντων τῶν ἀνθρώπων εἶχε στηρίξει τήν ἐλπίδα του, προσμένοντας τήν Βασιλεία Του. </w:t>
      </w:r>
    </w:p>
    <w:p>
      <w:pPr>
        <w:pStyle w:val="Normal"/>
        <w:spacing w:before="0" w:after="200"/>
        <w:jc w:val="right"/>
        <w:rPr>
          <w:rFonts w:ascii="Palatino Linotype" w:hAnsi="Palatino Linotype" w:cs="Palatino Linotype"/>
          <w:sz w:val="24"/>
          <w:szCs w:val="24"/>
        </w:rPr>
      </w:pPr>
      <w:r>
        <w:rPr>
          <w:rFonts w:cs="Palatino Linotype" w:ascii="Palatino Linotype" w:hAnsi="Palatino Linotype"/>
          <w:sz w:val="24"/>
          <w:szCs w:val="24"/>
        </w:rPr>
        <w:t>Ἀμή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1:00Z</dcterms:created>
  <dc:creator>IERA MONI PETRAKI</dc:creator>
  <dc:description/>
  <dc:language>en-US</dc:language>
  <cp:lastModifiedBy>accounts</cp:lastModifiedBy>
  <cp:lastPrinted>2016-01-11T10:07:00Z</cp:lastPrinted>
  <dcterms:modified xsi:type="dcterms:W3CDTF">2016-02-15T08:11:00Z</dcterms:modified>
  <cp:revision>2</cp:revision>
  <dc:subject/>
  <dc:title/>
</cp:coreProperties>
</file>