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342900</wp:posOffset>
            </wp:positionV>
            <wp:extent cx="1085850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u w:val="single"/>
        </w:rPr>
        <w:t>ΚΥΡΙΑΚΗ ΤΩΝ ΒΑΙΩΝ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7 π.μ.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Ὄ</w:t>
      </w:r>
      <w:r>
        <w:rPr>
          <w:rFonts w:cs="Palatino Linotype" w:ascii="Palatino Linotype" w:hAnsi="Palatino Linotype"/>
          <w:b/>
          <w:sz w:val="22"/>
          <w:szCs w:val="22"/>
        </w:rPr>
        <w:t>ρθρος – Θεία Λειτουργία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Ἁγίου Ἰωάννου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οῦ Χρυσοστόμου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6 μ.μ.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Ἑσπερινός Ἀπόδοσις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Ἑορτῆς  Βαΐων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7.30  μ.μ.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Ἀκολουθία τοῦ Νυμφίου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ΜΕΓΑΛΗ ΔΕΥΤΕΡΑ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  π.μ.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Θεία Λειτουργία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Προηγιασμένων Δώρων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7.30  μ.μ.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Ἀκολουθία τοῦ Νυμφίου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ΜΕΓΑΛΗ ΤΡΙΤΗ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7  π.μ.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Θεία Λειτουργία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Προηγιασμένων Δώρων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7.30  μ.μ.</w:t>
      </w:r>
    </w:p>
    <w:p>
      <w:pPr>
        <w:pStyle w:val="Normal"/>
        <w:ind w:left="-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Ἀκολουθία τοῦ Νυμφί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ΜΕΓΑΛΗ ΤΕΤΑΡΤ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7 π.μ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Θεία Λειτουργί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Προηγιασμένων Δώρω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5  μ.μ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Ἀκολουθία τοῦ Εὐχελαί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.30  μ.μ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Ἀκολουθία τοῦ Ἱεροῦ Νιπτῆρο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ΜΕΓΑΛΗ ΠΕΜΠΤ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 π.μ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Θεία Λειτουργί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Μεγάλου Βασιλεί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 μ.μ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Ἀκολουθία τῶν Ἁγίων Παθῶ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ΜΕΓΑΛΗ ΠΑΡΑΣΚΕΥ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8.00  π.μ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Ἀκολουθία τῶν Μεγάλων καί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Βασιλικῶν Ὡρῶν - Ἑσπερινό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ῆς Ἀποκαθηλώσεω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 μ.μ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Ἀκολουθία τοῦ Ἐπιταφίου   θρήνου</w:t>
      </w:r>
    </w:p>
    <w:p>
      <w:pPr>
        <w:pStyle w:val="Normal"/>
        <w:ind w:left="540" w:hanging="18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9. μ.μ.Ἔξοδος καί Περιφορά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τοῦ Ἐπιταφίου πέριξ τῆς  Μονῆ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u w:val="single"/>
        </w:rPr>
        <w:t>ΜΕΓΑΛΟ ΣΑΒΒΑΤΟ</w:t>
      </w:r>
    </w:p>
    <w:p>
      <w:pPr>
        <w:pStyle w:val="Normal"/>
        <w:ind w:left="540" w:hanging="180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ind w:left="540" w:hanging="18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7 π.μ.</w:t>
      </w:r>
    </w:p>
    <w:p>
      <w:pPr>
        <w:pStyle w:val="Normal"/>
        <w:ind w:left="540" w:hanging="18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Θεία Λειτουργία</w:t>
      </w:r>
    </w:p>
    <w:p>
      <w:pPr>
        <w:pStyle w:val="Normal"/>
        <w:ind w:left="540" w:hanging="18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Μεγάλου Βασιλείου</w:t>
      </w:r>
    </w:p>
    <w:p>
      <w:pPr>
        <w:pStyle w:val="Normal"/>
        <w:ind w:left="540" w:hanging="18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540" w:hanging="18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11 μ.μ.</w:t>
      </w:r>
    </w:p>
    <w:p>
      <w:pPr>
        <w:pStyle w:val="Normal"/>
        <w:ind w:left="540" w:hanging="18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Ὄρθρος τοῦ Πάσχα</w:t>
      </w:r>
    </w:p>
    <w:p>
      <w:pPr>
        <w:pStyle w:val="Normal"/>
        <w:ind w:left="540" w:hanging="18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540" w:hanging="18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2.00 π.μ.</w:t>
      </w:r>
    </w:p>
    <w:p>
      <w:pPr>
        <w:pStyle w:val="Normal"/>
        <w:ind w:left="540" w:hanging="18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ελετή λαμπροφόρου</w:t>
      </w:r>
    </w:p>
    <w:p>
      <w:pPr>
        <w:pStyle w:val="Normal"/>
        <w:ind w:left="540" w:hanging="18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Ἀναστάσεως τοῦ Κυρίου καί ἐν συνεχείᾳ ἡ Θεία                   Λειτουργία</w:t>
      </w:r>
    </w:p>
    <w:p>
      <w:pPr>
        <w:pStyle w:val="Normal"/>
        <w:ind w:left="540" w:hanging="18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ΚΥΡΙΑΚΗ ΤΟΥ ΠΑΣΧΑ</w:t>
      </w:r>
    </w:p>
    <w:p>
      <w:pPr>
        <w:pStyle w:val="Normal"/>
        <w:ind w:left="540" w:hanging="18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 μ.μ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Μέγας Ἑσπερινός τοῦ Πάσχ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Ἀγάπη) – Εὐλογία Αὐγῶν</w:t>
      </w:r>
    </w:p>
    <w:p>
      <w:pPr>
        <w:pStyle w:val="Normal"/>
        <w:ind w:left="540" w:hanging="18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540" w:hanging="18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540" w:hanging="18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540" w:hanging="18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40"/>
          <w:szCs w:val="40"/>
        </w:rPr>
        <w:t>Ἐκ τῆς Ιερᾶς Μονῆς Ἀσωμάτων Πετράκη</w:t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cols w:num="3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10:00Z</dcterms:created>
  <dc:creator>.</dc:creator>
  <dc:description/>
  <dc:language>en-US</dc:language>
  <cp:lastModifiedBy>MONI PETRAKI</cp:lastModifiedBy>
  <cp:lastPrinted>2009-04-07T11:06:00Z</cp:lastPrinted>
  <dcterms:modified xsi:type="dcterms:W3CDTF">2009-04-07T08:24:00Z</dcterms:modified>
  <cp:revision>4</cp:revision>
  <dc:subject/>
  <dc:title>ΚΥΡΙΑΚΗ ΤΩΝ ΒΑΙΩΝ</dc:title>
</cp:coreProperties>
</file>