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ind w:firstLine="720"/>
        <w:jc w:val="center"/>
        <w:rPr/>
      </w:pPr>
      <w:r>
        <w:rPr>
          <w:rFonts w:cs="Palatino Linotype" w:ascii="Palatino Linotype" w:hAnsi="Palatino Linotype"/>
          <w:sz w:val="26"/>
          <w:szCs w:val="26"/>
        </w:rPr>
        <w:t xml:space="preserve">ΕΠΙ ΤΗ ΜΝΗΜΗ  ΤΟΥ ΟΣΙΟΥ ΠΑΤΑΠΙΟΥ </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7 - 8/12/2010)</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i/>
          <w:i/>
          <w:sz w:val="26"/>
          <w:szCs w:val="26"/>
        </w:rPr>
      </w:pPr>
      <w:r>
        <w:rPr>
          <w:rFonts w:cs="Palatino Linotype" w:ascii="Palatino Linotype" w:hAnsi="Palatino Linotype"/>
          <w:i/>
          <w:sz w:val="26"/>
          <w:szCs w:val="26"/>
        </w:rPr>
        <w:t>Βίον θεοτύπωτον ἐκ παιδός, Πάτερ ἀγαπήσας ἐξενώθης τῶν γεηρῶν, ὅθεν ὠκειώθης τῷ ξένοις θαυμασίοις, Πατάπιε, πλουσίως σέ μεγαλύναντι.</w:t>
      </w:r>
    </w:p>
    <w:p>
      <w:pPr>
        <w:pStyle w:val="Normal"/>
        <w:ind w:firstLine="720"/>
        <w:jc w:val="center"/>
        <w:rPr>
          <w:rFonts w:ascii="Palatino Linotype" w:hAnsi="Palatino Linotype" w:cs="Palatino Linotype"/>
          <w:i/>
          <w:i/>
          <w:sz w:val="26"/>
          <w:szCs w:val="26"/>
        </w:rPr>
      </w:pPr>
      <w:r>
        <w:rPr>
          <w:rFonts w:cs="Palatino Linotype" w:ascii="Palatino Linotype" w:hAnsi="Palatino Linotype"/>
          <w:i/>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pPr>
      <w:r>
        <w:rPr>
          <w:rFonts w:cs="Palatino Linotype" w:ascii="Palatino Linotype" w:hAnsi="Palatino Linotype"/>
          <w:sz w:val="26"/>
          <w:szCs w:val="26"/>
        </w:rPr>
        <w:t xml:space="preserve">Ὁ Ὅσιος Πατήρ ἡμῶν Πατάπιος ἐγεννήθη εἰς τάς Θήβας τῆς Αἰγύπτου, ἀπό εὐσεβεῖς γονεῖς οἱ ὁποῖοι ἐφρόντισαν διά τήν πνευματικήν ὅσον καί κοσμική ἐκπαίδευσιν, ἀπό μικρᾶς ἡλικίας διεκρίθη διά τήν ἀρετήν καί τήν σοβαρότητα. Εἶδε μέ πνεῦμα Θεοῦ τά τοῦ βίου καί ὅσο ἐμβάθυνε στήν πίστη καί μελετοῦσε τά ἀνθρώπινα διεπίστωνε, ὅτι ἡ ἀφιερωμένη πρός τόν Κύριον ζωήν εἶναι προτιμοτέρα πάσης ἄλλης. Τά τοῦ κόσμου παρέρχονται ἐνῶ τά τοῦ Θεοῦ μένουν εἰς τόν αἰῶνα. Ἔτσι ἀποφάσισε νά ἐγκαταλείψει τούς οἰκείους καί φίλους του καί μετέβη εἰς τήν ἔρημον. Ἐκεῖ ἐπεδόθη στήν ἄσκηση καί τήν προσευχή καί ἔλαβε θεῖες δωρεές καί ἐμπειρίες, οἱ ὁποῖες τόν κατέστησαν οὐρανοπολίτην.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Δέν ἄφησε λεπτό ἀνακμετάλλευτο ὁ Ὅσιος Πατήρ πού νά μήν προσηύχετο καί νά μήν εἶχε μνείαν θανάτου. Πίστευε ὅτι ἡ ἄσκησις τόν ἔφερνε κοντά στόν Θεό καί ἡ προσευχή σταθεροποιοῦσε τήν πνευματικότητά του ἀφοῦ ἐσκήνωνε δι᾽αὐτῆς τό Πανάγιον Πνεῦμα.</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Πόσο πρέπει νά προσέξουμε αὐτή τήν τακτική τῶν ἁγίων Πατέρων μας, ἀδελφοί μου.</w:t>
      </w:r>
    </w:p>
    <w:p>
      <w:pPr>
        <w:pStyle w:val="Normal"/>
        <w:spacing w:lineRule="auto" w:line="360"/>
        <w:ind w:firstLine="720"/>
        <w:jc w:val="both"/>
        <w:rPr/>
      </w:pPr>
      <w:r>
        <w:rPr>
          <w:rFonts w:cs="Palatino Linotype" w:ascii="Palatino Linotype" w:hAnsi="Palatino Linotype"/>
          <w:sz w:val="26"/>
          <w:szCs w:val="26"/>
        </w:rPr>
        <w:t>Ασκητής εἶναι ἐκεῖνος πού ζῇ μέ ἕναν αὐστηρό τρόπο, σέ μοναστήρια ἤ σέ ἐρήμους τόπους, ἀλλά ἀσκητής εἶναι κάι αὐτός πού μπορεῖ νά κατοικεῖ στόν κόσμο ἀλλά νά μήν ἔχει τό φρόνημα τοῦ κόσμου. Ἐφαρμόζει τό θέλημα τοῦ Θεοῦ, ζῆ μέ ἐντιμότητα, ἔστω καί ἄν αὐτό τοῦ στοιχίζει, ἐπιρρίπτει τήν ἐλπίδα του εἰς τόν Κύριον καί ἐπιζητεῖ τό θεῖον ἔλεος. Ἐμπιστεύεται τή ζωή του στή θεία Πρόνοιά Του καί εἰρηνικά πορεύεται μέσα στό θόρυβο καί τήν ἀκαταστασία τοῦ κόσμου. Ὁ οὐράνιος κόσμος ἐμπνέει τήν καθημερινότητά του καί καί ζῇ ὁ Θεός μέσα του. Ἡ ἕνωσίς του μέ τόν Θεόν ἐπιτυγχάνεται, ἔτσι μπορεῖ καί ἀντιστέκεται.</w:t>
      </w:r>
    </w:p>
    <w:p>
      <w:pPr>
        <w:pStyle w:val="Normal"/>
        <w:spacing w:lineRule="auto" w:line="360"/>
        <w:ind w:firstLine="720"/>
        <w:jc w:val="both"/>
        <w:rPr/>
      </w:pPr>
      <w:r>
        <w:rPr>
          <w:rFonts w:cs="Palatino Linotype" w:ascii="Palatino Linotype" w:hAnsi="Palatino Linotype"/>
          <w:sz w:val="26"/>
          <w:szCs w:val="26"/>
        </w:rPr>
        <w:t>Αὐτά τά ὁποῖα ἐκέρδησε ὁ Ὅσιος Πατήρ μέ αὐστηρή μορφή ζωῆς μέ ἀρκετή δυσκολία ἀλλά μέ τήν ἐνίσχυση τοῦ Θεοῦ μπορεῖ νά τά ἀπολαύσῃ καί κάθε ἀγωνιζόμενη ψυχή.</w:t>
      </w:r>
    </w:p>
    <w:p>
      <w:pPr>
        <w:pStyle w:val="Normal"/>
        <w:spacing w:lineRule="auto" w:line="360"/>
        <w:ind w:firstLine="720"/>
        <w:jc w:val="both"/>
        <w:rPr/>
      </w:pPr>
      <w:r>
        <w:rPr>
          <w:rFonts w:cs="Palatino Linotype" w:ascii="Palatino Linotype" w:hAnsi="Palatino Linotype"/>
          <w:sz w:val="26"/>
          <w:szCs w:val="26"/>
        </w:rPr>
        <w:t xml:space="preserve">Στήν ἡρεμία τῆς ἀσκήσεώς του ὁ Ἅγιος ἐνοχλήθηκε ἀπό τή συρροή πιστῶν οἱ ὁποῖοι πληροφορήθηκαν τήν ἀρετή του καί ἀποφεύγοντας τόν πειρασμό τῆς ματαιοδοξίας ἔφυγε γιά τή Μονή τῶν Βάχερνῶν ὅπου ἐκεῖ ἄγνωστος ἐπεδόθη στά τῆς μοναχικῆς του πολιτείας καθήκοντα. </w:t>
      </w:r>
    </w:p>
    <w:p>
      <w:pPr>
        <w:pStyle w:val="Normal"/>
        <w:spacing w:lineRule="auto" w:line="360"/>
        <w:ind w:firstLine="720"/>
        <w:jc w:val="both"/>
        <w:rPr/>
      </w:pPr>
      <w:r>
        <w:rPr>
          <w:rFonts w:cs="Palatino Linotype" w:ascii="Palatino Linotype" w:hAnsi="Palatino Linotype"/>
          <w:sz w:val="26"/>
          <w:szCs w:val="26"/>
        </w:rPr>
        <w:t xml:space="preserve">Ἕνα μεγάλο δίδαγμα γιά ὅλους μας καί κυρίως γιά τούς κληρικούς μας. Πόσο ἐπιζήμιο γιά τήν πνευματική μας ζωή εἶναι ἡ ἐπικοινωνία μέ τούς ἀνθρώπους πού ἀπό ἀγάπη καί σεβασμό ἐκδηλώνουν τήν ἀφοσίωσή τους καί συνδέουν τή ζωή τους μέ τούς ἀνθρώπους, ἔστω καί πνευματικούς, παρά μέ τόν Θεόν. Ἀκούω πολλές φορές, ξέρετε, "Γέροντα, ἐγνώρισα τόν π. Παίσιο ἤ τόν π. Σίμωνα κ.τ.λ. ἤ ἦταν συγγενής μου ὁ π. Ἰάκωβος". Βεβαίως εἶναι εὐλογία ἡ ἐπικοινωνία μας καί συναναστροφή μας μέ καταξιωμένους Γέροντες, ἀλλά δέν θά ἔπρεπε νά καυχώμεθα ἐν Κυρίῳ, ὅτι γεννηθήκαμε χριστιανοί καί μάλιστα ὀρθόδοξοι; ὅτι ἐβαπτίσθημεν στό ὄνομα τοῦ Τριαδικοῦ Θεοῦ; καί δι᾽αὐτοῦ εἰσοδεύσαμε στήν Ἐκκλησία Του; ὅτι ἀποτελοῦμε μέλη τοῦ Σώματός Του; ὅτι δυνάμεθα νά λαμβάνουμε αὐτό τό Σῶμα καί τό Αἷμα τοῦ Κυρίου; Τί μεγαλύτερον δῶρον στή ζωή μας μποροῦμε νά ἔχουμε άπό τή μετοχή μας στό μυστήριον τῆς ζωῆς;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Ὁ Ὅσιος Πατήρ καί κάθε Ἅγιος γι᾽αὐτό ἔφευγαν τοῦ κόσμου διά νά μήν ὑποπέσουν στό ἁμάρτημα τῆς ματαιοδοξίας καί δεύτερον διά νά μήν ἁμαρτάνουν οἱ προσερχόμενοι πιστοί οἱ ὁποῖοι εἰδωλοποιοῦν πρόσωπα καί ξεφεύγουν τῆς πνευματικῆς ζωῆς.</w:t>
      </w:r>
    </w:p>
    <w:p>
      <w:pPr>
        <w:pStyle w:val="Normal"/>
        <w:spacing w:lineRule="auto" w:line="360"/>
        <w:ind w:firstLine="720"/>
        <w:jc w:val="both"/>
        <w:rPr/>
      </w:pPr>
      <w:r>
        <w:rPr>
          <w:rFonts w:cs="Palatino Linotype" w:ascii="Palatino Linotype" w:hAnsi="Palatino Linotype"/>
          <w:sz w:val="26"/>
          <w:szCs w:val="26"/>
        </w:rPr>
        <w:t>Ἐκοιμήθη ἐν Κυρίῳ προσευχόμενος ὑπέρ τῶν συνασκητῶν του οἱ ὁποῖοι προσέτρεξαν διά νά λάβουν τήν εὐλογία του, ἀλλά καί περίλυποι διά τόν ἀποχωρισμόν. Ἐκεῖνος ὁ μακάριος τούς νουθετοῦσε, τούς παρεκάλει νά προσεύχονται δι᾽αὐτόν καί νά εἶναι εἰρηνικοί. Σήμερα καί σ᾽αὐτό οἰ Χριστιανοί μας ὑστεροῦν. Ὁ θάνατος ἀντιμετωπίζεται " ὥσπερ οἱ λοιποί τῶν ἀνθρώπων οἱ μή ἔχοντες ἐλπίδα". Πενθοφοροῦμε καί ἀπελπιζόμαστε καί πολλάκις βλασφημοῦμε, ἀποδίδοντας ἀδικίαν εἰς τόν Θεόν. Ὄχι μόνον δέν ἔχουμε μνείαν θανάτου, ἀλλά μέ ἁπλῆ ἀναφορά εἰς αὐτόν θορυβούμεθα καί ἐπιθυμοῦμεν νά ἀλλάξουμε συζήτησιν. Πόσο λοιπόν ἀπέχουμε ἀπό τούς ἀνθρώπους τοῦ Θεοῦ, ἀπό τήν ἀλήθεια τοῦ Εὐαγγελίου καί τό κήρυγμα τοῦ Κυρίου μας;</w:t>
      </w:r>
    </w:p>
    <w:p>
      <w:pPr>
        <w:pStyle w:val="Normal"/>
        <w:spacing w:lineRule="auto" w:line="360"/>
        <w:ind w:firstLine="720"/>
        <w:jc w:val="both"/>
        <w:rPr/>
      </w:pPr>
      <w:r>
        <w:rPr>
          <w:rFonts w:cs="Palatino Linotype" w:ascii="Palatino Linotype" w:hAnsi="Palatino Linotype"/>
          <w:sz w:val="26"/>
          <w:szCs w:val="26"/>
        </w:rPr>
        <w:t>Ἀλλά γιά ὅλα αὐτά τά ὀλισθήματα ἄς προσευχηθοῦμε σήμερα στόν Ἅγιο Πατέρα νά μᾶς βοηθήσῃ νά νικήσουμε τό φρόνημα τοῦ κόσμου καί νά ἔχομεν ἰδιαιτέραν εὐλογίαν νά τοῦ τό ζητήσουμε καί ἀπό ἕνα προσκύνημά μας εἰς τό Λουτράκι τῆς Κορινθίας στό Μοναστήρι ὅπου φυλάσσεται τό σκήνωμά του ὡς θησαυρός πολύτιμος. Πόσο πλούσιοι πρέπει νά αἰσθανόμεθακαί πόσον ἀσφαλεῖς μέ τήν παρουσία τῶν ἱερῶν λειψάνων πού βρίθουν εἰς τήν Πατρίδα μα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Ἄν γευόμεθα τήν σκληρή πραγματικότητα τῆς ὑλόφονος ζωῆς μέ τά σημερινά ἀποτελέσματα, τοῦτο ὀφείλεται στό ὅτι κλείσαμε τά αὐτιά μαςστή φωνή τῆς ἐρήμου πού μᾶς μεταδίδουν λόγον καθάριον καί ἀλήθειες αἰώνιες, φωνή πού βγαίνει ἀπό τήν ἄσκηση, τήν ἀγρυπνία, τή λιτότητα, τά δάκρυα τῆς μετανοίας καί ἐκζήτησις τῆς θείας χάριτος.</w:t>
      </w:r>
    </w:p>
    <w:p>
      <w:pPr>
        <w:pStyle w:val="Normal"/>
        <w:spacing w:lineRule="auto" w:line="360"/>
        <w:ind w:firstLine="720"/>
        <w:jc w:val="both"/>
        <w:rPr/>
      </w:pPr>
      <w:r>
        <w:rPr>
          <w:rFonts w:cs="Palatino Linotype" w:ascii="Palatino Linotype" w:hAnsi="Palatino Linotype"/>
          <w:sz w:val="26"/>
          <w:szCs w:val="26"/>
        </w:rPr>
        <w:t xml:space="preserve">Ἄς δοξάσουμε τόν Κύριο πού μᾶς ἀξίωσε αὐτόν τόν χρόνο πού πέρασε στίς κατανυκτικές μας αὐτές μηνιαῖες συνάξεις νά τιμήσουμεὁσίους ἀσκητάς καί νά διδαχθοῦμε ἀπό τή ἀσκητική τή ζωή τους. Ἡ ζωή μας ἄς ἀρωματισθεῖ ἀπό τό ἄρωμά τους. Ἀμήν.     </w:t>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3:00Z</dcterms:created>
  <dc:creator>MONI PETRAKI</dc:creator>
  <dc:description/>
  <dc:language>en-US</dc:language>
  <cp:lastModifiedBy>ko</cp:lastModifiedBy>
  <dcterms:modified xsi:type="dcterms:W3CDTF">2010-12-10T14:03:00Z</dcterms:modified>
  <cp:revision>2</cp:revision>
  <dc:subject/>
  <dc:title>ΛΟΓΟΣ ΚΑΤΑ ΤΗΝ ΑΓΡΥΠΝΙΑΝ</dc:title>
</cp:coreProperties>
</file>