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pPr>
      <w:r>
        <w:rPr>
          <w:rFonts w:cs="Palatino Linotype" w:ascii="Palatino Linotype" w:hAnsi="Palatino Linotype"/>
          <w:sz w:val="26"/>
          <w:szCs w:val="26"/>
        </w:rPr>
        <w:t>ΕΠΙ ΤΗ ΜΝΗΜΗ  ΤΟΥ ΑΓΙΟΥ ΙΕΡΟΜΑΡΤΥΡΟΣ</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ΕΛΕΥΘΕΡΙΟΥ</w:t>
      </w:r>
    </w:p>
    <w:p>
      <w:pPr>
        <w:pStyle w:val="Normal"/>
        <w:ind w:firstLine="720"/>
        <w:jc w:val="center"/>
        <w:rPr/>
      </w:pPr>
      <w:r>
        <w:rPr>
          <w:rFonts w:cs="Palatino Linotype" w:ascii="Palatino Linotype" w:hAnsi="Palatino Linotype"/>
          <w:sz w:val="26"/>
          <w:szCs w:val="26"/>
        </w:rPr>
        <w:t>(14-15/12/2009)</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t>Τῆς ἐλευθερίας τῆς ἐν Χριστῷ, τοῖς δεδουλωμένοις, χρηματίσας μυσταγωγός, κληρονόμος ὤφθης, Σιών τῆς ἐλευθέρας ἀθλήσας Ἐλευθέριε, ὡς ἀσώματος.</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γαπητοί μου Πατέρες καί ἀδελφοί,</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Μέ τήν εὐλογία τοῦ Κυρίου μας ὁλοκληρώνουμε μέ τήν ἀποψινή Ἀγρυπνία μας τόν κύκλο τῆς ἐφετινῆς χρονιᾶς. Ὡς γνωστόν τιμήσαμε ἀγρυπνοῦντες τούς ἁγίους πού τεμάχια ἱερῶν λειψάνων τους φυλάσσονται στήν Μονή μας ἐπί αἰῶνε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πό τούς μαρτυρικούς ἀγῶνες τους διδαχθήκαμε ὅτι ἡ σωτηρία τῆς ψυχῆς μας, ἡ συμμετοχή μας στή ἐπηγγελμένη Βασιλεία τοῦ Θεοῦ δέν κερδίζονται χωρίς ἀγῶνα, δίχως προσπάθεια. Αὐτό τό ἀγωνιστικό φρόνημα δυστυχῶς τείνει νά ἐκλείψει ἀπό τή ζωή μας γιά τό λόγο αὐτό ἄν καί ἀγαποῦμε τόν Θεόν καί μετέχουμε τῆς λατρευτικῆς ζωῆς δέν νοιώθουμε τήν ἐν Χριστῷ ἐλευθερία, παράλληλα εἴμαστε δέσμιοι τῶν παθῶν μας, τῶν τύπων καί τῆς ἐπιφάνειας. Στεροῦμε μέ αὐτή τήν ρηχότητα μας ἀπό τόν ἑαυτό μας θείων ἐμπειριῶν καί εὐλογιῶν.</w:t>
      </w:r>
    </w:p>
    <w:p>
      <w:pPr>
        <w:pStyle w:val="Normal"/>
        <w:spacing w:lineRule="auto" w:line="360"/>
        <w:ind w:firstLine="720"/>
        <w:jc w:val="both"/>
        <w:rPr/>
      </w:pPr>
      <w:r>
        <w:rPr>
          <w:rFonts w:cs="Palatino Linotype" w:ascii="Palatino Linotype" w:hAnsi="Palatino Linotype"/>
          <w:sz w:val="26"/>
          <w:szCs w:val="26"/>
        </w:rPr>
        <w:t>Ὁ σήμερα τιμώμενος ἅγιος Ἐλευθέριος γεύτηκε τήν ἐλευθερία τοῦ Χριστοῦ, τό μαρτύριον του πολλαπλοῦν καί πολυώδυνον δέν στάθηκε ἱκανόν νά τόν μεταπείση καί τοῦτο διότι παρά τίς δοκιμασίες ἤδη αἰσθανόταν κάτοικος τῆς ἐλευθέρας Σιών καί λές καί ἦταν ἀσώματος συμμετεῖχε τῆς θείας δόξης ἀνεπηρέαστος ἀπό τάς βασάνου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Γεννήθηκε στή Ρώμη ἀπό εὐγενεῖς γονεῖς πλουσίους ἀλλά καί πιστούς καί εὐσεβεστάτους. Διδάχτηκε τήν ἀρετήν καί τήν πίστην ἀπό τήν εὐσεβεστάτη, μητέρα του, Ἀνθία, μαθήτρια τῶν μαθητῶν τοῦ ἀποστόλου Παύλου. Ἔμεινε πολύ ἐνωρίς ὀρφανός ἀπό πατέρα καί ἡ εὐσεβής μητέρα του τόν παρέδωσε εἰς τόν Ἐπίσκοπον Ρώμης διά νά τόν μάθῃ τά ἱερά γράμματα.</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Διεκρίθη ἀπό παιδικῆς ἡλικίας διά τήν εὐσέβειαν, τήν φιλομάθεια καί τήν ἀρετήν. Ἀπό ἐνωρίς ἔδειξε δείγματα ὑπερφυσικῆς ὡριμότητος καί εἰς ἡλικίαν 20 ἐτῶν ὁ Ἐπίσκοπος τόν ἐχειροτόνησε Ἐπίσκοπον τοῦ Ἰλλυρικοῦ, ἐκεῖ ἔδρασε ἐπιτυχῶς, ἀνεδείχθη διαπρύσιος κήρυκας τοῦ Εὐαγγελίου μετέστρεψε εἰς Χριστόν πολλούς εἰδωλολάτρας. Ἡ ἐν Χριστῷ δραστηριότης του προκάλεσεν τόν φθόνον καί τήν ὀργήν τοῦ Βασιλέως διά τήν προσχώρησιν τόσων ὑπηκόων του στήν πίστη τοῦ ἀληθινοῦ Θεοῦ.</w:t>
      </w:r>
    </w:p>
    <w:p>
      <w:pPr>
        <w:pStyle w:val="Normal"/>
        <w:spacing w:lineRule="auto" w:line="360"/>
        <w:ind w:firstLine="720"/>
        <w:jc w:val="both"/>
        <w:rPr/>
      </w:pPr>
      <w:r>
        <w:rPr>
          <w:rFonts w:cs="Palatino Linotype" w:ascii="Palatino Linotype" w:hAnsi="Palatino Linotype"/>
          <w:sz w:val="26"/>
          <w:szCs w:val="26"/>
        </w:rPr>
        <w:t>Ἄρχισαν τά μαρτύρια καί τί δέν ἐπενόησε ὁ ἀχρεῖος διώκτης του, ἔστειλε πλῆθος στρατιωτῶν ὑπό τόν Φήλικα διά νά τόν φέρῃ ἔμπροσθέν του πιστεύοντας τήν μεταστροφήν του ἀλλά ὁ ἅγιος διδάξας λόγοις καί πράξεσιν τήν ἀλήθειαν τοῦ Εὐαγγελίου μετέστρεψε εἰς Χριστόν τόν Φήλικα καί τόν ἐβάπτισεν. Οἰκειοθελῶς χωρίς ἀντίστασιν  μετέβη στή Ρώμη καί διεκήρυξε τήν ἀκλόνητον πίστιν του. Τόν ἔβαλαν σέ πύρινο χάλκινο κράββατο, ὁ ἅγιος ὅμως αἰσθανόταν ὅτι εὐρίσκετο εἰς δροσερά χόρτα, τοποθέτησαν τόν ἅγιον σέ πυρακτωμένη ἐσχάρα κάτωθεν διηνεκῶς ἀναννεοῦτο ἡ πυρά ἄνωθεν ἔρριπτον ἔλαιον πρός ἐνίσχυσιν της καί πάλιν ἡ χάρις τοῦ Κυρίου ἀφῆκε ἀνέπαφον τόν ἅγιον. Ἡ σταθερότης τοῦ ἁγίου μετέτρεψε εἰς μάρτυρα τόν ἔπαρχον Κορέμνωνα, συνεχίσθηκε τό μαρτύριον του διά ἄλλων καί πολλῶν ἐπινοήσεων, τέλος διετάχθη ἡ ἀποκοπή τῆς τιμίας κεφαλῆς του. Τό μαρτυρικόν σῶμα του παρέλαβε ἡ μητέρα του Ἀνθία, τήν ὁποίαν οἱ δήμιοι ἐθανάτωσαν. Καί τά δύο τίμια λείψανα παρέλαβον Χριστιανοί ἀπό τήν ἐπαρχία τοῦ Αὐλῶνα καί τιμῶντες τα πρεπόντως τά ἐνταφίασαν.</w:t>
      </w:r>
    </w:p>
    <w:p>
      <w:pPr>
        <w:pStyle w:val="Normal"/>
        <w:spacing w:lineRule="auto" w:line="360"/>
        <w:ind w:firstLine="720"/>
        <w:jc w:val="both"/>
        <w:rPr/>
      </w:pPr>
      <w:r>
        <w:rPr>
          <w:rFonts w:cs="Palatino Linotype" w:ascii="Palatino Linotype" w:hAnsi="Palatino Linotype"/>
          <w:sz w:val="26"/>
          <w:szCs w:val="26"/>
        </w:rPr>
        <w:t>Ὅλη ἡ βιοτή τοῦ ἁγίου Ἐλευθερίου μαρτυρεῖ ὅτι ἡ στενή ἐπικοινωνία τοῦ ἀνθρώπου μέ τό Χριστό τόν μεταβάλλει σέ καινούριο πραγματικό ὄν, στοῦ ὁποίου τήν ὕπαρξη λειτουργοῦν πνευματικοί νόμοι καί κάθε ἀνθρώπινο ὑποχωρεῖ. Μιά ξεχωριστή καί καινούρια δύναμη καί ἐνέργεια πληροῖ τόν μάρτυρα ἀναπτύσσονται πνευματικές αἰσθήσεις μεταμορφώνεται σέ ὀργανισμό πού φέρει τόν Χριστόν. Λειτουργοῦν τά χαρίσματα τοῦ Παναγίου Πνεύματος ἐντός του καί πραγματικά ἐλευθερεται ἀπό τά δεσμά τοῦ παλαιοῦ ἀνθρώπου.</w:t>
      </w:r>
    </w:p>
    <w:p>
      <w:pPr>
        <w:pStyle w:val="Normal"/>
        <w:spacing w:lineRule="auto" w:line="360"/>
        <w:ind w:firstLine="720"/>
        <w:jc w:val="both"/>
        <w:rPr/>
      </w:pPr>
      <w:r>
        <w:rPr>
          <w:rFonts w:cs="Palatino Linotype" w:ascii="Palatino Linotype" w:hAnsi="Palatino Linotype"/>
          <w:sz w:val="26"/>
          <w:szCs w:val="26"/>
        </w:rPr>
        <w:t>Δέν ἀρκεῖ, ἀγαπητοί μου ἀδελφοί, νά ἀρκούμεθα στήν γενική ἀποφυγή τῆς ἁμαρτίας καί ἐπειδή δέν κλέπτουμε, δέν φονεύουμε, δέν ψευδομαρτυροῦμε κ.τ.ὅ. πιστεύουμε ὅτι αὐτό εἶναι τό ἅπαν. Ὀφείλουμε νά δημιουργοῦμε τέτοιες συνθῆκες καί καταστάσεις οὕτως ὥστε νά λειτουργεῖ ἡ χάρις τοῦ Παναγίου Πνέυματος μέσα μας καί νά ἐνεργοποιεῖται ἡ εὐλογία τοῦ Θεοῦ.</w:t>
      </w:r>
    </w:p>
    <w:p>
      <w:pPr>
        <w:pStyle w:val="Normal"/>
        <w:spacing w:lineRule="auto" w:line="360"/>
        <w:ind w:firstLine="720"/>
        <w:jc w:val="both"/>
        <w:rPr/>
      </w:pPr>
      <w:r>
        <w:rPr>
          <w:rFonts w:cs="Palatino Linotype" w:ascii="Palatino Linotype" w:hAnsi="Palatino Linotype"/>
          <w:sz w:val="26"/>
          <w:szCs w:val="26"/>
        </w:rPr>
        <w:t>Πῶς θά ἐφαρμοσθῇ τό τοῦ ἀποστόλου Παύλου τό "ἐν Χριστῷ ζῆν"; πῶς ἡ προτροπή του νά ἀναδειχθοῦμε "εἰς ἄνδρα τέλειον εἰς μέτρον ἡλικίας τοῦ πληρώματος τοῦ Χριστοῦ" θά λάβῃ σάρκα καί ὀστᾶ στόν καθένα μας, ἐάν δέν βιώσουμε τήν ἐλευθερία τῶν ἁγίων Μαρτύρων μας;</w:t>
      </w:r>
    </w:p>
    <w:p>
      <w:pPr>
        <w:pStyle w:val="Normal"/>
        <w:spacing w:lineRule="auto" w:line="360"/>
        <w:ind w:firstLine="720"/>
        <w:jc w:val="both"/>
        <w:rPr/>
      </w:pPr>
      <w:r>
        <w:rPr>
          <w:rFonts w:cs="Palatino Linotype" w:ascii="Palatino Linotype" w:hAnsi="Palatino Linotype"/>
          <w:sz w:val="26"/>
          <w:szCs w:val="26"/>
        </w:rPr>
        <w:t>Ἡ πίστις μας δέν ἐξαντλεῖται σέ μιά ἐξωτερική βελτίωση καί ἁπλή ἠθική συμπεριφορά ἀλλά πρέπει νά ὑπηρετεῖ τήν ἐν Χριστῷ ἀνακαίνιση μας.</w:t>
      </w:r>
    </w:p>
    <w:p>
      <w:pPr>
        <w:pStyle w:val="Normal"/>
        <w:spacing w:lineRule="auto" w:line="360"/>
        <w:ind w:firstLine="720"/>
        <w:jc w:val="both"/>
        <w:rPr/>
      </w:pPr>
      <w:r>
        <w:rPr>
          <w:rFonts w:cs="Palatino Linotype" w:ascii="Palatino Linotype" w:hAnsi="Palatino Linotype"/>
          <w:sz w:val="26"/>
          <w:szCs w:val="26"/>
        </w:rPr>
        <w:t xml:space="preserve">Ἅς προσευχηθοῦμε στόν ἅγιο Ἱερομάρτυρα Ἐλευθέριον νά μᾶς χαρίσῃ τήν θείαν ἐμπειρίαν του, τῆς ἁγίας ἐλευθερίας, τήν ὁποία αἰσθάνθηκε νά βγαίνει σάν μιά καινούρια πνοή ἀπό τά σωθικά του πού ἔσβηνε κάθε ὑλική φλόγα καί τόν ὕψωσε σέ κατάσταση μόνιμης ἐλευθερίας, τήν ὁποίαν κατέχουν οἱ υἱοί τῆς Βασιλείας Του.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1:00Z</dcterms:created>
  <dc:creator>MONI PETRAKI</dc:creator>
  <dc:description/>
  <dc:language>en-US</dc:language>
  <cp:lastModifiedBy>ko</cp:lastModifiedBy>
  <dcterms:modified xsi:type="dcterms:W3CDTF">2009-12-15T09:11:00Z</dcterms:modified>
  <cp:revision>2</cp:revision>
  <dc:subject/>
  <dc:title>ΛΟΓΟΣ ΚΑΤΑ ΤΗΝ ΑΓΡΥΠΝΙΑΝ</dc:title>
</cp:coreProperties>
</file>