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spacing w:val="20"/>
          <w:position w:val="6"/>
          <w:sz w:val="28"/>
          <w:szCs w:val="28"/>
        </w:rPr>
      </w:pPr>
      <w:r>
        <w:rPr>
          <w:rFonts w:cs="Palatino Linotype" w:ascii="Palatino Linotype" w:hAnsi="Palatino Linotype"/>
          <w:b/>
          <w:spacing w:val="20"/>
          <w:position w:val="6"/>
          <w:sz w:val="28"/>
          <w:szCs w:val="28"/>
        </w:rPr>
        <w:t>ΛΟΓΟΣ ΚΑΤΑ ΤΗΝ ΑΓΡΥΠΝΙΑΝ</w:t>
      </w:r>
    </w:p>
    <w:p>
      <w:pPr>
        <w:pStyle w:val="Normal"/>
        <w:ind w:firstLine="720"/>
        <w:jc w:val="center"/>
        <w:rPr/>
      </w:pPr>
      <w:r>
        <w:rPr>
          <w:rFonts w:cs="Palatino Linotype" w:ascii="Palatino Linotype" w:hAnsi="Palatino Linotype"/>
          <w:b/>
          <w:spacing w:val="20"/>
          <w:position w:val="6"/>
          <w:sz w:val="28"/>
          <w:szCs w:val="28"/>
        </w:rPr>
        <w:t>ΕΠΙ Τῌ ΑΠΟΔΟΣΕΙ ΤΗΣ ΕΟΡΤΗΣ</w:t>
      </w:r>
    </w:p>
    <w:p>
      <w:pPr>
        <w:pStyle w:val="Normal"/>
        <w:ind w:firstLine="720"/>
        <w:jc w:val="center"/>
        <w:rPr>
          <w:rFonts w:ascii="Palatino Linotype" w:hAnsi="Palatino Linotype" w:cs="Palatino Linotype"/>
          <w:b/>
          <w:b/>
          <w:spacing w:val="20"/>
          <w:position w:val="6"/>
          <w:sz w:val="28"/>
          <w:szCs w:val="28"/>
        </w:rPr>
      </w:pPr>
      <w:r>
        <w:rPr>
          <w:rFonts w:cs="Palatino Linotype" w:ascii="Palatino Linotype" w:hAnsi="Palatino Linotype"/>
          <w:b/>
          <w:spacing w:val="20"/>
          <w:position w:val="6"/>
          <w:sz w:val="28"/>
          <w:szCs w:val="28"/>
        </w:rPr>
        <w:t xml:space="preserve">ΤΩΝ ΕΙΣΟΔΙΩΝ </w:t>
      </w:r>
    </w:p>
    <w:p>
      <w:pPr>
        <w:pStyle w:val="Normal"/>
        <w:ind w:firstLine="720"/>
        <w:jc w:val="center"/>
        <w:rPr>
          <w:rFonts w:ascii="Palatino Linotype" w:hAnsi="Palatino Linotype" w:cs="Palatino Linotype"/>
          <w:b/>
          <w:b/>
          <w:spacing w:val="20"/>
          <w:position w:val="6"/>
          <w:sz w:val="28"/>
          <w:szCs w:val="28"/>
        </w:rPr>
      </w:pPr>
      <w:r>
        <w:rPr>
          <w:rFonts w:cs="Palatino Linotype" w:ascii="Palatino Linotype" w:hAnsi="Palatino Linotype"/>
          <w:b/>
          <w:spacing w:val="20"/>
          <w:position w:val="6"/>
          <w:sz w:val="28"/>
          <w:szCs w:val="28"/>
        </w:rPr>
        <w:t>ΤΗΣ ΥΠΕΡΑΓΙΑΣ ΘΕΟΤΟΚΟΥ</w:t>
      </w:r>
    </w:p>
    <w:p>
      <w:pPr>
        <w:pStyle w:val="Normal"/>
        <w:ind w:firstLine="720"/>
        <w:jc w:val="center"/>
        <w:rPr>
          <w:rFonts w:ascii="Palatino Linotype" w:hAnsi="Palatino Linotype" w:cs="Palatino Linotype"/>
          <w:spacing w:val="20"/>
          <w:position w:val="6"/>
          <w:sz w:val="28"/>
          <w:szCs w:val="28"/>
        </w:rPr>
      </w:pPr>
      <w:r>
        <w:rPr>
          <w:rFonts w:cs="Palatino Linotype" w:ascii="Palatino Linotype" w:hAnsi="Palatino Linotype"/>
          <w:b/>
          <w:spacing w:val="20"/>
          <w:position w:val="6"/>
          <w:sz w:val="28"/>
          <w:szCs w:val="28"/>
        </w:rPr>
        <w:t>(24/11 – 25/11 – 2011)</w:t>
      </w:r>
    </w:p>
    <w:p>
      <w:pPr>
        <w:pStyle w:val="Normal"/>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r>
    </w:p>
    <w:p>
      <w:pPr>
        <w:pStyle w:val="Normal"/>
        <w:spacing w:lineRule="auto" w:line="360"/>
        <w:jc w:val="center"/>
        <w:rPr>
          <w:rFonts w:ascii="Palatino Linotype" w:hAnsi="Palatino Linotype" w:cs="Palatino Linotype"/>
          <w:i/>
          <w:i/>
          <w:spacing w:val="20"/>
          <w:position w:val="6"/>
          <w:sz w:val="28"/>
          <w:szCs w:val="28"/>
        </w:rPr>
      </w:pPr>
      <w:r>
        <w:rPr>
          <w:rFonts w:cs="Palatino Linotype" w:ascii="Palatino Linotype" w:hAnsi="Palatino Linotype"/>
          <w:i/>
          <w:spacing w:val="20"/>
          <w:position w:val="6"/>
          <w:sz w:val="28"/>
          <w:szCs w:val="28"/>
        </w:rPr>
      </w:r>
    </w:p>
    <w:p>
      <w:pPr>
        <w:pStyle w:val="Normal"/>
        <w:spacing w:lineRule="auto" w:line="360"/>
        <w:jc w:val="center"/>
        <w:rPr>
          <w:rFonts w:ascii="Palatino Linotype" w:hAnsi="Palatino Linotype" w:cs="Palatino Linotype"/>
          <w:i/>
          <w:i/>
          <w:spacing w:val="20"/>
          <w:position w:val="6"/>
          <w:sz w:val="28"/>
          <w:szCs w:val="28"/>
        </w:rPr>
      </w:pPr>
      <w:r>
        <w:rPr>
          <w:rFonts w:cs="Palatino Linotype" w:ascii="Palatino Linotype" w:hAnsi="Palatino Linotype"/>
          <w:i/>
          <w:spacing w:val="20"/>
          <w:position w:val="6"/>
          <w:sz w:val="28"/>
          <w:szCs w:val="28"/>
        </w:rPr>
        <w:t>Ἔνδον τῶν ἀδύτων ἐν τῷ ναῷ, ἡ τῷ Θείῳ Λόγῳ, ἐκλεχθεῖσα πρὸ γενεῶν, ἀφιερωθεῖσα, τὴν οἴκησιν ποιεῖται, ἡ Πάναγνος Παρθένος ἣν μεγαλύνομεν.</w:t>
      </w:r>
    </w:p>
    <w:p>
      <w:pPr>
        <w:pStyle w:val="Normal"/>
        <w:spacing w:lineRule="auto" w:line="360"/>
        <w:jc w:val="both"/>
        <w:rPr>
          <w:rFonts w:ascii="Palatino Linotype" w:hAnsi="Palatino Linotype" w:cs="Palatino Linotype"/>
          <w:i/>
          <w:i/>
          <w:spacing w:val="20"/>
          <w:position w:val="6"/>
          <w:sz w:val="28"/>
          <w:szCs w:val="28"/>
        </w:rPr>
      </w:pPr>
      <w:r>
        <w:rPr>
          <w:rFonts w:cs="Palatino Linotype" w:ascii="Palatino Linotype" w:hAnsi="Palatino Linotype"/>
          <w:i/>
          <w:spacing w:val="20"/>
          <w:position w:val="6"/>
          <w:sz w:val="28"/>
          <w:szCs w:val="28"/>
        </w:rPr>
      </w:r>
    </w:p>
    <w:p>
      <w:pPr>
        <w:pStyle w:val="Normal"/>
        <w:spacing w:lineRule="auto" w:line="36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r>
    </w:p>
    <w:p>
      <w:pPr>
        <w:pStyle w:val="Normal"/>
        <w:spacing w:lineRule="auto" w:line="360"/>
        <w:jc w:val="both"/>
        <w:rPr/>
      </w:pPr>
      <w:r>
        <w:rPr>
          <w:rFonts w:cs="Palatino Linotype" w:ascii="Palatino Linotype" w:hAnsi="Palatino Linotype"/>
          <w:spacing w:val="20"/>
          <w:position w:val="6"/>
          <w:sz w:val="28"/>
          <w:szCs w:val="28"/>
          <w:lang w:val="zu-ZA"/>
        </w:rPr>
        <w:t>Ἀγαπητο</w:t>
      </w:r>
      <w:r>
        <w:rPr>
          <w:rFonts w:cs="Palatino Linotype" w:ascii="Palatino Linotype" w:hAnsi="Palatino Linotype"/>
          <w:spacing w:val="20"/>
          <w:position w:val="6"/>
          <w:sz w:val="28"/>
          <w:szCs w:val="28"/>
        </w:rPr>
        <w:t>ί</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ου</w:t>
      </w:r>
      <w:r>
        <w:rPr>
          <w:rFonts w:cs="Palatino Linotype" w:ascii="Palatino Linotype" w:hAnsi="Palatino Linotype"/>
          <w:spacing w:val="20"/>
          <w:position w:val="6"/>
          <w:sz w:val="28"/>
          <w:szCs w:val="28"/>
          <w:lang w:val="zu-ZA"/>
        </w:rPr>
        <w:t xml:space="preserve"> ἀδελφο</w:t>
      </w:r>
      <w:r>
        <w:rPr>
          <w:rFonts w:cs="Palatino Linotype" w:ascii="Palatino Linotype" w:hAnsi="Palatino Linotype"/>
          <w:spacing w:val="20"/>
          <w:position w:val="6"/>
          <w:sz w:val="28"/>
          <w:szCs w:val="28"/>
        </w:rPr>
        <w:t>ί</w:t>
      </w:r>
      <w:r>
        <w:rPr>
          <w:rFonts w:cs="Palatino Linotype" w:ascii="Palatino Linotype" w:hAnsi="Palatino Linotype"/>
          <w:spacing w:val="20"/>
          <w:position w:val="6"/>
          <w:sz w:val="28"/>
          <w:szCs w:val="28"/>
          <w:lang w:val="zu-ZA"/>
        </w:rPr>
        <w:t>,</w:t>
      </w:r>
    </w:p>
    <w:p>
      <w:pPr>
        <w:pStyle w:val="Normal"/>
        <w:spacing w:lineRule="auto" w:line="360"/>
        <w:ind w:firstLine="720"/>
        <w:jc w:val="both"/>
        <w:rPr>
          <w:rFonts w:ascii="Palatino Linotype" w:hAnsi="Palatino Linotype" w:cs="Palatino Linotype"/>
          <w:spacing w:val="20"/>
          <w:position w:val="6"/>
          <w:sz w:val="28"/>
          <w:szCs w:val="28"/>
          <w:lang w:val="zu-ZA"/>
        </w:rPr>
      </w:pPr>
      <w:r>
        <w:rPr>
          <w:rFonts w:cs="Palatino Linotype" w:ascii="Palatino Linotype" w:hAnsi="Palatino Linotype"/>
          <w:spacing w:val="20"/>
          <w:position w:val="6"/>
          <w:sz w:val="28"/>
          <w:szCs w:val="28"/>
          <w:lang w:val="zu-ZA"/>
        </w:rPr>
      </w:r>
    </w:p>
    <w:p>
      <w:pPr>
        <w:pStyle w:val="Normal"/>
        <w:spacing w:lineRule="auto" w:line="360"/>
        <w:ind w:firstLine="720"/>
        <w:jc w:val="both"/>
        <w:rPr>
          <w:rFonts w:ascii="Palatino Linotype" w:hAnsi="Palatino Linotype" w:cs="Palatino Linotype"/>
          <w:spacing w:val="20"/>
          <w:position w:val="6"/>
          <w:sz w:val="28"/>
          <w:szCs w:val="28"/>
          <w:lang w:val="zu-ZA"/>
        </w:rPr>
      </w:pPr>
      <w:r>
        <w:rPr>
          <w:rFonts w:cs="Palatino Linotype" w:ascii="Palatino Linotype" w:hAnsi="Palatino Linotype"/>
          <w:spacing w:val="20"/>
          <w:position w:val="6"/>
          <w:sz w:val="28"/>
          <w:szCs w:val="28"/>
        </w:rPr>
        <w:t>Ἀπό</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ή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ἑορτή</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ῶ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Παμμεγίστω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αξιαρχῶ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ἀρχίζει</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ἡ</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Ἐκκλησία</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νά</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ᾶ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προετοιμάζει</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γιά</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ή</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εγάλη</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Θεομητορική</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Ἑορτή</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ῶ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Εἰσοδίω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ῆ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Ὑπεραγία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Θεοτόκου</w:t>
      </w:r>
      <w:r>
        <w:rPr>
          <w:rFonts w:cs="Palatino Linotype" w:ascii="Palatino Linotype" w:hAnsi="Palatino Linotype"/>
          <w:spacing w:val="20"/>
          <w:position w:val="6"/>
          <w:sz w:val="28"/>
          <w:szCs w:val="28"/>
          <w:lang w:val="zu-ZA"/>
        </w:rPr>
        <w:t>. "</w:t>
      </w:r>
      <w:r>
        <w:rPr>
          <w:rFonts w:cs="Palatino Linotype" w:ascii="Palatino Linotype" w:hAnsi="Palatino Linotype"/>
          <w:spacing w:val="20"/>
          <w:position w:val="6"/>
          <w:sz w:val="28"/>
          <w:szCs w:val="28"/>
        </w:rPr>
        <w:t>Ὁ</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καθαρώτατο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Ναό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ωτῆρο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ἡ</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πολυτίμητο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παστά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καί</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Παρθένο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ό</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ἱερό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θησαύρισμα</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ῆ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δόξης</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Θεοῦ</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σήμερο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εἰσάγεται</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ἐν</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τῷ</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οἵκῳ</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Κυρίου</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ψάλλουμε</w:t>
      </w:r>
      <w:r>
        <w:rPr>
          <w:rFonts w:cs="Palatino Linotype" w:ascii="Palatino Linotype" w:hAnsi="Palatino Linotype"/>
          <w:spacing w:val="20"/>
          <w:position w:val="6"/>
          <w:sz w:val="28"/>
          <w:szCs w:val="28"/>
          <w:lang w:val="zu-ZA"/>
        </w:rPr>
        <w:t>.</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Ἡμέρα λοιπόν ἀφιερώσεως τῆς Θεοτόκου εἰς τόν Ναόν, ἐκεῖ πού θά ἀφιερώσῃ τή ζωή της στήν ἐπικοινωνία της μέ τόν Θεόν διά τῆς συνεχοῦς προσευχῆς καί τῆς βιώσεως τῆς θείας Χάριτος. Μέσα στή ζωή τῆς ἀφιερώσεως θά πρέπει νά δοῦμε μιά δυναμική πρόοδο τῆς πνευματικῆς μας ζωῆς. Μιά κίνηση πρός τόν Θεόν, μιά ἐνέργεια καί ὄχι παθητική στασιμότητα. Ἠργάζετο τήν ἀρετήν, τήν ὑπακοή, τήν ταπείνωση, τήν προσέγγιση τῶν θείων δωρεῶν καί τῆς πληρότητος ἀπό τήν παρουσία τοῦ Θεοῦ. Ἀπό ἡμέρα εἰς ἡμέραν ηὔξανε ἡ ἀρετή της καί πύκνωνε ἡ παρουσία τοῦ Θεοῦ στή ζωή της.</w:t>
      </w:r>
    </w:p>
    <w:p>
      <w:pPr>
        <w:pStyle w:val="Normal"/>
        <w:spacing w:lineRule="auto" w:line="360"/>
        <w:ind w:firstLine="720"/>
        <w:jc w:val="both"/>
        <w:rPr/>
      </w:pPr>
      <w:r>
        <w:rPr>
          <w:rFonts w:cs="Palatino Linotype" w:ascii="Palatino Linotype" w:hAnsi="Palatino Linotype"/>
          <w:spacing w:val="20"/>
          <w:position w:val="6"/>
          <w:sz w:val="28"/>
          <w:szCs w:val="28"/>
        </w:rPr>
        <w:t>Ἐφύλαξε τό δῶρο τῆς πίστεως καί τό ἐνεργοποίησε κάνοντας τό θέλημα τοῦ Κυρίου. Ὅλη της ἡ ζωή ἦτο ἡ ἑτοιμασία της γιά νά δεχθῇ τό μήνυμα τῆς Σωτηρίας, τό χαρούμενον ἄγγελμα. Κοπιῶδες ἔργον, ἀγαπητοί μου ἀδελφοί, γιά νά διαφυλάξῃ καί νά δέχεται συνεχῶς τή θεία χάρη, οὕτως ὥστε νά γίνῃ πολυτίμητος καί νά διατηρήσῃ τήν ἀναμαρτησία της; Ἀρετή πού πραγματοποιήθηκε ἀπό τή γέννησή της ὥς τήν Κοίμησή της, ἡ Παναγία οὐδέποτε ἀπώλεσε τήν Χάριν καί γι᾿ αὐτό δέν ἁμάρτησε οὕτε διά λογισμοῦ, θά πῇ ὁ Ἅγιος Σιλουανός ὁ Ἀθωνίτης.</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Σ᾿ αὐτό τό σημεῖο θά πρέπει νά σταθοῦμε, ἀγαπητοί μου ἀδελφοί. Εἶναι γνωστόν, ὅτι ἡ ἐν Χριστῷ ζωή "ἔστι τοίνυν τό μέν θεόθεν τό δέ τῆς ἡμετέρας σπουδῆς ἔργον καί τό μέν ἐκεῖνον ἔργον καθαρῶς; τό δέ καί ἡμῖν ἔχει φιλοτιμίαν" λέει ὁ Ἅγιος Νικόλαος ὁ Καβάσιλας στό ἔργο του "Ἡ ἐν Χριστῷ ζωή".</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Ἡ θἐληση γιά τήν παροχή τῆς χάριτός Του πρός τόν καθένα μας εἶναι δεδομένο καί ἀμετάκλητο δῶρον ἀπό τόν Θεό, ἡ προσωπική μας συμμετοχή ὅμως σταθεροποιεῖ καί αὐξάνει μέ τή φιλότιμο προσπάθειά μας τήν ἐσωτερική ἐν Χριστῷ ζωή.</w:t>
      </w:r>
    </w:p>
    <w:p>
      <w:pPr>
        <w:pStyle w:val="Normal"/>
        <w:spacing w:lineRule="auto" w:line="360"/>
        <w:ind w:firstLine="720"/>
        <w:jc w:val="both"/>
        <w:rPr/>
      </w:pPr>
      <w:r>
        <w:rPr>
          <w:rFonts w:cs="Palatino Linotype" w:ascii="Palatino Linotype" w:hAnsi="Palatino Linotype"/>
          <w:spacing w:val="20"/>
          <w:position w:val="6"/>
          <w:sz w:val="28"/>
          <w:szCs w:val="28"/>
        </w:rPr>
        <w:t>Δέν ἀρκεῖ ἡ θρησκευτικότητά μας, ἡ εὔκολη ἱκανοποίησή μας ἀπο τήν πνευματική μας ζωή ἀλλά χρειάζεται ἡ διείσδυση στό Μυστήριο τῆς ἀνακαινίσεως κατά τό ὁποῖον ἀποτασσόμεθα τόν διάβολον καί τούς ἀγγέλους αὐτοῦ καί τῇ πομπῇ αὐτοῦ καί συντασσόμεθα τόν Χριστόν. Αὐτό σημαίνει, ὅτι ζοῦμε ἤ τουλάχιστον προσπαθοῦμε τήν προσωπική μας ὑπέρβαση γιά νά λειτουργήσουν οἱ πνευματικές μας αἰσθήσεις πού θά μᾶς καταστήσουν ἐμπείρους τῆς θείας παρουσίας Του.</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Ἔτσι ἡ ψυχή μας καθαρίζει καί δέχεται τή θεία Χάρη καί πληροῦται εὐλογίας. Τότε δέν μένει χῶρος γιά τίποτε ἄλλο. "Τά πάντα πεπλήρωται φωτός" καί μάλιστα ἀϊδίου φωτός πού εἶναι ὁ Χριστός.</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 xml:space="preserve">Ὁ ἄνθρωπος εἰσέρχεται, ὄχι σ᾿ ἕνα κτιστό Ναό ἀλλά μέσα στή νεφέλη τοῦ Σινᾶ κάι τοῦ Θαβωρείου φωτός καί βλέπει τή δόξα τοῦ Θεοῦ. Γίνεται δέ ὁ ἴδιος καθαρόν δοχεῖον καί καθαρός Ναός καί πανδοχεῖται ὁ ἀχώρητος. Αὐτό δέν περιμένουμε νά αἰσθανθοῦμε καί νά γιοτρτάσουμε σέ λίγες μέρες, στή Γέννηση τοῦ Σωτῆρος, τοῦ Χριστοῦ μας; Ἀλλά, ἀλοίμονο ἀκόμη καί ἀπό τούς χριστιανούς διαφεύγουν αὐτές οἱ ἀλήθειες. </w:t>
      </w:r>
      <w:r>
        <w:rPr>
          <w:rFonts w:cs="Palatino Linotype" w:ascii="Palatino Linotype" w:hAnsi="Palatino Linotype"/>
          <w:spacing w:val="20"/>
          <w:position w:val="6"/>
          <w:sz w:val="28"/>
          <w:szCs w:val="28"/>
          <w:lang w:val="zu-ZA"/>
        </w:rPr>
        <w:t xml:space="preserve">  </w:t>
      </w:r>
    </w:p>
    <w:p>
      <w:pPr>
        <w:pStyle w:val="Normal"/>
        <w:spacing w:lineRule="auto" w:line="360"/>
        <w:ind w:firstLine="720"/>
        <w:jc w:val="both"/>
        <w:rPr/>
      </w:pPr>
      <w:r>
        <w:rPr>
          <w:rFonts w:cs="Palatino Linotype" w:ascii="Palatino Linotype" w:hAnsi="Palatino Linotype"/>
          <w:spacing w:val="20"/>
          <w:position w:val="6"/>
          <w:sz w:val="28"/>
          <w:szCs w:val="28"/>
        </w:rPr>
        <w:t>Ἡ προσωπικότητα τῆς Παναγίας μας σέ κάθε γιορτή της ἀλλά καί σέ κάθε ἀναφορά στό Πανάγιο ὄνομά της, μᾶς παραπέμπει σέ μιά σωτήρια σχέση μέ τόν Υἱόν της, τόν Κύριό μας.</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Ὅποιος δέν βιώνει τό θέλημα τοῦ Θεοῦ καί δέν ψηλαφίζει τό Μυστήριό Του στή ζωή τῆς Παναγίας μας καί στήν ἀκολουθία στή ζωή τῶν Ἁγίων, δέν ἔχει μαζί τους ἀληθινή κοινωνία∙ αὐτό ἔχει σάν ἀποτέλεσμα νά μή μπορεῖ ὁ νοῦς του νά χωρέσει αὐτά πού εἶναι τόσο ἁπλᾶ καί φυσικά στούς ἀνθρώπους τῆς πίστεως. Γεμάτη ἡ ψυχή μας ἀπό τή Χάρη Του, μποροῦμε νά ἔχουμε τήν ἐλπίδα τῆς πνευματικῆς ζωῆς μέ ὅλες τίς συνέπειές της.</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Ἡ ἑορτή τῶν Εἰσοδίων τῆς Θεομήτορος Κόρης μᾶς προετοιμάζει γιά τή μεγάλη εὐεργεσία καί ἄκρα συγκατάβαση τοῦ Θεοῦ νά ἐνσαρκωθῇ ὁ ἀγαπητός Του Υἱός, γεγονός πού δέν θά μπορέσουμε ποτέ νά οἰκειοποιηθοῦμε τά ἀγαθά του ἄν δέν ζήσουμε μέ ἁγνότητα βίου, μέ ἀφιέρωση στήν πνευματική μας ὑπόσταση, μέ ἐμπιστοσύνη στό θεῖον λόγον Του καί δέν συμμερισθοῦμε τήν θείαν Ἐπαγγελία Του. Ἡ Παναγία μας θέλησε καί κατόρθωσε νά ἐπικοινωνήσῃ μέ τόν Θεόν καί μεῖς, ἐάν τό θέλουμε, μποροῦμε νά τό κατορθώσουμε νά ἐπικοινωνήσουμε μέ τόν Θεόν γιά νά ἀναφωνήσουμε συνειδητά: "Ἐπεσκέψατο ἡμᾶς ἐξ ὕψους ὁ Σωτῆρ ἡμῶν...".</w:t>
      </w:r>
    </w:p>
    <w:p>
      <w:pPr>
        <w:pStyle w:val="Normal"/>
        <w:rPr>
          <w:rFonts w:ascii="Palatino Linotype" w:hAnsi="Palatino Linotype" w:cs="Palatino Linotype"/>
          <w:spacing w:val="20"/>
          <w:position w:val="6"/>
          <w:sz w:val="28"/>
          <w:szCs w:val="28"/>
          <w:lang w:val="zu-ZA"/>
        </w:rPr>
      </w:pPr>
      <w:r>
        <w:rPr>
          <w:rFonts w:cs="Palatino Linotype" w:ascii="Palatino Linotype" w:hAnsi="Palatino Linotype"/>
          <w:spacing w:val="20"/>
          <w:position w:val="6"/>
          <w:sz w:val="28"/>
          <w:szCs w:val="28"/>
          <w:lang w:val="zu-Z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9:00Z</dcterms:created>
  <dc:creator>MONI PETRAKI</dc:creator>
  <dc:description/>
  <cp:keywords/>
  <dc:language>en-US</dc:language>
  <cp:lastModifiedBy>YANNIS</cp:lastModifiedBy>
  <dcterms:modified xsi:type="dcterms:W3CDTF">2011-12-07T21:29:00Z</dcterms:modified>
  <cp:revision>2</cp:revision>
  <dc:subject/>
  <dc:title>ΛΟΓΟΣ ΚΑΤΑ ΤΗΝ ΑΓΡΥΠΝΙΑΝ</dc:title>
</cp:coreProperties>
</file>