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ΛΟΓΟΣ ΚΑΤΑ ΤΗΝ ΑΓΡΥΠΝΙΑΝ</w:t>
      </w:r>
    </w:p>
    <w:p>
      <w:pPr>
        <w:pStyle w:val="Normal"/>
        <w:ind w:firstLine="720"/>
        <w:jc w:val="center"/>
        <w:rPr/>
      </w:pPr>
      <w:r>
        <w:rPr>
          <w:rFonts w:cs="Palatino Linotype" w:ascii="Palatino Linotype" w:hAnsi="Palatino Linotype"/>
          <w:sz w:val="26"/>
          <w:szCs w:val="26"/>
        </w:rPr>
        <w:t xml:space="preserve">ΕΠΙ ΤΗ ΜΝΗΜΗ  ΤΟΥ ΟΣΙΟΥ ΙΩΑΝΝΙΚΙΟΥ ΤΟΥ ΜΕΓΑΛΟΥ </w:t>
      </w:r>
    </w:p>
    <w:p>
      <w:pPr>
        <w:pStyle w:val="Normal"/>
        <w:ind w:firstLine="720"/>
        <w:jc w:val="center"/>
        <w:rPr/>
      </w:pPr>
      <w:r>
        <w:rPr>
          <w:rFonts w:cs="Palatino Linotype" w:ascii="Palatino Linotype" w:hAnsi="Palatino Linotype"/>
          <w:sz w:val="26"/>
          <w:szCs w:val="26"/>
        </w:rPr>
        <w:t xml:space="preserve">ΤΟΥ ΕΝ ΟΛΥΜΠῼ </w:t>
      </w:r>
    </w:p>
    <w:p>
      <w:pPr>
        <w:pStyle w:val="Normal"/>
        <w:ind w:firstLine="720"/>
        <w:jc w:val="cente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3-4/11/2010)</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t xml:space="preserve">Χαίροις τῶν Ὁσίων ἡ καλλονή καί τοῦ Παρακλήτου ἐνδιαίτημα χρυσαυγές  χαίροις ἀθανάτου ζωῆς λειμῶν εὐώδης, τήν Ἐκκλησίαν τέρπων, Ἰωαννίκιε. </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pPr>
      <w:r>
        <w:rPr>
          <w:rFonts w:cs="Palatino Linotype" w:ascii="Palatino Linotype" w:hAnsi="Palatino Linotype"/>
          <w:sz w:val="26"/>
          <w:szCs w:val="26"/>
        </w:rPr>
        <w:t>Ὁ Ὅσιος Πατήρ Ἰωαννίκιος, ὁ Μεγάλος, γεννήθηκε στήν Ἐπαρχία Βιθυνῶν τό 741 ἀπό εὐσεβεῖς γονεῖς. Γράμματα δέν ἔμαθε, ὅπως ὁ Μέγας Ἀντώνιος, ἀλλά ἐπειδή ἦτο μεγαλόσωμος καί ρωμαλέος, ἐπιστρατεύτηκε ἀπό τούς ἐπιτετραμμένους τοῦ Βασιλέως διά τούς πολέμους πού διεξήγαγε.</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Δυνατός κατά τό σῶμα καί ἀκαταμάχητος στρατιώτης γιά τό ἐπίγειο Βασιλέα μοναδικός. Σκέφθηκε λοιπόν, πώς, ἄν γιά τά πράγματα αὐτοῦ τοῦ κόσμου πέφτει στίς μάχες, γιά τό δίκαιο, τήν ἀκεραιότητα τῆς χώρας, γιά τόν Βασιλέα, γιά τόν ἄμαχο πληθυσμό καί ὅσα ἱερά καί ὅσα ἰδανικά προστατεύουν οἱ ἀμυντικοί πόλεμοι, πόσον ἀνυποχώρητος καί συνεπής ὀφείλει νά εἶναι γιά τούς ὑπέρ τῆς πνευματικῆς ζωῆς ἀγῶνας διά τά αἰώνια στή Βασιλέια τοῦ Θεοῦ.</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Πάντοτε διετήρει αὐτή τήν εὐσέβεια ἀλλά πῆρε τήν ἀπόφαση νά ἐπιλέξει τή ζωή τῆς πλήρους ἀφοσιώσεως στήν προσευχή. Ἡ ἀσκητική ζωή μπορεῖ νά φαίνεται ἀπόκοσμη καί περιορισμένη στό ἄτομο, ἀλλά ἔτσι ὅπως τή βλέπουν οἱ ἄνθρωποι τοῦ κόσμου δέν συμβαίνει στήν πραγματικότητα. Διότι ὁ ἀσκητής προσεύχεται γιά ὅλο τόν κόσμον, γιά ὅλη τή δημιουργία τοῦ Θεοῦ καί ἄν αὐτός ἁγιάζει γίνεται ἀφορμή νά διαχέει τήν ἁγιότητα σ᾽ ὅλο τόν κόσμο. Ἔχει λεχθεῖ "Μιά ψυχή πού ἁγιάζει, ἁγιάζει ὅλο τόν κόσμο".</w:t>
      </w:r>
    </w:p>
    <w:p>
      <w:pPr>
        <w:pStyle w:val="Normal"/>
        <w:spacing w:lineRule="auto" w:line="360"/>
        <w:ind w:firstLine="720"/>
        <w:jc w:val="both"/>
        <w:rPr/>
      </w:pPr>
      <w:r>
        <w:rPr>
          <w:rFonts w:cs="Palatino Linotype" w:ascii="Palatino Linotype" w:hAnsi="Palatino Linotype"/>
          <w:sz w:val="26"/>
          <w:szCs w:val="26"/>
        </w:rPr>
        <w:t>Ἔτσι λοιπόν ὁ Ὅσιος Ἰωαννίκιος μέ ὅλη τή δύναμη τῆς ψυχῆς του προσηύχετο, ἐπί δύο ἔτη ἔζησε στό Μοναστήρι τοῦ Ἀντιδίου καί ἐπέδειξε ἀκρίβεια στή μοναχική ζωή. Ἀποφάσισε νά ἐγκαταλέιψει τούς ἀδελφούς γιά νά ζήσῃ πιό αὐστηρά πηγαίνοντας σέ ἔρημο τόπο συνήντησε δύο μοναχούς οἱ ὁποῖοι ἔζων ὡς ἀσώματοι Ἄγγελοι. Αὐτοί τόν συνεβούλευσαν· μάλιστα προφήτευσαν καί τινα διά τή ζωή του. Αφού ἔλαβε τίς εὐχές καί εὐλογίες τῶν ἁγιασμένων αὐτῶν Γερόντων, μετέβη εἰς ἔρημον τόπον ὅπου ἔζησε ὑπαίθρια κάτω ἀπό τίς φοβερές καιρικές συνθῆκες. Ἔμαθαν οἱ ἄνθρωποι τήν ἀρετή του καί προσέτρεχον· διά τό λόγον αὐτόν ἔφυγε σέ κρημνώδη καί ἀπόμακρα μέρη στόν Ἑλλήσποντον ὅπου ἕνας βοσκός τοῦ ἔφερνε κάθε μῆνα ὁλίγους ἄρτους καί ὕδωρ.</w:t>
      </w:r>
    </w:p>
    <w:p>
      <w:pPr>
        <w:pStyle w:val="Normal"/>
        <w:spacing w:lineRule="auto" w:line="360"/>
        <w:ind w:firstLine="720"/>
        <w:jc w:val="both"/>
        <w:rPr/>
      </w:pPr>
      <w:r>
        <w:rPr>
          <w:rFonts w:cs="Palatino Linotype" w:ascii="Palatino Linotype" w:hAnsi="Palatino Linotype"/>
          <w:sz w:val="26"/>
          <w:szCs w:val="26"/>
        </w:rPr>
        <w:t>Ὁ Ὅσιος προσηύχετο νύκτα καί ἡμέρα τόν περισσότερο καιρό ἔλεγε τήν προσευχή "Ἡ ἐλπίς μου ὁ Πατήρ, καταφυγή μου ὁ Υἱός, σκέπη μου τό Πνεῦμα τό Ἅγιον, Τριάς Ἁγία Δόξα Σοι".   Ἀπό τόν Ὅσιο Ἰωαννίκιο συνήθιζον αὐτή τήν προσευχή καί ἄλλοι Χριστιανοί καί τήν λέγομεν μέχρι σήμερα.</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Πράγματι, ἀδελφοί μου, ἐάν συνειδητοποιήσουμε τή σοφία τῶν προσευχῶν καί δέν τίς προφέρουμε ἐπιπόλαια καί βιαστικά, ἔχουμε ἐπιλέξει τόν πιό σωστό δρόμο. Οἱ Ἅγιοι τῆς Ἐκκλησίας μας γι᾽αὐτό ἔφθασαν στό ποθούμενο, τή σωτηρία τῆς ψυχῆς τους, ἐπειδή ἀξιοποίησαν τήν προσευχή καί τή βίωσαν, δέν ἔλεγαν τά χείλη ἀλλά περνοῦσε μέσα στήν καρδιά, στήν ψυχή ἔτσι γίνονταν τρόπος ζωῆς καί ζοῦσαν τή μετάνοια. Ἐμεῖς συνηθίζουμε νά ἐννουοῦμε τή μετάνοια ἁπλῶς τήν ἐξαγόρευση τῶν ἁμαρτιῶν μας κατά τήν ἐξομολόγηση. Ἐνῶ μετάνοια εἶναι ἕνας καινούριος τρόπος ζωῆς, ὅπως μᾶς τό ἀναφέρει στήν προσευχή του ὁ Ἅγιος Ἰωαννίκιος. Ἡ ἐλπίς μου ὁ Πατήρ, ἄν τό πιστεύουμε αὐτό πώς μπορεῖ νά φωλιάζει στήν ψυχή μας ὁ φόβος καί ἡ ἀνησυχία γιά τήν πορεία τῆς ζωῆς μας καί τοῦ κόσμου ὅλου; Ὁ Πατήρ εἶναι ἡ ἐλπίς διά τήν σωτηρία ἀσφαλῶς καί τῆς δικῆς μας καί τοῦ κόσμου πρός τοῦτο ἄλλωστε τά δημιούργησε, ὅσες δυσκολίες καί ἄν συναντᾶμε, ὅσον ὁ κόσμος καί ἄν ἀποστασιοποιεῖται ἀπό τίς αἰώνιες ἀρχές, εἶναι ἁμαρτία νά μήν ἔχουμε ἐλπίδα σωτηρίας. Ἐλπίδα, ὄχι ὅτι δέν θά συμβοῦν ὅσα ἡ Γραφή ἀναφέρει γιά τά χρόνια πρό τῆς Δευτέρας Παρουσίας, ἀλλά ὄχι ἀπελπισία διότι ὁ πιστός δέν θορυβεῖται ἐπειδή αὐτά δέν θά ἔχουν ὡς ἀποτέλεσμα τόν μηδενισμό τῆς δημιουργίας ἀλλά τήν ἀνακαίνιση καί τήν ἀναδημιουργία. Οἱ οἰκολόγοι καί διάφορες ὁμάδες ἀγωνιοῦν καί προβλέπουν τί πρόκειται νά συμβεῖ εφ᾽ ὅσον ὁ ἄνθρωπος συνεχίζει νά ἐπεμβαίνει ἀρνητικά ἔτσι εἶναι τά πράγματα ἀλλά τό λάθος τους εἶναι ὅτι δέν πιστεύουν στήν ἀναδημιουργία ὅτι αὐτά εἶναι ἀναμενόμενα, ἀλλά πιστεύουν στόν ἑαυτό τους καί στήν αἰώνια ἐγωκέντρικότητά τους καί γεωκεντρικότητά του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Αὐτέ εἶναι ἕνας πειρασμός καί ἡμῶν τῶν χριστιανῶν, συνδέομε τήν πίστη μας μέ τήν παροχή ἀγαθῶν καί σκανδαλιζόμαστε ἀπό τήν πραγματικότητα· καί ἅγιοι νά εἴμαστε ὑποκείμεθα στή φθορά, στήν ἀσθένεια καί στό θάνατο. Ὅταν λέμε λοιπόν ἡ ἐλπίς μου ὁ Πατήρ, σημαίνει ὅτι ζητῶ ἀπό τό Θεό Πατέρα νά μοῦ χαρίσει τήν ὑπακοή καί τήν πίστη στό ἔργο Του διά τήν σωτηρία τοῦ ἀνθρώπου καί τοῦ κόσμου. Καταφυγή μου ὁ Υἱός, ποῦ μποροῦμε νά καταφύγουμε λοιπόν γιά τή σταθεροποίηση αὐτῆς τῆς πίστεως; Ἐκτός ἀπό τόν Ἐνανθρωπήσαντα καί Σταυρωθέντα Κύριό μας, ὁ Ὁποῖος μέ τή διδασκαλία Του καί τά θαύματά Του μᾶς ἀπεκάλυψε τήν Αἰώνια Ἀλήθεια τῆς Βασιλέιας τῶν Οὐρανῶν. Πῶς θά ἀποφύγουμε ὅλα ἐκεῖνα πού ὁ Κύριός μας ἀπεκάλυψε ὅτι θά προηγηθοῦν τῆς Δευτέρας καί Ἐνδόξου Βασιλείας Του μέ πανώ καί πορεῖες, μέ λαοσυνάξεις καί ἀφορισμούς στούς Κυβερνῶντες τῶν λαῶν; Μόνον μέ τήν ἁγιωσύνη καί ἁγιότης σημαίνει ὅτι γινόμαστε ξεχωριστοί, ὄχι μόνο στήν ἠθική ἀλλά καί σ᾽ ὅλη τή συμπεριφορά, διότι ἕνας ἄνθρωπος μπορεῖ νά μήν εἶναι ψεύτης ἤ κλέπτης αὐτό δέν εἶναι ἀρκετό ἐάν ξεχωρίζει τό ἦθος ἀπό τήν πεποίθηση, ὅτι εἶναι μέλος τοῦ Σώματος τοῦ Χριστοῦ, τῆς Ἐκκλησίας καί τά ἀναμενόμενα πιστεύουμε ὅτι θά πραγματοποιηθοῦν καί προσευχόμεθα ὄχι γιά τήν ἀποτροπή τους ἀλλά γιά τήν παροχή θείας δυνάμεως διά νά τά ἀντιμετωπίσουμε. </w:t>
      </w:r>
    </w:p>
    <w:p>
      <w:pPr>
        <w:pStyle w:val="Normal"/>
        <w:spacing w:lineRule="auto" w:line="360"/>
        <w:ind w:firstLine="720"/>
        <w:jc w:val="both"/>
        <w:rPr/>
      </w:pPr>
      <w:r>
        <w:rPr>
          <w:rFonts w:cs="Palatino Linotype" w:ascii="Palatino Linotype" w:hAnsi="Palatino Linotype"/>
          <w:sz w:val="26"/>
          <w:szCs w:val="26"/>
        </w:rPr>
        <w:t>Στά προβλήματα λοιπόν πού συνόδευσαν τήν πτώση τοῦ ἀνθρώπου δέν δίνουμε λύση μέ συλλογή ὑπογραφῶν ἀλλά μέ ἐφαρμογή τοῦ Λόγου τοῦ Θεοῦ καί τήν ἐν Χριστῷ καινήν κτίσιν, καινήν ζωήν.</w:t>
      </w:r>
    </w:p>
    <w:p>
      <w:pPr>
        <w:pStyle w:val="Normal"/>
        <w:spacing w:lineRule="auto" w:line="360"/>
        <w:ind w:firstLine="720"/>
        <w:jc w:val="both"/>
        <w:rPr/>
      </w:pPr>
      <w:r>
        <w:rPr>
          <w:rFonts w:cs="Palatino Linotype" w:ascii="Palatino Linotype" w:hAnsi="Palatino Linotype"/>
          <w:sz w:val="26"/>
          <w:szCs w:val="26"/>
        </w:rPr>
        <w:t>Προστασία καί σκέπη τό Πανάγιον Πνεῦμα. Εἶναι ἐγωιστικό νά πστεύουμε στίς δυνάμεις μας μόνον, μεγάλη ἀξία ἔχει ἡ προσωπική μας συμβολή στήν πνευματική μας ζωή ἀλλά στό ἐπίπεδο τῆς χρήσεως τῆς ἐλευθερίας πρός πραγμάτωση τοῦ ἐναρέτου βίου. Ἡ Παράκλησις τοῦ Παναγίου Πνεύματος καί ἡ προστασία του εἶναι καθοριστική γι᾽ αὐτό διαρκῶς προσευχόμεθα "ἐλθέ καί σκήνωσον ἐν ἡμῖν". Ἄνευ τῆς ἐπιστασίας τοῦ Ἁγίου Πνεύματος δέν δυνάμεθα νά γνωρίσουμε τόν Θεόν καί νά ἀγαπήσουμε τά τοῦ Θεοῦ καί νά κατανοήσουμε τήν ὠφέλειά τους. Αὐτό μᾶς ὁδηγεῖ εἰς πᾶσαν τήν Ἀλήθεια, διότι ὅπως ἔχουμε πολλάκις ἀναφέρει, ἡ γνώση τοῦ θεοῦ δέν εἴναι διανοητική διεργασία, ἐγκυκλοπαιδική εὐρυμάθεια, ἀλλά δέος, σεβασμός καί μυστική μέθεξη.</w:t>
      </w:r>
    </w:p>
    <w:p>
      <w:pPr>
        <w:pStyle w:val="Normal"/>
        <w:spacing w:lineRule="auto" w:line="360"/>
        <w:ind w:firstLine="720"/>
        <w:jc w:val="both"/>
        <w:rPr/>
      </w:pPr>
      <w:r>
        <w:rPr>
          <w:rFonts w:cs="Palatino Linotype" w:ascii="Palatino Linotype" w:hAnsi="Palatino Linotype"/>
          <w:sz w:val="26"/>
          <w:szCs w:val="26"/>
        </w:rPr>
        <w:t>Ὁ Ὅσιος Πατήρ Ἰωαννίκιος, ἀφοῦ διῆλθε τόν βίον του μέ ἀγῶνας κατά τοῦ διαβόλου καί ἐπετέλεσε πολλά θαυμαστά καί ἐξαίσια, ἐκοιμήθη ἐν Κυρίῳ ὅπως προανήγγειλε διά τόν ἑαυτόν του καί διά τό φίλον του Ἅγιον Πατριάρχην Μεθόδιον. Ἔζησε καί εἶδε τή νίκη τῆς Ὀρθοδοξίας, μέ τήν ἀναστήλωση τῶν Ἁγίων Εἰκόνων, αὐτός πού σέ μία περίοδο τῆς ζωῆς του ἡρνεῖτο τήν προσκύνησιν, ὅπως μεταμεληθείς καί ὑπό ἁγίου ἀνδρός καθοδηγηθείς, ἐπέστρεψεν εἰς τήν ὀρθήν πίστιν. Ἄλλο ἕνα μεγάλο θέμα πόσο εὔκολα μπορεῖ κανείς νά παρασυρθεῖ εἰς αἵρεσιν ἀκόμη καί ἀπό ἀγαθήν προαίρεσιν, ἐκεῖνοι ὅμως οἱ ὁποῖοι ἔχουν ταπείνωση καί ὑπακούουν στήν Ἐκκλησία σώζονται.</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Ἄς εἶναι, ἀδελφοί μου, κατά λεπτόν ἡ προσευχή τοῦ Ἁγίου Ἰωαννικίου στό στόμα μας καί στή ζωή μας "Ἡ ἐλπίς μου ὁ Πατήρ, καταφυγή μου ὁ Υἱός, σκέπη μου τό Πνεῦμα τό Ἅγιον, Τριάς Ἁγία Δόξα Σοι". Γένοιτο.</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03:00Z</dcterms:created>
  <dc:creator>MONI PETRAKI</dc:creator>
  <dc:description/>
  <dc:language>en-US</dc:language>
  <cp:lastModifiedBy>ko</cp:lastModifiedBy>
  <dcterms:modified xsi:type="dcterms:W3CDTF">2010-12-10T14:03:00Z</dcterms:modified>
  <cp:revision>2</cp:revision>
  <dc:subject/>
  <dc:title>ΛΟΓΟΣ ΚΑΤΑ ΤΗΝ ΑΓΡΥΠΝΙΑΝ</dc:title>
</cp:coreProperties>
</file>