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ΛΟΓΟΣ ΚΑΤΑ ΤΗΝ ΑΓΡΥΠΝΙΑΝ</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t>ΕΠΙ ΤΗ ΜΝΗΜΗ  ΤΟΥ ΑΓΙΟΥ ΙΩΑΝΝΟΥ  ΤΟΥ ΕΛΕΗΜΟΝΟΣ.</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t>ΠΑΤΡΙΑΡΧΟΥ ΑΛΕΞΑΝΔΡΕΙΑΣ</w:t>
      </w:r>
    </w:p>
    <w:p>
      <w:pPr>
        <w:pStyle w:val="Normal"/>
        <w:ind w:firstLine="72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1-12/11/2009)</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jc w:val="center"/>
        <w:rPr>
          <w:rFonts w:ascii="Palatino Linotype" w:hAnsi="Palatino Linotype" w:cs="Palatino Linotype"/>
          <w:sz w:val="26"/>
          <w:szCs w:val="26"/>
        </w:rPr>
      </w:pPr>
      <w:r>
        <w:rPr>
          <w:rFonts w:cs="Palatino Linotype" w:ascii="Palatino Linotype" w:hAnsi="Palatino Linotype"/>
          <w:sz w:val="26"/>
          <w:szCs w:val="26"/>
        </w:rPr>
        <w:t>Τόν πλοῦτον τόν σόν, ἐσκόρπισας τοῖς πένησιν καί τῶν οὐρανῶν τόν πλοῦτον νῦν ἀπείληφας, Ἰωάννη πάνσοφε· διά τοῦτο πάντες σέ γεραίρομεν, ἐκτελοῦντες τήν μνήμην σου, τῆς ἐλεημοσύνης ὥ ἐπώνυμε.</w:t>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pPr>
      <w:r>
        <w:rPr>
          <w:rFonts w:cs="Palatino Linotype" w:ascii="Palatino Linotype" w:hAnsi="Palatino Linotype"/>
          <w:sz w:val="26"/>
          <w:szCs w:val="26"/>
        </w:rPr>
        <w:t>Ὁ ἐν ἁγίοις πατήρ ἡμῶν ἅγιος Ἰωάννης ὁ Ἐλεήμων ἐγεννήθη εἰς τήν μαρτυρικήν νῆσον Κύπρον τό 555 μ.Χ. ἀπό εὐσεβεῖς καί ἐναρέτους γονεῖς τόν Ἐπιφάνιον καί τήν Κοσμίαν, οἱ ὁποῖοι τόν ἀνέθρεψαν ἐν φόβῳ Κυρίου καί τόν ἐδίδαξαν ἔργῳ τε καί λόγῳ κάθε ἀρετή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w:t>
      </w:r>
      <w:r>
        <w:rPr>
          <w:rFonts w:cs="Palatino Linotype" w:ascii="Palatino Linotype" w:hAnsi="Palatino Linotype"/>
          <w:sz w:val="26"/>
          <w:szCs w:val="26"/>
        </w:rPr>
        <w:t>Υπακούων ὁ ἅγιος εἰς τό θέλημα τῶν γονέων του παρά τήν σφοδροτάτην ἐπιθυμίαν του νά ἀφιερωθῇ ὁλοκληρωτικά εἰς τόν Θεόν, τήν προσευχήν καί τήν ἄσκησιν, δέχεται νά ἔλθῃ εἰς γάμου κοινωνίαν καί ἐκ τοῦ γάμου αὐτοῦ ἀπέκτησε καί τέκνα. Ἀλλά πολύ νωρίς καί ἡ σύζυγός του καί τά τέκνα του ἀπέθανον καί ὁ Ἅγιος ἀντιμετωπίσας χριστιανικώτατα καί μέ Ἰώβειον ἀντίληψιν τήν στέρησιν τῆς οἰκογενείας του, ἐδόξασε τόν Κύριον καί πῆρε τήν ὁδόν τῆς μοναχικῆς πολιτείας, ἀφοῦ προηγουμένως ἐδώρησε εἰς τούς πένητας ὁλόκληρη τήν περιουσία του.</w:t>
      </w:r>
    </w:p>
    <w:p>
      <w:pPr>
        <w:pStyle w:val="Normal"/>
        <w:spacing w:lineRule="auto" w:line="360"/>
        <w:ind w:firstLine="720"/>
        <w:jc w:val="both"/>
        <w:rPr/>
      </w:pPr>
      <w:r>
        <w:rPr>
          <w:rFonts w:cs="Palatino Linotype" w:ascii="Palatino Linotype" w:hAnsi="Palatino Linotype"/>
          <w:sz w:val="26"/>
          <w:szCs w:val="26"/>
        </w:rPr>
        <w:t>Ἀπέκτησε ἐκ τοῦ ἐναρέτου βίου καί τῆς ἐλεήμονος καρδίας του φήμην δικαίου καί ἁγίου ἀνδρός. Μιά φήμη ἡ ὁποία ἔφθασε καί εἰς τήν Κωνσταντινούπολιν εἰς τόν βασιλέα Ἡράκλειον, ἦτο τό 610 μ. Χ. καί μάλιστα ἐπειδή ἐχήρευε τόν καιρόν ἐκεῖνο ἀπό Πατριάρχην ἡ Ἀλεξάνδρεια, ἐπιμόνως παρεκάλουν τόν Βασιλέα νά ψηφίσῃ τόν Ἰωάννην Ἀρχιεπίσκοπον. Ἐκτιμῶντας τήν εἰλικρίνειαν καί τό ἀληθές τῆς φήμης ὅτι ἐπρόκειτο περί ἁγίου ἀνδρός ὁ Βασιλεύς, ἔστειλε στήν Κύπρο ἀνθρώπους του καί ἐκάλεσε τόν Ἰωάννην εἰς τήν Κων/πολιν.</w:t>
      </w:r>
    </w:p>
    <w:p>
      <w:pPr>
        <w:pStyle w:val="Normal"/>
        <w:spacing w:lineRule="auto" w:line="360"/>
        <w:ind w:firstLine="720"/>
        <w:jc w:val="both"/>
        <w:rPr/>
      </w:pPr>
      <w:r>
        <w:rPr>
          <w:rFonts w:cs="Palatino Linotype" w:ascii="Palatino Linotype" w:hAnsi="Palatino Linotype"/>
          <w:sz w:val="26"/>
          <w:szCs w:val="26"/>
        </w:rPr>
        <w:t>Ἄρχων δέ ὀνόματι Νικήτας κατά πνεῦμα ἀδελφός τοῦ ἁγίου γνωρίζων προσωπικῶς τόν Ἰωάννην παρεκάλει νά δοθῃ εἰς αὐτόν ὁ θρόνος τῆς Ἀλεξάνδρειας καί μετά πολλῶν ἀντιρρησιῶν τοῦ ἁγίου ἀπεδέχθη τελικῶς τήν διά στόματος τοῦ βασιλέως καί τοῦ λαοῦ πρόσκλησιν τοῦ Κυρίου διά νά ποιμάνη θεοφιλῶς τήν Ἐκκλησίαν τῆς Ἀλεξάνδρειας. Ἔτσι ὁ ἅγιος γίνεται Πατριάρχης Ἀλεξανδρείας ἄξιος διάδοχος τοῦ Εὐαγγελιστοῦ Μάρκου καί ἁγίων Πατριαρχῶν.</w:t>
      </w:r>
    </w:p>
    <w:p>
      <w:pPr>
        <w:pStyle w:val="Normal"/>
        <w:spacing w:lineRule="auto" w:line="360"/>
        <w:ind w:firstLine="720"/>
        <w:jc w:val="both"/>
        <w:rPr/>
      </w:pPr>
      <w:r>
        <w:rPr>
          <w:rFonts w:cs="Palatino Linotype" w:ascii="Palatino Linotype" w:hAnsi="Palatino Linotype"/>
          <w:sz w:val="26"/>
          <w:szCs w:val="26"/>
        </w:rPr>
        <w:t>Ὁ Ἅγιος ἀνέπτυξε ἀξιοζήλευτο ποιμαντικό ἔργο,  δέν ἀφῆκε κανένα σημεῖον ἀκάλυπτον ἦτο φιλεύσπαγχνος πατήρ τῶν πνευματικῶν ἀλλά καί ὑλικῶν ἀγαθῶ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Περιφρούρησε τό ποίμνιον του ἀπό τούς αἱρετικούς ὅταν ἀνέλαβε τό ἀξίωμα ηὖρε 7 ὀρθόδοξους Ναούς καί ἔκτισε ἄλλους 63. Ἐπεμελεῖτο τήν προστασία τῶν ἀδικουμένων συνεβούλευε τούς κριτάς νά μήν προσωποληπτοῦν νά εἶναι δίκαοι. Εἰς τούς ἐμπόρους συνιστοῦσε τά ζύγια καί τά σταθμά νά εἶναι σωστά νά μήν αἰσχροκερδοῦν. </w:t>
      </w:r>
    </w:p>
    <w:p>
      <w:pPr>
        <w:pStyle w:val="Normal"/>
        <w:spacing w:lineRule="auto" w:line="360"/>
        <w:ind w:firstLine="720"/>
        <w:jc w:val="both"/>
        <w:rPr/>
      </w:pPr>
      <w:r>
        <w:rPr>
          <w:rFonts w:cs="Palatino Linotype" w:ascii="Palatino Linotype" w:hAnsi="Palatino Linotype"/>
          <w:sz w:val="26"/>
          <w:szCs w:val="26"/>
        </w:rPr>
        <w:t>Ἐκάλεσε τούς οἰκονόμους τῆς Ἐκκλησίας καί τούς ἔδωκε ἐντολήν νά καταγράψουν ὅλους τούς ἐνδεεῖς τῆς πόλεως γιά νά λαμβάνουν καθημερινῶς τροφήν καί οὗτοι ἦσαν ἑπτάμισυ χιλιάδες ψυχές. Τούς ἀποκαλοῦσε κυρίους καί ἀφεντικά διότι ἡ διακονία ἀγάπης πρός αὐτούς ὄχι μόνο ἀντανακλοῦσε κατά τόν Κυριακόν λόγον εἰς τόν ἴδιον τόν Κύριον, ἀλλά διότι διά τῆς ἐξυπηρετήσεως των, ὁ ἴδιος ἀπαιτοῦσε τήν εὔνοιαν καί φιλευσλαγχνία τοῦ Δεσπότου Χριστοῦ. Ἐπεσκέπτετο τούς ἀσθενεῖς τρίς τῆς ἐβδομάδος. Ἔκτισε 7 μαιευτήρια καί ἐξερχομένων τῶν γυναικῶν τούς ἔδιδε καί χρήματα διά τάς πρώτας ἀνάγκας.</w:t>
      </w:r>
    </w:p>
    <w:p>
      <w:pPr>
        <w:pStyle w:val="Normal"/>
        <w:spacing w:lineRule="auto" w:line="360"/>
        <w:ind w:firstLine="720"/>
        <w:jc w:val="both"/>
        <w:rPr/>
      </w:pPr>
      <w:r>
        <w:rPr>
          <w:rFonts w:cs="Palatino Linotype" w:ascii="Palatino Linotype" w:hAnsi="Palatino Linotype"/>
          <w:sz w:val="26"/>
          <w:szCs w:val="26"/>
        </w:rPr>
        <w:t>Ἔκτισε 2 Μοναστήρια πρός τιμήν τῆς Ὑπεραγίας Θεοτόκου καί εἶπε στούς Μοναχούς "θά φροντίζω δι᾿ ὅλας τάς ἀνάγκας σας ἐσεῖς ὅμως θά προσεύχεσθε διά τήν ψυχικήν μου ὠφέλειαν". Ἐγνώριζε ὁ ἅγιος τήν σπουδαία προσφορά τῆς προσευχῆς.</w:t>
      </w:r>
    </w:p>
    <w:p>
      <w:pPr>
        <w:pStyle w:val="Normal"/>
        <w:spacing w:lineRule="auto" w:line="360"/>
        <w:ind w:firstLine="720"/>
        <w:jc w:val="both"/>
        <w:rPr/>
      </w:pPr>
      <w:r>
        <w:rPr>
          <w:rFonts w:cs="Palatino Linotype" w:ascii="Palatino Linotype" w:hAnsi="Palatino Linotype"/>
          <w:sz w:val="26"/>
          <w:szCs w:val="26"/>
        </w:rPr>
        <w:t>Στό συναξάρι διαβάζουμε πολλά περιστατικά πού ἀποδεικνύουν τήν ἁγιότητα τοῦ βίου του. Συγχωρητικός, ἐπιεικής, δίκαιος, ταπεινός, ἀλλά προπάντων ἐλεήμων διό καί μέ τό προσωνύμιο αὐτό χαρακτηρίζεται. Κάποτε τοῦ προσέφεραν ἕνα πολυτελές πάπλωμα τό ἐπούλησε καί ἠγόρασε 140 τά ὁποῖα διένειμε εἰς τούς πτωχούς. Τούς πτωχούς συνήθιζε νά τούς ἀποκαλεῖ κυρίους του καί πάντα δέν ἦτο ἱκανοποιημένος ἀπ᾿ ὅσα προσέφερε ἐφ᾿ ὅσον δέν μαρτύρησε χάριν αὐτῶν.</w:t>
      </w:r>
    </w:p>
    <w:p>
      <w:pPr>
        <w:pStyle w:val="Normal"/>
        <w:spacing w:lineRule="auto" w:line="360"/>
        <w:ind w:firstLine="720"/>
        <w:jc w:val="both"/>
        <w:rPr/>
      </w:pPr>
      <w:r>
        <w:rPr>
          <w:rFonts w:cs="Palatino Linotype" w:ascii="Palatino Linotype" w:hAnsi="Palatino Linotype"/>
          <w:sz w:val="26"/>
          <w:szCs w:val="26"/>
        </w:rPr>
        <w:t>Καί ὡς Ἐπίσκοπος νουθετοῦσε τούς ἱερεῖς του καί τούς ἐτιμώρει διά νά συνέλθουν ἐάν διέπραττον κανένα λάθος, ἀλλά ἦτο ὅλος ἔλεος καί δέν ὑπῆρχε ἴχνος ἐκδικητικότητας. Ὅλας τάς μεθόδους χρησιμοποιοῦσε διά τήν σωτηρία τῆς ψυχῆς τους.</w:t>
      </w:r>
    </w:p>
    <w:p>
      <w:pPr>
        <w:pStyle w:val="Normal"/>
        <w:spacing w:lineRule="auto" w:line="360"/>
        <w:ind w:firstLine="720"/>
        <w:jc w:val="both"/>
        <w:rPr/>
      </w:pPr>
      <w:r>
        <w:rPr>
          <w:rFonts w:cs="Palatino Linotype" w:ascii="Palatino Linotype" w:hAnsi="Palatino Linotype"/>
          <w:sz w:val="26"/>
          <w:szCs w:val="26"/>
        </w:rPr>
        <w:t>Δέν δίστασε σέ κάποιον ἀμετανόητον καί ἀνοήτως συμπεριφερθέντα μετά τήν ποινή πού τοῦ ἐπέβαλλε νά τόν καλέση ἐν ὥρᾳ Θείας Λειτουργίας καί νά πέση ὁ ἴδιος  ὁ Ἅγιος Ἐπίσκοπος στά πόδια τοῦ παρεκτρεπομένου ἱερέως. Ὁ ἱερεύς βλέπων τήν ἁγιότητα του συνῆλθεν καί ἔκτοτε συνεμορφώθη.</w:t>
      </w:r>
    </w:p>
    <w:p>
      <w:pPr>
        <w:pStyle w:val="Normal"/>
        <w:spacing w:lineRule="auto" w:line="360"/>
        <w:ind w:firstLine="720"/>
        <w:jc w:val="both"/>
        <w:rPr/>
      </w:pPr>
      <w:r>
        <w:rPr>
          <w:rFonts w:cs="Palatino Linotype" w:ascii="Palatino Linotype" w:hAnsi="Palatino Linotype"/>
          <w:sz w:val="26"/>
          <w:szCs w:val="26"/>
        </w:rPr>
        <w:t>Ἔτσι συμπεριφέρονται οἱ ἅγιοι μέ κάθε τρόπο προσπαθοῦν νά σηκώσουν ἐκείνους πού ἔχουν πέσει στήν ἁμαρτία μέ καλωσύνη, μέ εὐπλαγχνία, μέ ἀνοχή καί ἀγάπη. Διότι ἕνας γνήσιος ποιμένας σύμφωνα μέ τά λόγια τοῦ ἁγίου Ἰωάννου τῆς Κλίμακος ἀνακαλύπτεται ἀπό τήν ἀγάπη του διά τό ποίμνιο του. Γιατί αὐτή ἡ ἀγάπη ἀνάγκασε τόν ὑπέρτατο Ἀρχιερέα νά σταυρωθεῖ στόν Σταυρό.</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Κάποτε ὁ ἅγιος ἤκουσε νά λέγουν ὅτι σέ κάποια χώρα εἶχον συνήθεια, ὅποιον ἤθελον ψηφίσει Βασιλέα νά τοῦ φέρουν τέσσερις λίθους διαφορετικούς εἰς τό χρῶμα λέγοντας εἰς αὐτόν νά διαλέξῃ ἀπό τί εἴδους πέτραν ἤθελε νά κτίσουν τόν τάφον του, διά νά τοῦ ὑπενθυμίζουν μέ τοῦτο τόν τρόπον ὅτι ἦτο φθαρτός ἄνθρωπος καί ἔμελλε νά ἀποθάνῃ. Αὐτή ἡ συνήθεια ἤρεσε στόν Πατριάρχη καί προστάζει νά κτίζουν τό μνῆμα του καί νά μήν τό τελειώνουν ἕως τόν θάνατόν του καί νά πηγαίνῃ ἕνας ἄνθρωπος νά τοῦ λέγῃ ἀνά πᾶσαν ἑορτήν, ὅταν ἦτο εἰς δόξαν καί τιμήν πολλήν μέ ὅλον τόν κλῆρον "Δέσποτα πρόσταξον νά τελειώσουν τόν τάφον σου, διότι δέν ἠξεύρεις ποίαν ὥραν ἔρχεται ὁ θάνατος". Ἡ μνήμη τοῦ θανάτου εἶναι ἕνα ἀπό τά κύρια στοιχεῖα τῆς ταυτότητας τῆς ἀρχαίας Ἐκκλησίας καί γενικῶς τῆς Ὀρθοδοξίας στή διαχρονική της πορεία. Συνδέεται μέ τήν ἀναμονή τῶν ἐσχάτων πού ὁ πιστός καλεῖται "ἐν ἐσόπτρῳ καί αἰνίγματι" νά βιώνει στό παρόν. Ἡ μνήμη τοῦ θανάτου εἶναι ἡ συναίσθησις, ἡ σποδή, ἡ συνεχής ἐπανεκτίμησις τῆς σημασίας τοῦ θανάτου: πραγματικός θάνατος εἶναι ὁ χωρισμός ἀπό τήν ἀληθινή ζωή , πού εἶναι ὁ Θεός. Φοβούμεθα τόν θάνατο πού εἶναι χωρισμός ἀπό τό Θεό, τό θάνατο τῆς πνευματικῆς θεωρίας , ἡ ὁποία εἶναι ἀνάστασις στόν κόσμο αὐτό.</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Μελετῶντας λοιπόν τό φαινόμενο τοῦ θανάτου ἀγωνιζόμεθα κατά τοῦ θανάτου, ἐργαζόμεθα διά τήν ἀθανασία. </w:t>
      </w:r>
    </w:p>
    <w:p>
      <w:pPr>
        <w:pStyle w:val="Normal"/>
        <w:spacing w:lineRule="auto" w:line="360"/>
        <w:ind w:firstLine="720"/>
        <w:jc w:val="both"/>
        <w:rPr/>
      </w:pPr>
      <w:r>
        <w:rPr>
          <w:rFonts w:cs="Palatino Linotype" w:ascii="Palatino Linotype" w:hAnsi="Palatino Linotype"/>
          <w:sz w:val="26"/>
          <w:szCs w:val="26"/>
        </w:rPr>
        <w:t>Κατελήφθη ἡ Αἴγυπτος ἀπό τούς Πέρσες καί ἀναγκάζεται ὁ Ἅγιος νά φύγη ὑπακούοντας στίς προτροπές φίλου του διά τήν Κων/πολιν γιά νά εὐλογήση τούς βασιλεῖς. Πλήν ὅμως σέ κάποιον λιμένα τῆς Ρόδου σέ ὅραμα τοῦ ἀποκαλύπτεται ἀπό τόν Κύριον ὅτι προορίζεται νά ἀπέλθη διά τήν ἐπουράνιον Βασιλεία διά νά χαίρει εἰς τήν δόξαν τοῦ Θεοῦ. Ὁ ἅγιος ἀποχαιρετᾶ τόν φίλον του Πατρίκιον ἐπιστρέφει εἰς τήν πατρίδα του Κύπρον διά νά παραδώση τήν ἁγίαν ψυχήν του εἰς τό πλάστη του.</w:t>
      </w:r>
    </w:p>
    <w:p>
      <w:pPr>
        <w:pStyle w:val="Normal"/>
        <w:spacing w:lineRule="auto" w:line="360"/>
        <w:ind w:firstLine="720"/>
        <w:jc w:val="both"/>
        <w:rPr/>
      </w:pPr>
      <w:r>
        <w:rPr>
          <w:rFonts w:cs="Palatino Linotype" w:ascii="Palatino Linotype" w:hAnsi="Palatino Linotype"/>
          <w:sz w:val="26"/>
          <w:szCs w:val="26"/>
        </w:rPr>
        <w:t>Ἡ Μονή μας, ἀγαπητοί μου ἀδελφοί, ἔχει ἀφιερώσει στήν κόγχη δεξιά στόν Ἱερόν Βῆμα τήν ἁγία Τράπεζα εἰς τιμήν τοῦ ἁγίου Ἰωάννου τοῦ Ἐλεήμονος , ὁ ὁποῖος ἀνέκαθεν ἐτιμᾶτο καί ἐνέπνεε τήν ζωή καί τή δράση αὐτῆς τῆς Μονῆς. Γιά τό λόγο αὐτό καθημερινά ἀκοῦμε μετά τό ἀπολυτίκιο τῶν ἁγίων Ἀρχαγγέλων , τό ἀπολυτίκιον τοῦ ἁγίου Ἰωάννου τοῦ Ἐλεήμονος. Πρίν δέ δύο χρόνια μέ τήν εὐλογία τοῦ Οἰκουμενικοῦ Πατριάρχου καί τῇ εὐγενῇ συνδρομῇ τοῦ Μητροπολίτου Αὐστρίας κ. Μιχαήλ, ἡ Μονή μας ἀπέκτησε ἕνα μικρό τεμάχιον ἀπό τό ἅγιον λείψανόν του. Σήμερα μέ τήν ἐν Κυρίῳ καύχησιν μας ἐκτίθεται εἰς προσκύνησιν καί εὐλογίᾳ ὅλων μας. Ἡ ἀκολουθία δέ ἡ ὁποῖα ψάλλεται εἶναι ἔργον τῆς ἡγουμένης τῆς Ἱερᾶς Μονῆς ἁγίου Ἱεροθέου Μεγάρων Μοναχῆς Ἰσιδώρας ἐπί τῇ ἀποκτήσει τοῦ Μεγάλου αὐτοῦ θησαυροῦ.</w:t>
      </w:r>
    </w:p>
    <w:p>
      <w:pPr>
        <w:pStyle w:val="Normal"/>
        <w:spacing w:lineRule="auto" w:line="360"/>
        <w:ind w:firstLine="720"/>
        <w:jc w:val="both"/>
        <w:rPr/>
      </w:pPr>
      <w:r>
        <w:rPr>
          <w:rFonts w:cs="Palatino Linotype" w:ascii="Palatino Linotype" w:hAnsi="Palatino Linotype"/>
          <w:sz w:val="26"/>
          <w:szCs w:val="26"/>
        </w:rPr>
        <w:t xml:space="preserve">Ἄς προσευχηθοῦμε  εἰς τόν ἅγιον τῆς ἀγάπης νά μᾶς χαρίσει ἐλεήμονα καρδία, ἁγιότητα βίου καί μνήμη θανάτου.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15:00Z</dcterms:created>
  <dc:creator>MONI PETRAKI</dc:creator>
  <dc:description/>
  <cp:keywords/>
  <dc:language>en-US</dc:language>
  <cp:lastModifiedBy>YANNIS</cp:lastModifiedBy>
  <dcterms:modified xsi:type="dcterms:W3CDTF">2009-11-14T18:44:00Z</dcterms:modified>
  <cp:revision>3</cp:revision>
  <dc:subject/>
  <dc:title>ΛΟΓΟΣ ΚΑΤΑ ΤΗΝ ΑΓΡΥΠΝΙΑΝ</dc:title>
</cp:coreProperties>
</file>