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spacing w:val="20"/>
          <w:position w:val="6"/>
          <w:sz w:val="28"/>
          <w:szCs w:val="28"/>
        </w:rPr>
      </w:pPr>
      <w:r>
        <w:rPr>
          <w:rFonts w:cs="Palatino Linotype" w:ascii="Palatino Linotype" w:hAnsi="Palatino Linotype"/>
          <w:b/>
          <w:spacing w:val="20"/>
          <w:position w:val="6"/>
          <w:sz w:val="28"/>
          <w:szCs w:val="28"/>
        </w:rPr>
        <w:t>ΛΟΓΟΣ ΚΑΤΑ ΤΗΝ ΑΓΡΥΠΝΙΑΝ</w:t>
      </w:r>
    </w:p>
    <w:p>
      <w:pPr>
        <w:pStyle w:val="Normal"/>
        <w:ind w:firstLine="720"/>
        <w:jc w:val="center"/>
        <w:rPr/>
      </w:pPr>
      <w:r>
        <w:rPr>
          <w:rFonts w:cs="Palatino Linotype" w:ascii="Palatino Linotype" w:hAnsi="Palatino Linotype"/>
          <w:b/>
          <w:spacing w:val="20"/>
          <w:position w:val="6"/>
          <w:sz w:val="28"/>
          <w:szCs w:val="28"/>
        </w:rPr>
        <w:t>ΕΠΙ Τῌ ΕΟΡΤῌ ΤΗΣ ΑΓΙΑΣ ΣΚΕΠΗΣ</w:t>
      </w:r>
    </w:p>
    <w:p>
      <w:pPr>
        <w:pStyle w:val="Normal"/>
        <w:ind w:firstLine="720"/>
        <w:jc w:val="center"/>
        <w:rPr>
          <w:rFonts w:ascii="Palatino Linotype" w:hAnsi="Palatino Linotype" w:cs="Palatino Linotype"/>
          <w:b/>
          <w:b/>
          <w:spacing w:val="20"/>
          <w:position w:val="6"/>
          <w:sz w:val="28"/>
          <w:szCs w:val="28"/>
        </w:rPr>
      </w:pPr>
      <w:r>
        <w:rPr>
          <w:rFonts w:cs="Palatino Linotype" w:ascii="Palatino Linotype" w:hAnsi="Palatino Linotype"/>
          <w:b/>
          <w:spacing w:val="20"/>
          <w:position w:val="6"/>
          <w:sz w:val="28"/>
          <w:szCs w:val="28"/>
        </w:rPr>
        <w:t>ΤΗΣ ΥΠΕΡΑΓΙΑΣ ΘΕΟΤΟΚΟΥ</w:t>
      </w:r>
    </w:p>
    <w:p>
      <w:pPr>
        <w:pStyle w:val="Normal"/>
        <w:ind w:firstLine="720"/>
        <w:jc w:val="center"/>
        <w:rPr>
          <w:rFonts w:ascii="Palatino Linotype" w:hAnsi="Palatino Linotype" w:cs="Palatino Linotype"/>
          <w:spacing w:val="20"/>
          <w:position w:val="6"/>
          <w:sz w:val="28"/>
          <w:szCs w:val="28"/>
        </w:rPr>
      </w:pPr>
      <w:r>
        <w:rPr>
          <w:rFonts w:cs="Palatino Linotype" w:ascii="Palatino Linotype" w:hAnsi="Palatino Linotype"/>
          <w:b/>
          <w:spacing w:val="20"/>
          <w:position w:val="6"/>
          <w:sz w:val="28"/>
          <w:szCs w:val="28"/>
        </w:rPr>
        <w:t>(27/10 – 28/10 – 2011)</w:t>
      </w:r>
    </w:p>
    <w:p>
      <w:pPr>
        <w:pStyle w:val="Normal"/>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r>
    </w:p>
    <w:p>
      <w:pPr>
        <w:pStyle w:val="Normal"/>
        <w:spacing w:lineRule="auto" w:line="360"/>
        <w:ind w:firstLine="720"/>
        <w:jc w:val="center"/>
        <w:rPr>
          <w:rFonts w:ascii="Palatino Linotype" w:hAnsi="Palatino Linotype" w:cs="Palatino Linotype"/>
          <w:spacing w:val="20"/>
          <w:position w:val="6"/>
          <w:sz w:val="28"/>
          <w:szCs w:val="28"/>
          <w:lang w:val="zu-ZA"/>
        </w:rPr>
      </w:pPr>
      <w:r>
        <w:rPr>
          <w:rFonts w:cs="Palatino Linotype" w:ascii="Palatino Linotype" w:hAnsi="Palatino Linotype"/>
          <w:spacing w:val="20"/>
          <w:position w:val="6"/>
          <w:sz w:val="28"/>
          <w:szCs w:val="28"/>
          <w:lang w:val="zu-ZA"/>
        </w:rPr>
      </w:r>
    </w:p>
    <w:p>
      <w:pPr>
        <w:pStyle w:val="Normal"/>
        <w:jc w:val="center"/>
        <w:rPr>
          <w:rFonts w:ascii="Palatino Linotype" w:hAnsi="Palatino Linotype" w:cs="Palatino Linotype"/>
          <w:spacing w:val="20"/>
          <w:position w:val="6"/>
          <w:sz w:val="26"/>
          <w:szCs w:val="26"/>
          <w:lang w:val="zu-ZA"/>
        </w:rPr>
      </w:pPr>
      <w:r>
        <w:rPr>
          <w:rFonts w:cs="Palatino Linotype" w:ascii="Palatino Linotype" w:hAnsi="Palatino Linotype"/>
          <w:i/>
          <w:spacing w:val="20"/>
          <w:position w:val="6"/>
          <w:sz w:val="26"/>
          <w:szCs w:val="26"/>
        </w:rPr>
        <w:t>Ὥσπερ</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νεφέλη</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ἀγλαῶς</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ἐπισκιάζουσα</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τῆς</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Ἐκκλησίας</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τά</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πληρώματα</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Πανάχραντε</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ἐν</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τῇ</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πόλει</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πάλαι</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ὤφθης</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τῇ</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βασιλίδι</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Ἀλλ᾿</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ὡς</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σκέπη</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τοῦ</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λαοῦ</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σου</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καί</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ὑπέρμαχος</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περισκέπασον</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ἡμᾶς</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ἐκ</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πάσης</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θλίψεως</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τούς</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κραυγάζοντας</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Χαῖρε</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Σκέπη</w:t>
      </w:r>
      <w:r>
        <w:rPr>
          <w:rFonts w:cs="Palatino Linotype" w:ascii="Palatino Linotype" w:hAnsi="Palatino Linotype"/>
          <w:i/>
          <w:spacing w:val="20"/>
          <w:position w:val="6"/>
          <w:sz w:val="26"/>
          <w:szCs w:val="26"/>
          <w:lang w:val="zu-ZA"/>
        </w:rPr>
        <w:t xml:space="preserve"> </w:t>
      </w:r>
      <w:r>
        <w:rPr>
          <w:rFonts w:cs="Palatino Linotype" w:ascii="Palatino Linotype" w:hAnsi="Palatino Linotype"/>
          <w:i/>
          <w:spacing w:val="20"/>
          <w:position w:val="6"/>
          <w:sz w:val="26"/>
          <w:szCs w:val="26"/>
        </w:rPr>
        <w:t>ὁλόφωτε</w:t>
      </w:r>
      <w:r>
        <w:rPr>
          <w:rFonts w:cs="Palatino Linotype" w:ascii="Palatino Linotype" w:hAnsi="Palatino Linotype"/>
          <w:i/>
          <w:spacing w:val="20"/>
          <w:position w:val="6"/>
          <w:sz w:val="26"/>
          <w:szCs w:val="26"/>
          <w:lang w:val="zu-ZA"/>
        </w:rPr>
        <w:t>.</w:t>
      </w:r>
    </w:p>
    <w:p>
      <w:pPr>
        <w:pStyle w:val="Normal"/>
        <w:jc w:val="center"/>
        <w:rPr>
          <w:rFonts w:ascii="Palatino Linotype" w:hAnsi="Palatino Linotype" w:cs="Palatino Linotype"/>
          <w:spacing w:val="20"/>
          <w:position w:val="6"/>
          <w:sz w:val="26"/>
          <w:szCs w:val="26"/>
          <w:lang w:val="zu-ZA"/>
        </w:rPr>
      </w:pPr>
      <w:r>
        <w:rPr>
          <w:rFonts w:cs="Palatino Linotype" w:ascii="Palatino Linotype" w:hAnsi="Palatino Linotype"/>
          <w:spacing w:val="20"/>
          <w:position w:val="6"/>
          <w:sz w:val="26"/>
          <w:szCs w:val="26"/>
          <w:lang w:val="zu-ZA"/>
        </w:rPr>
      </w:r>
    </w:p>
    <w:p>
      <w:pPr>
        <w:pStyle w:val="Normal"/>
        <w:spacing w:lineRule="auto" w:line="360"/>
        <w:jc w:val="both"/>
        <w:rPr>
          <w:rFonts w:ascii="Palatino Linotype" w:hAnsi="Palatino Linotype" w:cs="Palatino Linotype"/>
          <w:spacing w:val="20"/>
          <w:position w:val="6"/>
          <w:sz w:val="28"/>
          <w:szCs w:val="28"/>
          <w:lang w:val="zu-ZA"/>
        </w:rPr>
      </w:pPr>
      <w:r>
        <w:rPr>
          <w:rFonts w:cs="Palatino Linotype" w:ascii="Palatino Linotype" w:hAnsi="Palatino Linotype"/>
          <w:spacing w:val="20"/>
          <w:position w:val="6"/>
          <w:sz w:val="28"/>
          <w:szCs w:val="28"/>
          <w:lang w:val="zu-ZA"/>
        </w:rPr>
      </w:r>
    </w:p>
    <w:p>
      <w:pPr>
        <w:pStyle w:val="Normal"/>
        <w:spacing w:lineRule="auto" w:line="360"/>
        <w:jc w:val="both"/>
        <w:rPr/>
      </w:pPr>
      <w:r>
        <w:rPr>
          <w:rFonts w:cs="Palatino Linotype" w:ascii="Palatino Linotype" w:hAnsi="Palatino Linotype"/>
          <w:spacing w:val="20"/>
          <w:position w:val="6"/>
          <w:sz w:val="28"/>
          <w:szCs w:val="28"/>
          <w:lang w:val="zu-ZA"/>
        </w:rPr>
        <w:t>Ἀγαπητο</w:t>
      </w:r>
      <w:r>
        <w:rPr>
          <w:rFonts w:cs="Palatino Linotype" w:ascii="Palatino Linotype" w:hAnsi="Palatino Linotype"/>
          <w:spacing w:val="20"/>
          <w:position w:val="6"/>
          <w:sz w:val="28"/>
          <w:szCs w:val="28"/>
        </w:rPr>
        <w:t>ί</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μου</w:t>
      </w:r>
      <w:r>
        <w:rPr>
          <w:rFonts w:cs="Palatino Linotype" w:ascii="Palatino Linotype" w:hAnsi="Palatino Linotype"/>
          <w:spacing w:val="20"/>
          <w:position w:val="6"/>
          <w:sz w:val="28"/>
          <w:szCs w:val="28"/>
          <w:lang w:val="zu-ZA"/>
        </w:rPr>
        <w:t xml:space="preserve"> ἀδελφο</w:t>
      </w:r>
      <w:r>
        <w:rPr>
          <w:rFonts w:cs="Palatino Linotype" w:ascii="Palatino Linotype" w:hAnsi="Palatino Linotype"/>
          <w:spacing w:val="20"/>
          <w:position w:val="6"/>
          <w:sz w:val="28"/>
          <w:szCs w:val="28"/>
        </w:rPr>
        <w:t>ί</w:t>
      </w:r>
      <w:r>
        <w:rPr>
          <w:rFonts w:cs="Palatino Linotype" w:ascii="Palatino Linotype" w:hAnsi="Palatino Linotype"/>
          <w:spacing w:val="20"/>
          <w:position w:val="6"/>
          <w:sz w:val="28"/>
          <w:szCs w:val="28"/>
          <w:lang w:val="zu-ZA"/>
        </w:rPr>
        <w:t>,</w:t>
      </w:r>
    </w:p>
    <w:p>
      <w:pPr>
        <w:pStyle w:val="Normal"/>
        <w:spacing w:lineRule="auto" w:line="360"/>
        <w:ind w:firstLine="720"/>
        <w:jc w:val="both"/>
        <w:rPr>
          <w:rFonts w:ascii="Palatino Linotype" w:hAnsi="Palatino Linotype" w:cs="Palatino Linotype"/>
          <w:spacing w:val="20"/>
          <w:position w:val="6"/>
          <w:sz w:val="28"/>
          <w:szCs w:val="28"/>
          <w:lang w:val="zu-ZA"/>
        </w:rPr>
      </w:pPr>
      <w:r>
        <w:rPr>
          <w:rFonts w:cs="Palatino Linotype" w:ascii="Palatino Linotype" w:hAnsi="Palatino Linotype"/>
          <w:spacing w:val="20"/>
          <w:position w:val="6"/>
          <w:sz w:val="28"/>
          <w:szCs w:val="28"/>
          <w:lang w:val="zu-ZA"/>
        </w:rPr>
      </w:r>
    </w:p>
    <w:p>
      <w:pPr>
        <w:pStyle w:val="Normal"/>
        <w:spacing w:lineRule="auto" w:line="360"/>
        <w:ind w:firstLine="720"/>
        <w:jc w:val="both"/>
        <w:rPr>
          <w:rFonts w:ascii="Palatino Linotype" w:hAnsi="Palatino Linotype" w:cs="Palatino Linotype"/>
          <w:spacing w:val="20"/>
          <w:position w:val="6"/>
          <w:sz w:val="28"/>
          <w:szCs w:val="28"/>
          <w:lang w:val="zu-ZA"/>
        </w:rPr>
      </w:pPr>
      <w:r>
        <w:rPr>
          <w:rFonts w:cs="Palatino Linotype" w:ascii="Palatino Linotype" w:hAnsi="Palatino Linotype"/>
          <w:spacing w:val="20"/>
          <w:position w:val="6"/>
          <w:sz w:val="28"/>
          <w:szCs w:val="28"/>
          <w:lang w:val="zu-ZA"/>
        </w:rPr>
      </w:r>
    </w:p>
    <w:p>
      <w:pPr>
        <w:pStyle w:val="Normal"/>
        <w:spacing w:lineRule="auto" w:line="360"/>
        <w:ind w:firstLine="720"/>
        <w:jc w:val="both"/>
        <w:rPr>
          <w:rFonts w:ascii="Palatino Linotype" w:hAnsi="Palatino Linotype" w:cs="Palatino Linotype"/>
          <w:spacing w:val="20"/>
          <w:position w:val="6"/>
          <w:sz w:val="28"/>
          <w:szCs w:val="28"/>
          <w:lang w:val="zu-ZA"/>
        </w:rPr>
      </w:pPr>
      <w:r>
        <w:rPr>
          <w:rFonts w:cs="Palatino Linotype" w:ascii="Palatino Linotype" w:hAnsi="Palatino Linotype"/>
          <w:spacing w:val="20"/>
          <w:position w:val="6"/>
          <w:sz w:val="28"/>
          <w:szCs w:val="28"/>
        </w:rPr>
        <w:t>Ὁ</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Συναξαριστή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λέει</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γιά</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ή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σημερινή</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ἑορτή</w:t>
      </w:r>
      <w:r>
        <w:rPr>
          <w:rFonts w:cs="Palatino Linotype" w:ascii="Palatino Linotype" w:hAnsi="Palatino Linotype"/>
          <w:spacing w:val="20"/>
          <w:position w:val="6"/>
          <w:sz w:val="28"/>
          <w:szCs w:val="28"/>
          <w:lang w:val="zu-ZA"/>
        </w:rPr>
        <w:t>: "</w:t>
      </w:r>
      <w:r>
        <w:rPr>
          <w:rFonts w:cs="Palatino Linotype" w:ascii="Palatino Linotype" w:hAnsi="Palatino Linotype"/>
          <w:spacing w:val="20"/>
          <w:position w:val="6"/>
          <w:sz w:val="28"/>
          <w:szCs w:val="28"/>
        </w:rPr>
        <w:t>Τἡ</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αὐτῇ</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ἡμέρᾳ</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ή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ἀνάμνησι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ποιούμεθα</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ῆ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Ἁγία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Σκέπη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ῆ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Ὑπεραγία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Δεσποίνη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ἡμῶ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Θεοτόκου</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καί</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Ἀειπαρθένου</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Μαρία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ἤτοι</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ἱερ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Αὐτῆ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μαφορίου</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ἐ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ῇ</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σορῷ</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Ἱερ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Να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ῶ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Βλαχερνῶ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ὅτε</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ὁ</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Ὅσιο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Ἀνδρέα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ὁ</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διά</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Χριστό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σαλό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κατεῖδε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ἐφηπλωμένη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αὐτή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ὄπισθε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καί</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πάντα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ού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εὐσεβεῖ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περισκέπουσαν</w:t>
      </w:r>
      <w:r>
        <w:rPr>
          <w:rFonts w:cs="Palatino Linotype" w:ascii="Palatino Linotype" w:hAnsi="Palatino Linotype"/>
          <w:spacing w:val="20"/>
          <w:position w:val="6"/>
          <w:sz w:val="28"/>
          <w:szCs w:val="28"/>
          <w:lang w:val="zu-ZA"/>
        </w:rPr>
        <w:t>".</w:t>
      </w:r>
    </w:p>
    <w:p>
      <w:pPr>
        <w:pStyle w:val="Normal"/>
        <w:spacing w:lineRule="auto" w:line="360"/>
        <w:ind w:firstLine="720"/>
        <w:jc w:val="both"/>
        <w:rPr/>
      </w:pPr>
      <w:r>
        <w:rPr>
          <w:rFonts w:cs="Palatino Linotype" w:ascii="Palatino Linotype" w:hAnsi="Palatino Linotype"/>
          <w:spacing w:val="20"/>
          <w:position w:val="6"/>
          <w:sz w:val="28"/>
          <w:szCs w:val="28"/>
        </w:rPr>
        <w:t>Ἡ</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ἑορτή</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ῆ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Ἁγία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Σκέπη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εἶναι</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ἀφιερωμένη</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εἰ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ή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προστασία</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ῆ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Ὑπεραγία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Θεοτόκου</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πρό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ό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λαό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Θε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καί</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συγκεκριμένα</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στό</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ὅραμα</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Ἁγίου</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Ἀνδρέα</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διά</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Χριστό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σαλ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ὁ</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ὁποῖο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εὐρισκόμενο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εἰ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ή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ἀγρυπνία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ἐπί</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ῇ</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ἑορτῇ</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ῆ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ἱερᾶ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προστασία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ῆ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Θεοτόκου</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εἶδε</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ή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Μητέρα</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Κυρίου</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μα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καί</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μητέρα</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ὅλω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μα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νά</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εἰσέρχεται</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εἰ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ό</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Ἱερό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Βῆμα</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Ἱερ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Να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ῶ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Βλαχερνῶ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ὅπου</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καί</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ἐτελεῖτο</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ἡ</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Ἀγρυπνία</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νά</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λαμβάνῃ</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ό</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Μαφόριό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η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ἐκ</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ῆ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σορ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ὅπου</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ἐφυλάσσετο</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καί</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δι᾿</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αὐτ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νά</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εὐλογῇ</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ό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λαόν</w:t>
      </w:r>
      <w:r>
        <w:rPr>
          <w:rFonts w:cs="Palatino Linotype" w:ascii="Palatino Linotype" w:hAnsi="Palatino Linotype"/>
          <w:spacing w:val="20"/>
          <w:position w:val="6"/>
          <w:sz w:val="28"/>
          <w:szCs w:val="28"/>
          <w:lang w:val="zu-ZA"/>
        </w:rPr>
        <w:t>.</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Πάμπολλες εἶναι οἱ μαρτυρίες στή ζωή τῆς Ἐκκλησίας πού ἀναφέρουν τήν θαυματουργό ἐπέμβαση τῆς θεοτόκου πρός ἀποτροπήν κινδύνων.</w:t>
      </w:r>
    </w:p>
    <w:p>
      <w:pPr>
        <w:pStyle w:val="Normal"/>
        <w:spacing w:lineRule="auto" w:line="360"/>
        <w:ind w:firstLine="720"/>
        <w:jc w:val="both"/>
        <w:rPr/>
      </w:pPr>
      <w:r>
        <w:rPr>
          <w:rFonts w:cs="Palatino Linotype" w:ascii="Palatino Linotype" w:hAnsi="Palatino Linotype"/>
          <w:spacing w:val="20"/>
          <w:position w:val="6"/>
          <w:sz w:val="28"/>
          <w:szCs w:val="28"/>
        </w:rPr>
        <w:t>Μέγιστον εὐεργέτημα εἶναι ἡ Γέννησις τοῦ Κυρίου ἡμῶν Ἰησοῦ Χριστοῦ, τό ὁποῖον μᾶς ἔδωκε τή δυνατότητα τῆς σωτηρίας μας. Αὐτό τό Μυστήριο τῆς καταλλαγῆς τοῦ ἀνθρώπου ἀποτελεῖ τή βάση τῆς πνευματικῆς μας ζωῆς καί ὀφείλουμε δι᾿ αὐτό καί μόνον νά εὐγνωμονοῦμε καί νά δοξολογοῦμε τήν Παναγία μας. Οἱ προσευχές μας δέν θά πρέπει νά ἐξαντλοῦνται στίς πρεσβεῖες καί μεσιτεῖες της μόνον διά τήν λύσιν τῶν προβλημάτων καί δεινῶν τῆς ζωῆς μας ἀλλά νά ἔχουμε μαζί Της μιά σχέση ὑψηλότερη καί ἐκκλησιολογικότερη. Νά βγαίνῃ ἀπό τήν ψυχή μας μέ ὅλη τή δύναμη ἡ εὐχαριστία μας διότι ἔγινε ἡ γέφυρα τῆς ἑνώσεως τοῦ ἀνθρώπου μέ τό Θεό μας.</w:t>
      </w:r>
    </w:p>
    <w:p>
      <w:pPr>
        <w:pStyle w:val="Normal"/>
        <w:spacing w:lineRule="auto" w:line="360"/>
        <w:ind w:firstLine="720"/>
        <w:jc w:val="both"/>
        <w:rPr/>
      </w:pPr>
      <w:r>
        <w:rPr>
          <w:rFonts w:cs="Palatino Linotype" w:ascii="Palatino Linotype" w:hAnsi="Palatino Linotype"/>
          <w:spacing w:val="20"/>
          <w:position w:val="6"/>
          <w:sz w:val="28"/>
          <w:szCs w:val="28"/>
        </w:rPr>
        <w:t>Ἕνα ἄλλο σημεῖο πού θά πρέπει νά προσέξουμε εἶναι ἡ ἐφαρμγοή τῶν λόγων τοῦ Κυρίου μας, ὅπως ὑπέδειξεν ἡ Θεοτόκος εἰς τόν ἐν Κανᾷ Γάμον λέγουσα "ὅτι ἄν λέγῃ ὑμῖν ποιήσατε".</w:t>
      </w:r>
    </w:p>
    <w:p>
      <w:pPr>
        <w:pStyle w:val="Normal"/>
        <w:spacing w:lineRule="auto" w:line="360"/>
        <w:ind w:firstLine="720"/>
        <w:jc w:val="both"/>
        <w:rPr/>
      </w:pPr>
      <w:r>
        <w:rPr>
          <w:rFonts w:cs="Palatino Linotype" w:ascii="Palatino Linotype" w:hAnsi="Palatino Linotype"/>
          <w:spacing w:val="20"/>
          <w:position w:val="6"/>
          <w:sz w:val="28"/>
          <w:szCs w:val="28"/>
        </w:rPr>
        <w:t>Δηλαδή ἡ ἀρετή μας, ἡ ἐνεργοποίηση τῆς πίστεώς μας, ἡ ἐν γένει πνευματική μας ζωή ξεκινάει βέβαια ἀπό τήν ἐκζήτησιν τῆς Χάριτος καί εὐλογίας τοῦ θεοῦ γιά τά πράγματα τῆς ἡμέρας, τῆς καθημερινότητος, ἀλλά μόνον διότι ἡ ἀπαλλαγή ἀπό αὐτά θά μᾶς ὁδηγήσῃ ἀνεμπόδιστα στό δρόμο γιά τήν αἰωνιότητα.</w:t>
      </w:r>
    </w:p>
    <w:p>
      <w:pPr>
        <w:pStyle w:val="Normal"/>
        <w:spacing w:lineRule="auto" w:line="360"/>
        <w:ind w:firstLine="720"/>
        <w:jc w:val="both"/>
        <w:rPr/>
      </w:pPr>
      <w:r>
        <w:rPr>
          <w:rFonts w:cs="Palatino Linotype" w:ascii="Palatino Linotype" w:hAnsi="Palatino Linotype"/>
          <w:spacing w:val="20"/>
          <w:position w:val="6"/>
          <w:sz w:val="28"/>
          <w:szCs w:val="28"/>
        </w:rPr>
        <w:t xml:space="preserve">Καί βέβαια γιά τίς ἀτέλειωτες εὐεργεσίες Της στήν προσωπική ζωή τοῦ καθενός μας ἀλλά καί πρός τό σύνολο τῶν πιστῶν ὀφείλουμε νά εὐχαριστοῦμε, ὅπως καί σήμερα ἀλλά νά τήν παρακαλοῦμε περισσότερο διά τήν ἡμέρα τῆς Κρίσεως καί τήν ἡμέρα τῆς ἐξόδου μας ἀπό τή ζωή αὐτή νά εἶναι συμπαραστάτης καί βοηθός. Τήν ἀγάπη Της πρός ὅλους μας δέν θά πρέπει νά τήν ἐγκλωβίζουμε, ὅπως καί προεῖπα, ἀλλά νά τήν βλέπουμε κάτω ἀπό τήν προοπτική τῆς σωτηρία μας.  </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Εἴμεθα σίγουροι διά τήν προστασία της, τό ψάλλουμε καθημερινά "Προστασία τῶν Χριστιανῶν ἀκαταίσχυντε, μεσιτεία πρός τόν Ποιητήν ἀμετάθετε", ἀλλά ἄς ἀνοίξουμε τήν καρδιά μας γιά νά κατοικήσει ὁ Υἱός καί Θεός της, ὁ Κύριός μας. Μόνον τότε μεταφράζουμε τή θεία προστασία πρός σωτηρία μας καί λύτρωσιν.</w:t>
      </w:r>
    </w:p>
    <w:p>
      <w:pPr>
        <w:pStyle w:val="Normal"/>
        <w:spacing w:lineRule="auto" w:line="360"/>
        <w:ind w:firstLine="720"/>
        <w:jc w:val="both"/>
        <w:rPr/>
      </w:pPr>
      <w:r>
        <w:rPr>
          <w:rFonts w:cs="Palatino Linotype" w:ascii="Palatino Linotype" w:hAnsi="Palatino Linotype"/>
          <w:spacing w:val="20"/>
          <w:position w:val="6"/>
          <w:sz w:val="28"/>
          <w:szCs w:val="28"/>
        </w:rPr>
        <w:t>Σήμερα καί κάθε φορά πού ἑορτάζουμε Θεομητορικές Ἑορτές ἤ ἀναμνήσεις θείων παρεμβάσεων τῆς Ὑπεραγίας Θεοτόκου δέν θά πρέπει νά λησμονοῦμε αὐτές τίς ἀλήθειες.</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Ἡ Παναγία μαςπού βρίσκεται στό εἰκονοστάσι κάθε Ἐκκλησίας ἀλλά καί κάθε σπιτιοῦ μᾶς ὑπομνηματίζει διηνεκῶς τόν προορισμό μας, τή συμμετοχή μας στή δόξα τοῦ θεοῦ. Πάντα κρατᾶ τόν Κύριον τῆς δόξης καί εἶναι συνδεδεμένη ἡ παρουσία Της μαζί Του. Αὐτό εἶναι καί το δίδαγμά Της, νά κρατοῦμε καί μεῖς τόν Χριστόν στή ζωή καί τά ἔργα μας.</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Ὁ λαός τῆς Βασιλίδος τῶν πόλεων εὐχαρίστησε τήν Κυρίαν Θεοτόκον δι᾿ ὅλας τάς εὐεργεσίας Της, τήν ἀποτροπήν ἀπό προσωπικούς κινδύνους ἀλλά καί ἀπομάκρυνσιν βαρβάρων καί πολεμίων τῆς πίστεως. Ἠγρυπνοῦσε καί μέ βαθύτατη κατάνυξη, εὐχαριστοῦσε σέ μία τέτοια σύναξη ὅταν εἶδε τήν εὐγνωμοσύνη τῶν πιστῶν, ἔδειξε καί πάλιν τήν παρουσία Της βεβαιώνοντας γιά τήν ἀδιάκοπτον ἐπιθυμία τῆς ταχείας ἀντιλήψεως.</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Στήν ἑλληνική πραγματικότητα μετά ἀπό τήν ἐμπειρία Ἐλλήνων πολεμιστῶν στόν ἀγῶνα ὑπέρ πίστεως καί πατρίδος τό 1940 ὠδήγησε τόν μακαριστόν Ἀρχιεπίσκοπον Σπυρίδωνα νά μεταθέσῃ τήν ἑορτή ἀπό τήν 1η Ὀκτωβρίου εἰς τήν 28η Ὀκτωβρίου ὁπότε ἑορτάζουμε τή νέα Της προστασία διά τήν νίκην τοῦ Ἔθνους μας.</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Τήν μετακίνησην αὐτῆς τῆς ἑορτῆς τή γέννησε ἡ ἀνάγκη εὐχαριστίας καί ἡ κατάθεσις πολλῶν μαρτυριῶν διά τήν σωτήριον ἐπέμβασή της.</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Κάποτε αὐτή τήν ἡμέρα ἐγένοντο ἀγρυπνίες εἰς ὅλους τούς Ναούς καί ἰδιαιτέρως εἰς τόν Μητροπολιτικόν Ναόν μας πλήθη πιστῶν κατέκλυζαν τούς Ναούς καί ἀποτελοῦσαν καί ἀπόδειξιν τῆς εὐσέβειας πρός τήν Παναγία καί τῆς εὐγνωμοσύνης του πρός Αὐτήν τήν Ὑπέρμαχον Στρατηγόν πού ὠδήγησε στόν νικηφόρον πόλεμον εἰς τήν  Πίνδον.</w:t>
      </w:r>
    </w:p>
    <w:p>
      <w:pPr>
        <w:pStyle w:val="Normal"/>
        <w:spacing w:lineRule="auto" w:line="360"/>
        <w:ind w:firstLine="720"/>
        <w:jc w:val="both"/>
        <w:rPr>
          <w:sz w:val="28"/>
          <w:szCs w:val="28"/>
        </w:rPr>
      </w:pPr>
      <w:r>
        <w:rPr>
          <w:rFonts w:cs="Palatino Linotype" w:ascii="Palatino Linotype" w:hAnsi="Palatino Linotype"/>
          <w:spacing w:val="20"/>
          <w:position w:val="6"/>
          <w:sz w:val="28"/>
          <w:szCs w:val="28"/>
        </w:rPr>
        <w:t xml:space="preserve">Σήμερα ὀλίγοι θυμοῦνται αὐτή τήν εὐεργεσία. Ἀλλά ἡ Παναγία μας εἶναι καί παραμένει ἡ Μητέρα ὅλων καί μία μητέρα, ὅσο καί ἄν πικραίνεται ἀπό τά παιδιά της ποτέ δέν ἀλλάζει τά αἰσθήματά της. Ἄς κλινουμε γόνυ εὐλαβῶς καί ἄς δεηθοῦμε νά παραμένει ἀρωγός, προστάτις καί μεσίτρια καί τῶρα καί πάντοτε.  </w:t>
      </w:r>
    </w:p>
    <w:p>
      <w:pPr>
        <w:pStyle w:val="Normal"/>
        <w:spacing w:lineRule="auto" w:line="360"/>
        <w:ind w:firstLine="720"/>
        <w:rPr>
          <w:sz w:val="28"/>
          <w:szCs w:val="28"/>
          <w:lang w:val="zu-ZA"/>
        </w:rPr>
      </w:pPr>
      <w:r>
        <w:rPr>
          <w:sz w:val="28"/>
          <w:szCs w:val="28"/>
          <w:lang w:val="zu-Z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28:00Z</dcterms:created>
  <dc:creator>MONI PETRAKI</dc:creator>
  <dc:description/>
  <cp:keywords/>
  <dc:language>en-US</dc:language>
  <cp:lastModifiedBy>YANNIS</cp:lastModifiedBy>
  <cp:lastPrinted>2011-10-21T09:19:00Z</cp:lastPrinted>
  <dcterms:modified xsi:type="dcterms:W3CDTF">2011-12-07T21:28:00Z</dcterms:modified>
  <cp:revision>2</cp:revision>
  <dc:subject/>
  <dc:title>ΛΟΓΟΣ ΚΑΤΑ ΤΗΝ ΑΓΡΥΠΝΙΑΝ</dc:title>
</cp:coreProperties>
</file>