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t>ΛΟΓΟΣ ΚΑΤΑ ΤΗΝ ΑΓΡΥΠΝΙΑΝ</w:t>
      </w:r>
    </w:p>
    <w:p>
      <w:pPr>
        <w:pStyle w:val="Normal"/>
        <w:ind w:firstLine="720"/>
        <w:jc w:val="center"/>
        <w:rPr/>
      </w:pPr>
      <w:r>
        <w:rPr>
          <w:rFonts w:cs="Palatino Linotype" w:ascii="Palatino Linotype" w:hAnsi="Palatino Linotype"/>
          <w:sz w:val="26"/>
          <w:szCs w:val="26"/>
        </w:rPr>
        <w:t>ΕΠΙ ΤΗ ΜΝΗΜΗ  ΤΟΥ ΑΓΙΟΥ ΙΓΝΑΤΙΟΥ  ΤΟΥ ΑΓΑΛΛΙΑΝΟΥ.</w:t>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t>ΕΠΙΣΚΟΠΟΥ ΜΗΘΥΜΝΗΣ ΤΟΥ ΘΑΥΜΑΤΟΥΡΓΟΥ</w:t>
      </w:r>
    </w:p>
    <w:p>
      <w:pPr>
        <w:pStyle w:val="Normal"/>
        <w:ind w:firstLine="72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13-14/10/2009)</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Ἁγίων Ἰγνάτιε ζηλώσας βίον</w:t>
      </w:r>
    </w:p>
    <w:p>
      <w:pPr>
        <w:pStyle w:val="Normal"/>
        <w:ind w:firstLine="720"/>
        <w:jc w:val="center"/>
        <w:rPr/>
      </w:pPr>
      <w:r>
        <w:rPr>
          <w:rFonts w:cs="Palatino Linotype" w:ascii="Palatino Linotype" w:hAnsi="Palatino Linotype"/>
          <w:sz w:val="26"/>
          <w:szCs w:val="26"/>
        </w:rPr>
        <w:t>ἁγίων ἰσότιμος ἐνδίκως ὤφθης.</w:t>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Σεβαστοί Πατέρες καί ἀγαπητοί μου ἀδελφοί,</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Χάριτας καί εὐχαριστίας ὀφείλομεν εἰς τόν Πανάγαθον Θεόν διότι μᾶς ἠλέησε ἡ χάρις Του καί μᾶς ἐδώρησε πληθύν ἁγίων εἰς ὅλα τά σημεῖα τῆς πατρίδος μας. Ὁλόκληρη ἡ εὐλογημένη χώρα μας περιφρουρεῖται ἀπό ἁγίους ἄνδρας καί γυναίκας καί αὐτό θά πρέπει νά ἀποτελεῖ καί τό καύχημά μας, ἀλλά καί τόν ὁδηγό εἰς τήν ζωή μας. Ὁ σήμερον τιμώμενος ἅγιος Ἰγνάτιος, τοῦ ὁποίου τεμάχιον τοῦ τιμίου λειψάνου του ὡς θησαυρός πολύτιμος φυλάσσεται εἰς τήν Μονήν μας, κατήγετο ἀπό τήν ἁγιοτόκον νῆσον Μυτιλήνην Γεννήθηκε τό 1492 στό Φάραγγα τῆς Καλλονῆς γυιός ἱερέως τοῦ Μανουήλ Ἀγαλλιανοῦ εὐγενοῦς καταγωγῆς ἀπό ἔνδοξον οἰκογένεια τοῦ Βυζαντίου.</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Τά πρῶτα γράμματα ἔμαθε ἀπό τόν ἱερέα πατέρα του ὡς συνηθιζόταν τήν ἐποχή τῆς Τουρκοκρατίας οἱ ἱερεῖς μαζί μέ τά ἱερατικά τους καθήκοντα νά ὑπηρετοῦν καί τήν παιδεία τῶν ὑποδούλων. </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Ἀπό μικρός ἐπέδειξεν φιλομάθειαν καί κατέστη ἄριστος θεολόγος, καλλιγράφος, ποιητής καί ἁγιογράφος.</w:t>
      </w:r>
    </w:p>
    <w:p>
      <w:pPr>
        <w:pStyle w:val="Normal"/>
        <w:spacing w:lineRule="auto" w:line="360"/>
        <w:ind w:firstLine="720"/>
        <w:jc w:val="both"/>
        <w:rPr/>
      </w:pPr>
      <w:r>
        <w:rPr>
          <w:rFonts w:cs="Palatino Linotype" w:ascii="Palatino Linotype" w:hAnsi="Palatino Linotype"/>
          <w:sz w:val="26"/>
          <w:szCs w:val="26"/>
        </w:rPr>
        <w:t>Ἀκολουθησε κατ᾿ ἀρχάς τόν ἔγγαμον βίον καίτοι ἀπό μικρός εἶχεν τάσιν πρός τόν μοναχικόν βίον καί μετά τόν γάμον του ἐχειροτονήθη ἱερεύς καί ὑπηρέτησεν εἰς τό χωρίον του διδάσκοντας τό ποίμνιό του μέ λόγον καί ἔργα.</w:t>
      </w:r>
    </w:p>
    <w:p>
      <w:pPr>
        <w:pStyle w:val="Normal"/>
        <w:spacing w:lineRule="auto" w:line="360"/>
        <w:ind w:firstLine="720"/>
        <w:jc w:val="both"/>
        <w:rPr/>
      </w:pPr>
      <w:r>
        <w:rPr>
          <w:rFonts w:cs="Palatino Linotype" w:ascii="Palatino Linotype" w:hAnsi="Palatino Linotype"/>
          <w:sz w:val="26"/>
          <w:szCs w:val="26"/>
        </w:rPr>
        <w:t>Ὅταν ἀπεδήμησεν πρός Κύριον ἡ πρεσβυτέρα του καί τά παιδιά του ἐκτός ἀπό ἕνα, τόν Μεθόδιον, ἐκάρη Μοναχός καί ἔλαβε τό ὄνομα Ἰγνάτιος. Πολλές εὐλαβικές ψυχές ἀκολούθησαν τόν ἅγιον, ἄνδρες καί γυναῖκες, καί ὁ ἅγιος δημιούργησε δύο ἀδελφότητες. Σέ κτίσματα τῆς προσωπικῆς του περιουσίας ἔκτισε ὁ ἅγιος τά δύο Μοναστήρια. Βλέπουμε ἀδελφοί μου τί ὀφείλουμε στούς ἐμπνευσμένους ἁγίους μας δημιουργοῦν ὄχι μόνον ἑστίες πνευματικῆς τροφῆς, ὄχι μόνον ὁδηγοῦν ψυχές στή σωτηρία καί τούς καθιστοῦν πολίτας τῆς Βασιλείας τοῦ Θεοῦ, ἀλλά δημιουργοῦν καί πολιτισμό. Φανταστήκατε ἄν δέν εἴχαμε αὐτές τίς φωτισμένες προσωπικότητες πώς θά ἦταν ἡ πατρίδα μας ἀκόμη καί σήμερα; Αὐτοί μέσα στά φοβερά ἐκεῖνα χρόνια τῆς Τουρκοκρατίας κτίζουν μνημεῖα καί σώζουν ψυχές ἀλλά καί ὁλόκληρο τό ὑπόδουλον Ἔθνος, ἵδρυσε στό γυναικεῖο Μοναστήρι τό πρῶτο Κατηχητικό Σχολεῖο μάθαιναν ἐκεῖ γράμματα, μουσική, κέντημα καί ἄλλες τέχνες.</w:t>
      </w:r>
    </w:p>
    <w:p>
      <w:pPr>
        <w:pStyle w:val="Normal"/>
        <w:spacing w:lineRule="auto" w:line="360"/>
        <w:ind w:firstLine="720"/>
        <w:jc w:val="both"/>
        <w:rPr/>
      </w:pPr>
      <w:r>
        <w:rPr>
          <w:rFonts w:cs="Palatino Linotype" w:ascii="Palatino Linotype" w:hAnsi="Palatino Linotype"/>
          <w:sz w:val="26"/>
          <w:szCs w:val="26"/>
        </w:rPr>
        <w:t>Στό ἀνδρικό ἵδρυσε τήν περίφημη Λειμωνιάδα Σχολή ἐκεῖ οἱ μαθητές μάθαιναν τά ἱερά γράμματα καί τά ἐγκύκλια  ἐκεῖ ἐκαλλιεργεῖτο ὁ ἱερός πόθος τῆς ἱερωσύνης ἀλλά τῆς ἐλευθερίας. Πολλοί ἱερωμένοι καί διδάσκαλοι ἀναδείχθησαν ἀπό τή Σχολή αὐτή.</w:t>
      </w:r>
    </w:p>
    <w:p>
      <w:pPr>
        <w:pStyle w:val="Normal"/>
        <w:spacing w:lineRule="auto" w:line="360"/>
        <w:ind w:firstLine="720"/>
        <w:jc w:val="both"/>
        <w:rPr/>
      </w:pPr>
      <w:r>
        <w:rPr>
          <w:rFonts w:cs="Palatino Linotype" w:ascii="Palatino Linotype" w:hAnsi="Palatino Linotype"/>
          <w:sz w:val="26"/>
          <w:szCs w:val="26"/>
        </w:rPr>
        <w:t>Τό 1530 βρίσκεται στήν Κωνσταντινούπολη καί κατορθώνει νά ἀνακηρυχθοῦν τά Μοναστήρια του Σταυροπήγια ἀλλά βλέποντας ὁ Πατριάρχης Κωνσταντινουπόλεως τήν ἀρετήν του καί τήν σπουδαία προσωπικότητά του ὁμοῦ μετά τῶν Πατριαρχῶν Ἀλεξανδρείας καί Ἀντιοχείας ὅπου παρεπηδημοῦσαν στήν Πόλη τόν ἐξέλεξαν Μητροπολίτη Μηθύμνης.</w:t>
      </w:r>
    </w:p>
    <w:p>
      <w:pPr>
        <w:pStyle w:val="Normal"/>
        <w:spacing w:lineRule="auto" w:line="360"/>
        <w:ind w:firstLine="720"/>
        <w:jc w:val="both"/>
        <w:rPr/>
      </w:pPr>
      <w:r>
        <w:rPr>
          <w:rFonts w:cs="Palatino Linotype" w:ascii="Palatino Linotype" w:hAnsi="Palatino Linotype"/>
          <w:sz w:val="26"/>
          <w:szCs w:val="26"/>
        </w:rPr>
        <w:t>Ὡς Ἐπίσκοπος δέν περιορίσθηκε μόνον στίς πνευματικές του δραστηριότητες, οἱ ὁποῖες ἦσαν καί πολλές καί σπουδαῖες ἀλλά φρόντισε καί γιά τούς δρόμους, τήν ὕδρευση τῶν χωριῶν, τήν κατασκευή γεφυριῶν, βρῦσες καί ὑδραγωγεῖα ἀνακούφιζαν τούς Λεσβίους διά τούς ὁποίους ἀνεδείχθη Μέγας Εὐεργέτης.</w:t>
      </w:r>
    </w:p>
    <w:p>
      <w:pPr>
        <w:pStyle w:val="Normal"/>
        <w:spacing w:lineRule="auto" w:line="360"/>
        <w:ind w:firstLine="720"/>
        <w:jc w:val="both"/>
        <w:rPr/>
      </w:pPr>
      <w:r>
        <w:rPr>
          <w:rFonts w:cs="Palatino Linotype" w:ascii="Palatino Linotype" w:hAnsi="Palatino Linotype"/>
          <w:sz w:val="26"/>
          <w:szCs w:val="26"/>
        </w:rPr>
        <w:t>Πόσο εὔκολα ξεχνοῦμε σήμερα τήν προσφορά τῶν Ἱεραρχῶν ἀλλά καί ἁπλῶν ἱερέων στή διατήρηση τῆς ἐθνικῆς μας ταυτότητας, τῆς συνέχειας τῆς ἑλληνικῆς μας γλώσσας καί πολιτισμοῦ. Πού ἦσαν ὅλοι ἐκεῖνοι κρυμμένοι οἱ ὁποίοι ὅταν ἐλευθερώθηκε τό Ἔθνος μας ἔλαβαν τίς μεγάλες θέσεις καί ἀπελάμβαναν τά ἀγαθά τῆς ἐλευθερίας· Καί σήμερα πάλιν ἡ Ἐκκλησία παραμένει ὁ μόνος σταθερός παράγων ποικίλων εὐεργεσιῶν τοῦ λαοῦ μας. Καί εἶναι μεγάλη ἀδικία καί μεγάλο ἁμάρτημα ἡ ἀχαριστία καί ἡ ἠθελημένη ἀπόκρυψις ἤ παραποίησις τῆς ἀληθεία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Ἀπό τούς κόπους καί τούς ἱδρῶτας ἀπό τούς ποικίλους ἀγῶνας τῆς ποιμαντικῆς δραστηριότητάς του στήν ἔρημο καί στήν ἀπομάκρυνση εὕρισκε ὁ ἅγιος τήν ἡρεμία του καί ἀπερίσπαστος ἑνώνονταν μέ τόν ἐμπνευστήν τῶν ἔργων του τόν Κύριον καί Θεόν του. Στό Μετόχι τῶν Ἁγίων Ἀναργύρων κοντά στά Δάφια πάνω στούς ἀσκητικούς βράχους ἀτένιζε τήν ἀπεραντωσύνη τῆς θάλασσας καί ἔμπαινε στήν αἰωνιότητα τῆς Βασιλείας Του μέ τά μάτια τῆς ψυχῆς του.     </w:t>
      </w:r>
    </w:p>
    <w:p>
      <w:pPr>
        <w:pStyle w:val="Normal"/>
        <w:spacing w:lineRule="auto" w:line="360"/>
        <w:ind w:firstLine="720"/>
        <w:jc w:val="both"/>
        <w:rPr/>
      </w:pPr>
      <w:r>
        <w:rPr>
          <w:rFonts w:cs="Palatino Linotype" w:ascii="Palatino Linotype" w:hAnsi="Palatino Linotype"/>
          <w:sz w:val="26"/>
          <w:szCs w:val="26"/>
        </w:rPr>
        <w:t>Πόσο ὠφέλιμον εἶναι ἀδελφοί μου ἡ ἡσυχία καί πόσο ἐπιβάλλεται ἡ περισυλλογή γιά τήν πνευματική ἀνέλιξή μας δέν εἶναι χαρακτηριστικό τῆς ζωῆς τῶν μοναχῶν μόνον ἀλλά καί "τῶν ἐν τῷ κόσμῷ" λαϊκῶν. Βρῆτε λίγο χρόνο γιά νά μείνετε στήν προσευχή καί στόν ἑαυτόν σας, μή σπαταλᾶτε τόν χρόνο σας σέ φλυαρίες καί ἀνώφελες ἐπικοινωνίες. Ἀναζητήσατε τήν ἡρεμία σας καί ἑνωθῆτε μέ τόν Θεόν μέ ἔντονη προσευχή. Μέ τήν κίνηση αὐτή ὁ ἄνθρωπος ἀνάγεται σταδιακά πρός τήν θείαν γνώσιν, ὁ ἀπεγκλωβισμός ἀπό τά καθημερινά καί ἐπιπόλαια μεταμορφώνει τήν ψυχή καί τήν ἀπελευθερώνει ἀπό τήν αἰχμαλωσία τῶν ὁρωμένων καί κτιστῶν. Μία τέτοια θεληματική ἀπομάκρυνση ὑψώνει τόν ἄνθρωπο στήν ἀληθινή κοινωνία μετά τοῦ Θεοῦ.</w:t>
      </w:r>
    </w:p>
    <w:p>
      <w:pPr>
        <w:pStyle w:val="Normal"/>
        <w:spacing w:lineRule="auto" w:line="360"/>
        <w:ind w:firstLine="720"/>
        <w:jc w:val="both"/>
        <w:rPr/>
      </w:pPr>
      <w:r>
        <w:rPr>
          <w:rFonts w:cs="Palatino Linotype" w:ascii="Palatino Linotype" w:hAnsi="Palatino Linotype"/>
          <w:sz w:val="26"/>
          <w:szCs w:val="26"/>
        </w:rPr>
        <w:t>Γεμάτος ἀπό τέτοιες ἐμπειρίες ὁ ἅγιος Ἰγνάτιος προγευόταν τόν Παράδεισο ἕτοιμος καί μέ γεμάτα τά χέρια ἀπό ἔργα ἀρετῆς καί τήν ψυχή ἀπό γαλήνη παρέδωκε τό πνεῦμα του σέ ἡλικία 75 ἐτῶν.</w:t>
      </w:r>
    </w:p>
    <w:p>
      <w:pPr>
        <w:pStyle w:val="Normal"/>
        <w:spacing w:lineRule="auto" w:line="360"/>
        <w:ind w:firstLine="720"/>
        <w:jc w:val="both"/>
        <w:rPr/>
      </w:pPr>
      <w:r>
        <w:rPr>
          <w:rFonts w:cs="Palatino Linotype" w:ascii="Palatino Linotype" w:hAnsi="Palatino Linotype"/>
          <w:sz w:val="26"/>
          <w:szCs w:val="26"/>
        </w:rPr>
        <w:t>Δέν ἐγκατέλειψε ὅμως ποτέ τούς μοναχούς του καί τίς μοναχές του καί τόν πιστόν λαόν του. Ἐπί τοῦ τάφου του τά ἱερά λείψανά του μυρόβλυζαν καί παντοειδής θεραπεῖες καί εὐεργεσίες χαρίζονται στούς ἐν πίστει εἰλικρινεῖ προστρέχοντας πιστού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Γι᾿ αὐτό οἱ Πατριάρχες Θεόκλητος, Σίλβεστρος καί Ἰωακείμ τόν ἀνακηρύττουν τό 1585 ἅγιον. Πολύτιμος θησαυρός ἕνα ἐλάχιστο τεμάχιο ἀπό τά τίμια Λείψανά του φυλάσσεται στό Καθολικό μας καί σήμερα ὅπως κάθε χρόνο στήν ἱερά μνήμη του ἐκτίθεται πρός προσκύνησιν τῶν εὐλαβῶν προσκυνητῶν. Ἄς ἐναποθέσει ὁ καθένας μας τό αἵτημά του καί ἄς τόν παρακαλέσουμε νά μεσιτεύει πρός τόν Κύριόν μας διά τήν πνευματική καί σωματική μας ὑγιεία ἀλλά καί τήν θεία φώτιση στή ζωή καί τά ἔργα μας, ἡ ζωή μας νά διανθίζεται ἀπό τήν προσφορά μας πρός τόν πλησίον, πρός τήν πατρίδα σύμφωνα μέ τίς πατροπαράδοτες διδασκαλίες πού ὁδοποιοῦν τήν ἀνύψωσή μας πρός τήν ἐπουράνια χώρα. Ἀμήν. </w:t>
      </w:r>
    </w:p>
    <w:p>
      <w:pPr>
        <w:pStyle w:val="Normal"/>
        <w:spacing w:lineRule="auto" w:line="360"/>
        <w:ind w:firstLine="720"/>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center"/>
        <w:rPr>
          <w:rFonts w:ascii="Palatino Linotype" w:hAnsi="Palatino Linotype" w:cs="Palatino Linotype"/>
          <w:sz w:val="26"/>
          <w:szCs w:val="26"/>
        </w:rPr>
      </w:pPr>
      <w:r>
        <w:rPr>
          <w:rFonts w:cs="Palatino Linotype" w:ascii="Palatino Linotype" w:hAnsi="Palatino Linotype"/>
          <w:sz w:val="26"/>
          <w:szCs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8:15:00Z</dcterms:created>
  <dc:creator>MONI PETRAKI</dc:creator>
  <dc:description/>
  <cp:keywords/>
  <dc:language>en-US</dc:language>
  <cp:lastModifiedBy>YANNIS</cp:lastModifiedBy>
  <dcterms:modified xsi:type="dcterms:W3CDTF">2009-11-14T18:15:00Z</dcterms:modified>
  <cp:revision>2</cp:revision>
  <dc:subject/>
  <dc:title>ΛΟΓΟΣ ΚΑΤΑ ΤΗΝ ΑΓΡΥΠΝΙΑΝ</dc:title>
</cp:coreProperties>
</file>