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Palatino Linotype" w:hAnsi="Palatino Linotype" w:cs="Palatino Linotype"/>
          <w:b/>
          <w:b/>
          <w:i/>
          <w:i/>
          <w:sz w:val="26"/>
          <w:szCs w:val="26"/>
        </w:rPr>
      </w:pPr>
      <w:r>
        <w:rPr>
          <w:rFonts w:cs="Palatino Linotype" w:ascii="Palatino Linotype" w:hAnsi="Palatino Linotype"/>
          <w:b/>
          <w:i/>
          <w:sz w:val="26"/>
          <w:szCs w:val="26"/>
        </w:rPr>
        <w:t>ΛΟΓΟΣ ΚΑΤΑ ΤΗΝ ΑΓΡΥΠΝΙΑΝ</w:t>
      </w:r>
    </w:p>
    <w:p>
      <w:pPr>
        <w:pStyle w:val="Normal"/>
        <w:ind w:firstLine="720"/>
        <w:jc w:val="center"/>
        <w:rPr>
          <w:rFonts w:ascii="Palatino Linotype" w:hAnsi="Palatino Linotype" w:cs="Palatino Linotype"/>
          <w:b/>
          <w:b/>
          <w:i/>
          <w:i/>
          <w:sz w:val="26"/>
          <w:szCs w:val="26"/>
        </w:rPr>
      </w:pPr>
      <w:r>
        <w:rPr>
          <w:rFonts w:cs="Palatino Linotype" w:ascii="Palatino Linotype" w:hAnsi="Palatino Linotype"/>
          <w:b/>
          <w:i/>
          <w:sz w:val="26"/>
          <w:szCs w:val="26"/>
        </w:rPr>
        <w:t>ΕΠΙ Τῌ ΙΕΡᾼ ΜΝΗΜῌ ΤΟΥ ΟΣΙΟΥ ΧΑΡΙΤΩΝΟΣ</w:t>
      </w:r>
    </w:p>
    <w:p>
      <w:pPr>
        <w:pStyle w:val="Normal"/>
        <w:ind w:firstLine="720"/>
        <w:jc w:val="center"/>
        <w:rPr>
          <w:rFonts w:ascii="Palatino Linotype" w:hAnsi="Palatino Linotype" w:cs="Palatino Linotype"/>
          <w:b/>
          <w:b/>
          <w:i/>
          <w:i/>
          <w:sz w:val="26"/>
          <w:szCs w:val="26"/>
        </w:rPr>
      </w:pPr>
      <w:r>
        <w:rPr>
          <w:rFonts w:cs="Palatino Linotype" w:ascii="Palatino Linotype" w:hAnsi="Palatino Linotype"/>
          <w:b/>
          <w:i/>
          <w:sz w:val="26"/>
          <w:szCs w:val="26"/>
        </w:rPr>
        <w:t>ΤΟΥ ΟΜΟΛΟΓΗΤΟΥ</w:t>
      </w:r>
    </w:p>
    <w:p>
      <w:pPr>
        <w:pStyle w:val="Normal"/>
        <w:ind w:firstLine="720"/>
        <w:rPr/>
      </w:pPr>
      <w:r>
        <w:rPr>
          <w:rFonts w:eastAsia="Palatino Linotype" w:cs="Palatino Linotype" w:ascii="Palatino Linotype" w:hAnsi="Palatino Linotype"/>
          <w:b/>
          <w:i/>
          <w:sz w:val="26"/>
          <w:szCs w:val="26"/>
        </w:rPr>
        <w:t xml:space="preserve">                                        </w:t>
      </w:r>
      <w:r>
        <w:rPr>
          <w:rFonts w:cs="Palatino Linotype" w:ascii="Palatino Linotype" w:hAnsi="Palatino Linotype"/>
          <w:b/>
          <w:i/>
          <w:sz w:val="26"/>
          <w:szCs w:val="26"/>
        </w:rPr>
        <w:t>(27-28/9/2010)</w:t>
      </w:r>
    </w:p>
    <w:p>
      <w:pPr>
        <w:pStyle w:val="Normal"/>
        <w:ind w:firstLine="720"/>
        <w:jc w:val="center"/>
        <w:rPr>
          <w:rFonts w:ascii="Palatino Linotype" w:hAnsi="Palatino Linotype" w:cs="Palatino Linotype"/>
          <w:b/>
          <w:b/>
          <w:i/>
          <w:i/>
          <w:sz w:val="26"/>
          <w:szCs w:val="26"/>
        </w:rPr>
      </w:pPr>
      <w:r>
        <w:rPr>
          <w:rFonts w:cs="Palatino Linotype" w:ascii="Palatino Linotype" w:hAnsi="Palatino Linotype"/>
          <w:b/>
          <w:i/>
          <w:sz w:val="26"/>
          <w:szCs w:val="26"/>
        </w:rPr>
      </w:r>
    </w:p>
    <w:p>
      <w:pPr>
        <w:pStyle w:val="Normal"/>
        <w:ind w:firstLine="720"/>
        <w:jc w:val="center"/>
        <w:rPr>
          <w:rFonts w:ascii="Palatino Linotype" w:hAnsi="Palatino Linotype" w:cs="Palatino Linotype"/>
          <w:b/>
          <w:b/>
          <w:i/>
          <w:i/>
          <w:sz w:val="26"/>
          <w:szCs w:val="26"/>
        </w:rPr>
      </w:pPr>
      <w:r>
        <w:rPr>
          <w:rFonts w:cs="Palatino Linotype" w:ascii="Palatino Linotype" w:hAnsi="Palatino Linotype"/>
          <w:b/>
          <w:i/>
          <w:sz w:val="26"/>
          <w:szCs w:val="26"/>
        </w:rPr>
        <w:t>Τῆς γῆς πατήσας τάς τρυφάς ὁ Χαρίτων</w:t>
      </w:r>
    </w:p>
    <w:p>
      <w:pPr>
        <w:pStyle w:val="Normal"/>
        <w:ind w:firstLine="720"/>
        <w:jc w:val="center"/>
        <w:rPr/>
      </w:pPr>
      <w:r>
        <w:rPr>
          <w:rFonts w:cs="Palatino Linotype" w:ascii="Palatino Linotype" w:hAnsi="Palatino Linotype"/>
          <w:b/>
          <w:i/>
          <w:sz w:val="26"/>
          <w:szCs w:val="26"/>
        </w:rPr>
        <w:t>Κατατρυφᾶ νῦν οὐρανόν τῶν χαρίτων.</w:t>
      </w:r>
    </w:p>
    <w:p>
      <w:pPr>
        <w:pStyle w:val="Normal"/>
        <w:ind w:firstLine="720"/>
        <w:jc w:val="center"/>
        <w:rPr>
          <w:rFonts w:ascii="Palatino Linotype" w:hAnsi="Palatino Linotype" w:cs="Palatino Linotype"/>
          <w:b/>
          <w:b/>
          <w:i/>
          <w:i/>
          <w:sz w:val="26"/>
          <w:szCs w:val="26"/>
        </w:rPr>
      </w:pPr>
      <w:r>
        <w:rPr>
          <w:rFonts w:cs="Palatino Linotype" w:ascii="Palatino Linotype" w:hAnsi="Palatino Linotype"/>
          <w:b/>
          <w:i/>
          <w:sz w:val="26"/>
          <w:szCs w:val="26"/>
        </w:rPr>
        <w:t>Εἰκάδι ὀγδοάτῃ Χαρίτων θᾶνε γήραϊ μακρῷ.</w:t>
      </w:r>
    </w:p>
    <w:p>
      <w:pPr>
        <w:pStyle w:val="Normal"/>
        <w:ind w:firstLine="720"/>
        <w:jc w:val="center"/>
        <w:rPr>
          <w:rFonts w:ascii="Palatino Linotype" w:hAnsi="Palatino Linotype" w:cs="Palatino Linotype"/>
          <w:b/>
          <w:b/>
          <w:i/>
          <w:i/>
          <w:sz w:val="26"/>
          <w:szCs w:val="26"/>
        </w:rPr>
      </w:pPr>
      <w:r>
        <w:rPr>
          <w:rFonts w:cs="Palatino Linotype" w:ascii="Palatino Linotype" w:hAnsi="Palatino Linotype"/>
          <w:b/>
          <w:i/>
          <w:sz w:val="26"/>
          <w:szCs w:val="26"/>
        </w:rPr>
      </w:r>
    </w:p>
    <w:p>
      <w:pPr>
        <w:pStyle w:val="Normal"/>
        <w:ind w:firstLine="720"/>
        <w:jc w:val="both"/>
        <w:rPr>
          <w:rFonts w:ascii="Palatino Linotype" w:hAnsi="Palatino Linotype" w:cs="Palatino Linotype"/>
          <w:b/>
          <w:b/>
          <w:i/>
          <w:i/>
          <w:sz w:val="26"/>
          <w:szCs w:val="26"/>
        </w:rPr>
      </w:pPr>
      <w:r>
        <w:rPr>
          <w:rFonts w:cs="Palatino Linotype" w:ascii="Palatino Linotype" w:hAnsi="Palatino Linotype"/>
          <w:b/>
          <w:i/>
          <w:sz w:val="26"/>
          <w:szCs w:val="26"/>
        </w:rPr>
      </w:r>
    </w:p>
    <w:p>
      <w:pPr>
        <w:pStyle w:val="Normal"/>
        <w:ind w:firstLine="720"/>
        <w:jc w:val="both"/>
        <w:rPr>
          <w:rFonts w:ascii="Palatino Linotype" w:hAnsi="Palatino Linotype" w:cs="Palatino Linotype"/>
          <w:sz w:val="26"/>
          <w:szCs w:val="26"/>
        </w:rPr>
      </w:pPr>
      <w:r>
        <w:rPr>
          <w:rFonts w:cs="Palatino Linotype" w:ascii="Palatino Linotype" w:hAnsi="Palatino Linotype"/>
          <w:sz w:val="26"/>
          <w:szCs w:val="26"/>
        </w:rPr>
      </w:r>
    </w:p>
    <w:p>
      <w:pPr>
        <w:pStyle w:val="Normal"/>
        <w:spacing w:lineRule="auto" w:line="360"/>
        <w:ind w:firstLine="720"/>
        <w:jc w:val="both"/>
        <w:rPr/>
      </w:pPr>
      <w:r>
        <w:rPr>
          <w:rFonts w:cs="Palatino Linotype" w:ascii="Palatino Linotype" w:hAnsi="Palatino Linotype"/>
          <w:sz w:val="26"/>
          <w:szCs w:val="26"/>
        </w:rPr>
        <w:t>Ἀπό τήν οἰκογένεια τῶν ὁσίων καί τῶν μεγάλων ἀσκητῶν προέρχεται ὁ σήμερα τιμώμενος ἅγιος Χαρίτων ὁ Ὁμολογητής. Γεννήθηκε εἰς τό Ἰκόνιον τῆς Μικρᾶς Ἀσίας καί ἔλαβε χριστιανικήν ἀγωγήν, οὕτως ὥστε ν᾽ ἀποβῇ εὐσεβής καί ἐνάρετος. Ἔζησε ἐπί αὐτοκράτορος Ρώμης Αὐρηλιανοῦ, ὁ ὁποῖος καί ἐκήρυξε διωγμόν κατά τῶν Χριστιανῶν. Βεβαίως, ἀντίκτυπον τῶν διώξεων πρωτίστως ἦσαν οἱ γνωστοί στυλοβάτες τῆς πίστεως καί οἱ γενικῶς ἀποδεκτοί εὐσεβεῖς Χριστιανοί, σάν τέτοιος λοιπόν δέν μποροῦσε νά μήν ὁδηγῇ ὁ Ὅσιος Χαρίτων στόν Ἔπαρχο· ἐκεῖ ὡμολόγησεν Χριστόν παρά τάς δελεαστικάς προτάσεις τοῦ Ἐπάρχου, ὅπως συνήθιζαν οἱ διῶκτες. Ἀλλά τί μποροῦσε νά σταθῇ ἀντιστάθμισμα τῆς ὁσιακῆς ζωῆς τοῦ Ἁγίου; Τά πλούτη τοῦ κόσμου; Οἱ μεγάλες θέσεις, οἱ δόξες καί τα ἐφήμερα αὐτά ὁ Ἅγιος τά εἶχε περιφρονήσει, διότι ἦτο γεμάτος ἀπό τό Πανάγιον Πνεῦμα, μέ σύντροφο τόν Θεόν καί ὅλους τούς Ἁγίους εἶχε πληρότητα, ἐδίδασκε καί ὁδηγοῦσε τούς ἀνθρώπους πού ἔτρεχαν κοντά του εἰς σωτηρίαν καί ὅσοι ἔμεναν γιά νά ἀσκηθοῦν σ᾽ ὅλη τους τή ζωή κοντά του, ἦταν γι᾽ αὐτόν τό μοναδικό του μέλημα καί ἡ κατά Θεόν ζωή τους καί ἡ πνευματική προκοπή τους ἀποτελοῦσε τήν μοναδική χαρά καί περιουσία του.</w:t>
      </w:r>
    </w:p>
    <w:p>
      <w:pPr>
        <w:pStyle w:val="Normal"/>
        <w:spacing w:lineRule="auto" w:line="360"/>
        <w:ind w:firstLine="720"/>
        <w:jc w:val="both"/>
        <w:rPr/>
      </w:pPr>
      <w:r>
        <w:rPr>
          <w:rFonts w:cs="Palatino Linotype" w:ascii="Palatino Linotype" w:hAnsi="Palatino Linotype"/>
          <w:sz w:val="26"/>
          <w:szCs w:val="26"/>
        </w:rPr>
        <w:t>Ἀκολούθησαν βασανιστήρια, φυλακίσεις, μά τίποτε δέν μπόρεσε ν᾽ ἀλλάξῃ τήν ἀπόφασή του νά παραμείνῃ πιστός στρατιώτης Χριστοῦ.</w:t>
      </w:r>
    </w:p>
    <w:p>
      <w:pPr>
        <w:pStyle w:val="Normal"/>
        <w:spacing w:lineRule="auto" w:line="360"/>
        <w:ind w:firstLine="720"/>
        <w:jc w:val="both"/>
        <w:rPr>
          <w:rFonts w:ascii="Palatino Linotype" w:hAnsi="Palatino Linotype" w:cs="Palatino Linotype"/>
          <w:sz w:val="26"/>
          <w:szCs w:val="26"/>
        </w:rPr>
      </w:pPr>
      <w:r>
        <w:rPr>
          <w:rFonts w:cs="Palatino Linotype" w:ascii="Palatino Linotype" w:hAnsi="Palatino Linotype"/>
          <w:sz w:val="26"/>
          <w:szCs w:val="26"/>
        </w:rPr>
        <w:t>Ὁ Κύριος εὐλόγησε αὐτόν καί τό ἔργο του καί στήν πορεία τῆς ζωῆς του εἶδε νά συστήνωνται μοναστικές λαῦρες καί νά ὁδηγοῦνται πρός σωτηρίαν πάμπολες ψυχές.  Τό σπήλαιον ὅπου ἐνεκλείσθη δεμένος μέ ἁλυσίδες ὑπό ληστῶν τό μετέτρεψε εἰς Ναόν καί εἶτα κατέστη λαύρα, ἑπωνομαζομένη Φαράν.</w:t>
      </w:r>
    </w:p>
    <w:p>
      <w:pPr>
        <w:pStyle w:val="Normal"/>
        <w:spacing w:lineRule="auto" w:line="360"/>
        <w:ind w:firstLine="720"/>
        <w:jc w:val="both"/>
        <w:rPr>
          <w:rFonts w:ascii="Palatino Linotype" w:hAnsi="Palatino Linotype" w:cs="Palatino Linotype"/>
          <w:sz w:val="26"/>
          <w:szCs w:val="26"/>
        </w:rPr>
      </w:pPr>
      <w:r>
        <w:rPr>
          <w:rFonts w:cs="Palatino Linotype" w:ascii="Palatino Linotype" w:hAnsi="Palatino Linotype"/>
          <w:sz w:val="26"/>
          <w:szCs w:val="26"/>
        </w:rPr>
        <w:t>Ἐπειδή συνέρρεαν πλήθη πιστῶν, ἔφυγε καί ἀπό ἐκεῖ διά νά συστήσῃ δευτέραν λαύραν καί τρίτην μέ πλῆθος μοναστῶν· καί μετοίκησεν εἰς ἔρημον μέρος διά νά ἀφιερωθῇ εἰς τήν ἄσκησιν καί τίποτε νά μήν τόν ἀποσπᾶ ἀπό τήν φροντίδα του νά τυγχάνῃ μετά τοῦ Νυμφίου Χριστοῦ.</w:t>
      </w:r>
    </w:p>
    <w:p>
      <w:pPr>
        <w:pStyle w:val="Normal"/>
        <w:spacing w:lineRule="auto" w:line="360"/>
        <w:ind w:firstLine="720"/>
        <w:jc w:val="both"/>
        <w:rPr/>
      </w:pPr>
      <w:r>
        <w:rPr>
          <w:rFonts w:cs="Palatino Linotype" w:ascii="Palatino Linotype" w:hAnsi="Palatino Linotype"/>
          <w:sz w:val="26"/>
          <w:szCs w:val="26"/>
        </w:rPr>
        <w:t>Τέλος, ἀφοῦ ἀφῆκε πνευματικάς ὑποθῆκας στά πνευματικά του τέκνα μεστάς ἀπό τίς προσωπικές του ἐμπειρίες ἐπεσκέφθη τάς λαύρας τάς ὁποίας ὁ ἴδιος ἵδρυσεν καί χωρίς καμμίαν ἀσθένειαν ἤ πόνον ἔπεσε εἰς τό κρεββάτι καί παρέδωκεν τήν ἁγίαν του ψυχήν.</w:t>
      </w:r>
    </w:p>
    <w:p>
      <w:pPr>
        <w:pStyle w:val="Normal"/>
        <w:spacing w:lineRule="auto" w:line="360"/>
        <w:ind w:firstLine="720"/>
        <w:jc w:val="both"/>
        <w:rPr/>
      </w:pPr>
      <w:r>
        <w:rPr>
          <w:rFonts w:cs="Palatino Linotype" w:ascii="Palatino Linotype" w:hAnsi="Palatino Linotype"/>
          <w:sz w:val="26"/>
          <w:szCs w:val="26"/>
        </w:rPr>
        <w:t>Δύο χαρακτηριστικά ἀπό τή ζωή τοῦ Ἁγίου ἄς γίνουν δεῖκτες τῆς πνευματικῆς μας πορείας.</w:t>
      </w:r>
    </w:p>
    <w:p>
      <w:pPr>
        <w:pStyle w:val="Normal"/>
        <w:spacing w:lineRule="auto" w:line="360"/>
        <w:ind w:firstLine="720"/>
        <w:jc w:val="both"/>
        <w:rPr/>
      </w:pPr>
      <w:r>
        <w:rPr>
          <w:rFonts w:cs="Palatino Linotype" w:ascii="Palatino Linotype" w:hAnsi="Palatino Linotype"/>
          <w:sz w:val="26"/>
          <w:szCs w:val="26"/>
        </w:rPr>
        <w:t>Ἀδελφοί μου, σήμερα οἱ χριστιανοί συζητοῦν διά τήν πίστιν ἀλλά δέν ὁμολογοῦν Χριστόν. Ἡ ζωή μας παραμένει ἀνώδυνος ἀπό κάθε εἴδους στερήσεων καί συνεπειῶν ἀπό τήν ἐμμονή μας εἰς τήν πίστη μας. Καί τοῦτο διότι εἶναι πολύ εὔκολο νά κάνουμε ἀτέλειωτους διαλόγους γιά ὅσα συμβαίνουν γύρω μας, νά ἀποδίδουμε εὐθύνες εἰς ὅλους τούς ἄλλους ἐκτός τοῦ ἑαυτοῦ μας, νά ὑψώνουμε φωνή διαμαρτυρίας καί σέ θεαματικές πορεῖες νά συμμετέχουμε, νά εἴμεθα ἀπόλυτοι, αὐστηροί καί ἐπικριτικοί. Αὐτά μᾶς δίνουν τήν αἴσθηση τῆς ὁμολογίας εἰς Χριστόν, νομίζουμε ὅτι ὑπερασπιζόμεθα τά ἱερά καί τά ὅσιά μας, ἀλλά πλανώμεθα πλάνην οἰκτράν.</w:t>
      </w:r>
    </w:p>
    <w:p>
      <w:pPr>
        <w:pStyle w:val="Normal"/>
        <w:spacing w:lineRule="auto" w:line="360"/>
        <w:ind w:firstLine="720"/>
        <w:jc w:val="both"/>
        <w:rPr>
          <w:rFonts w:ascii="Palatino Linotype" w:hAnsi="Palatino Linotype" w:cs="Palatino Linotype"/>
          <w:sz w:val="26"/>
          <w:szCs w:val="26"/>
        </w:rPr>
      </w:pPr>
      <w:r>
        <w:rPr>
          <w:rFonts w:cs="Palatino Linotype" w:ascii="Palatino Linotype" w:hAnsi="Palatino Linotype"/>
          <w:sz w:val="26"/>
          <w:szCs w:val="26"/>
        </w:rPr>
        <w:t>Πρωτίστως, ὀφείλομεν νά ζοῦμε εὐσεβῶς καί θεοφιλῶς καί ἄν ὡριμάζουμε κατά θεόν, ἡ ζωή μας καί μόνον πείθη διά τήν πραγματούμενη ἀλλαγή, ἡ ζωή μας ὀφείλει νά μαρτυρεῖ ὅτι δέν εἴμεθα ἄνθρωποι τῆς ἡμέρας, ὅπως λέει ὁ ψαλμωδός, ἀλλά ἄνθρωποι τοῦ θεοῦ. Ἀρνούμενοι τίς προκλήψεις τοῦ κόσμου, νά ὑποτάσσομεν ὅτι καλό στή ζωή μᾶς ἔρχεται στή διακονία τῶν συνανθρώπων, νά μήν δεσμευόμεθα ἀπό τά πράγματα τοῦ νῦν καιροῦ. Ἡ Βασιλεία Του νά νοηματίζει τή ζωή μας, γι᾽ αὐτό φιλοδοξίες, ἐγωϊσμοί, ἀπληστία εἶναι ξένα στοιχεῖα γιά τούς ἀληθινούς χριστιανούς. Ἀπό μία τέτοια ἀναγεννημένη  ζωή πηγάζει τό μεγάλο μήνυμα ὅτι ὁ ἄνθρωπος τοῦ Θεοῦ εἶναι αὐτάρκης, τοῦ ἀρκεῖ ἡ Χάρις τοῦ Θεοῦ καί ἡ εὐλογία Του πού τά πάντα ἀναπληρώνει.</w:t>
      </w:r>
    </w:p>
    <w:p>
      <w:pPr>
        <w:pStyle w:val="Normal"/>
        <w:spacing w:lineRule="auto" w:line="360"/>
        <w:ind w:firstLine="720"/>
        <w:jc w:val="both"/>
        <w:rPr/>
      </w:pPr>
      <w:r>
        <w:rPr>
          <w:rFonts w:cs="Palatino Linotype" w:ascii="Palatino Linotype" w:hAnsi="Palatino Linotype"/>
          <w:sz w:val="26"/>
          <w:szCs w:val="26"/>
        </w:rPr>
        <w:t>Δέν καλούμεθα σήμερα μέ τήν μορφή, ὅπως στά χρόνια τοῦ Ὁσίου νά κληθοῦμε ἐνώπιον ἀρχῶν καί ἐξουσιῶν νά ὁμολογήσουμε Χριστόν ἀλλά μέσα στή σύγχυση τοῦ κόσμου ὁφείλουμε νά μαρτυροῦμε Χριστόν διά τῆς προσωπικῆς μας πνευματικής ἀνωτερότητας. Ἡ ἐμπιστοσύνη στό ἅγιον θέλημα τοῦ Θεοῦ ἀνοίγει δρόμους καί προοπτικές σ᾽ αὐτούς πού ἐγκλωβίζονται στό σκοτεινό μυαλό τους. Ἡ πρόνοια τοῦ Θεοῦ δίνει ἀνάπαυση στίς θορυβισμένες ψυχές ἀπό τίς ἐπερχόμενες καταστροφές πού οἱ πάντες διαλαλοῦν.</w:t>
      </w:r>
    </w:p>
    <w:p>
      <w:pPr>
        <w:pStyle w:val="Normal"/>
        <w:spacing w:lineRule="auto" w:line="360"/>
        <w:ind w:firstLine="720"/>
        <w:jc w:val="both"/>
        <w:rPr/>
      </w:pPr>
      <w:r>
        <w:rPr>
          <w:rFonts w:cs="Palatino Linotype" w:ascii="Palatino Linotype" w:hAnsi="Palatino Linotype"/>
          <w:sz w:val="26"/>
          <w:szCs w:val="26"/>
        </w:rPr>
        <w:t>Τό ἔλεος καί ἡ φιλανθρωπία τοῦ Θεοῦ ἐξισορροπεῖ τίς διαταραγμένες συνειδήσεις τό αἴσθημα τῆς κατωτερότητας πού ἀναπτύσσεται μέ τήν προβολή τῆς ἐντυπωσιακῆς δύναμης, δόξας, πλούτου, δημοσιότητος κ.τ.ὅ., ἀπομακρύνεται διά παντός ὅταν ἀναλογησθεῖ ὁ ἄνθρωπος ὅτι ἕνας Θεός γεννήθηκε καί σταυρώθηκε διά τόν οἱονδήποτε ἔτσι ἀνακαλύπτεται ἡ ἀξία καί τοῦ πιό ταπεινοῦ (κατά κόσμον ἀνθρώπου), ὁ ἀνήμπορος αἰσθάνεται δυνατός, ὁ ἄνθρωπος τῆς συγχύσεως καί τῆς ἀπαισιοδοξίας ἀπό τά φαινόμενα τοῦ κόσμου βλέπει μέ γαλήνη, ἐλπίδα καί αἰσιοδοξία τήν παρουσία τοῦ Θεοῦ, βρίσκει τά ἐπερχόμενα δύσκολα μέν ἀλλά καταλήγοντα στή δόξα τοῦ Θεοῦ καί συνεπῶς στή δόξα τοῦ ἀνθρώπου.</w:t>
      </w:r>
    </w:p>
    <w:p>
      <w:pPr>
        <w:pStyle w:val="Normal"/>
        <w:spacing w:lineRule="auto" w:line="360"/>
        <w:ind w:firstLine="720"/>
        <w:jc w:val="both"/>
        <w:rPr>
          <w:rFonts w:ascii="Palatino Linotype" w:hAnsi="Palatino Linotype" w:cs="Palatino Linotype"/>
          <w:sz w:val="26"/>
          <w:szCs w:val="26"/>
        </w:rPr>
      </w:pPr>
      <w:r>
        <w:rPr>
          <w:rFonts w:cs="Palatino Linotype" w:ascii="Palatino Linotype" w:hAnsi="Palatino Linotype"/>
          <w:sz w:val="26"/>
          <w:szCs w:val="26"/>
        </w:rPr>
        <w:t>Ὅλοι μιλοῦν γιά δυσοίωνες καταστάσεις τόσο στίς σχέσεις τῶν ἀνθρώπων ὅσο καί στά φυσικά φαινόμενα. Παντοῦ ἀνησυχία ἀλήθεια τί κερδίσαμε μέ τόσους ἀγῶνες καί θυσίες, τόσους πολέμους; Μόμο ἕνα τρομακτικό μέλλον μᾶς ἀναμένει αὐτό εἶναι ἀληθές. Ἀλλά ὁ ἄνθρωπος τοῦ Θεοῦ ἀναμένει τό τέλος πού θά συμπέσει μέ τήν ἀναδημιουργία καί τή νίκη τοῦ Χριστοῦ πάνω στίς ἀντίξοες δυνάμεις τοῦ κόσμου τούτου. Ἔτσι δέν ἀπελπίζεται ἀλλά ἐμπιστεύεται τόν Θεόν.</w:t>
      </w:r>
    </w:p>
    <w:p>
      <w:pPr>
        <w:pStyle w:val="Normal"/>
        <w:spacing w:lineRule="auto" w:line="360"/>
        <w:ind w:firstLine="720"/>
        <w:jc w:val="both"/>
        <w:rPr>
          <w:rFonts w:ascii="Palatino Linotype" w:hAnsi="Palatino Linotype" w:cs="Palatino Linotype"/>
          <w:sz w:val="26"/>
          <w:szCs w:val="26"/>
        </w:rPr>
      </w:pPr>
      <w:r>
        <w:rPr>
          <w:rFonts w:cs="Palatino Linotype" w:ascii="Palatino Linotype" w:hAnsi="Palatino Linotype"/>
          <w:sz w:val="26"/>
          <w:szCs w:val="26"/>
        </w:rPr>
        <w:t>Ἀδελφοί μου,</w:t>
      </w:r>
    </w:p>
    <w:p>
      <w:pPr>
        <w:pStyle w:val="Normal"/>
        <w:spacing w:lineRule="auto" w:line="360"/>
        <w:ind w:firstLine="720"/>
        <w:jc w:val="both"/>
        <w:rPr/>
      </w:pPr>
      <w:r>
        <w:rPr>
          <w:rFonts w:cs="Palatino Linotype" w:ascii="Palatino Linotype" w:hAnsi="Palatino Linotype"/>
          <w:sz w:val="26"/>
          <w:szCs w:val="26"/>
        </w:rPr>
        <w:t>ὁμολογοῦμε μέ δύναμη ψυχῆς καί βεβαιότητα αὐτές τίς αἰώνιες καί ἀκατάλυτες ἀλήθειες; Πιστεύουμε ὅτι ἡ ἱστορία, ἡ πορεία τοῦ κόσμου καί τοῦ ἀνθρώπου εἶναι στά χέρια τοῦ Θεοῦ; Ἐρμηνεύουμε τή ζωή καί τόν προορισμό μας μέ τήν ἄποψη τῆς Βίβλου; Ἄν ναί, τότε καί ἐμεἶς ὁμολογοῦμε Χριστόν, τότε καί ἐμεῖς ἀντιτασσόμεθα στό πνεῦμα τοῦ συρμοῦ καί τοῦ μηδενισμοῦ. Ὁμολογία διά Χριστόν λοιπόν δέν σημαίνει μιά χλυαρή ἤ λεκτική πίστη στό Χριστό ἀλλά εἶναι ἕνας τρόπος ζωής, μιά τοποθέτηση ὑπαρξιακή, ἡ Ἐκκλησία καί οἱ ἅγιοί της πιστεύουν καί διακηρύσσουν, ἐνίοτε ἐν σιωπῇ ζῶντες τό Μυστήριον τῆς Ἐκκλησίας.</w:t>
      </w:r>
    </w:p>
    <w:p>
      <w:pPr>
        <w:pStyle w:val="Normal"/>
        <w:spacing w:lineRule="auto" w:line="360"/>
        <w:ind w:firstLine="720"/>
        <w:jc w:val="both"/>
        <w:rPr/>
      </w:pPr>
      <w:r>
        <w:rPr>
          <w:rFonts w:cs="Palatino Linotype" w:ascii="Palatino Linotype" w:hAnsi="Palatino Linotype"/>
          <w:sz w:val="26"/>
          <w:szCs w:val="26"/>
        </w:rPr>
        <w:t>Τέλος, ὁ Ὅσιος Πατήρ, ἀφοῦ ἑτοίμασε τά πάντα κατεκλήθη καί πῆρε στάση κεκοιμημένου ἀναμένοντας τήν ἔξοδον τῆς ἁγίας του ψυχῆς ἐκ τοῦ σώματος. Διά τούς πιστούς ὁ θάνατος εἶναι ἕνα ἀπλό ἐπεισόδιο, εἶναι ἐπί τέλους ἡ εὐλογημένη στιγμή τῆς ἀπαλλαγῆς μας ἀπό τούς ἀγῶνας, τάς θλίψεις, τά σκάμματα, τάς τῶν δαιμόνων ἐπαναστάσεις, τούς μυρίους ὑποβαλλομένους λογισμούς, τάς παγίδας, καί ἡ βίωση μετά ἀπό τήν ἔξοδό μας ὡς τῶν βραβείων, τῶν στέφανων, τῶν ἀμοιβῶν.</w:t>
      </w:r>
    </w:p>
    <w:p>
      <w:pPr>
        <w:pStyle w:val="Normal"/>
        <w:spacing w:lineRule="auto" w:line="360"/>
        <w:jc w:val="both"/>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Αὐτό τό γεγονός τοῦ θανάτου πού ὁ ἄνθρωπος τοῦ κόσμου ἀποφεύγει νά σκέπτεται καί ζῆ μέ τήν ψευδαίσθηση, ὅτι θά τόν καταργήσῃ, γιά τούς πιστούς εἶναι μιά εὐλογημένη στιγμή, διότι εἶναι τό πέρασμα στήν Αἰωνιότητα. Ὁ κατά χριστόν ἄνθρωπος γνωρίζει, ὅτι ὁ Κύριος ἐπάτησε τόν θάνατον καί ἀνέστη εἶναι ὁ πρῶτος καί μετά ἀπ᾽ αὐτόν ἀναμένεται νά ἀκολουθήσουμε ὅλοι μαζί στήν γενική ἀνάσταση. Αὐτή ἡ ἀλήθεια, αὐτό τό μοναδικό δῶρο τοῦ Θεοῦ, ἡ ἀνάστασή μας, εἶναι τό κεντρικό σημεῖο τῆς πίστεῶς μας αὐτό, ὅταν νοηματίζει τή ζωή μας, νικοῦμε τόν ἄρχοντα τοῦ αἰῶνος τούτου. Ἀμήν.       </w:t>
      </w:r>
    </w:p>
    <w:p>
      <w:pPr>
        <w:pStyle w:val="Normal"/>
        <w:spacing w:lineRule="auto" w:line="360"/>
        <w:ind w:firstLine="720"/>
        <w:jc w:val="both"/>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p>
    <w:p>
      <w:pPr>
        <w:pStyle w:val="Normal"/>
        <w:ind w:firstLine="720"/>
        <w:jc w:val="center"/>
        <w:rPr>
          <w:rFonts w:ascii="Palatino Linotype" w:hAnsi="Palatino Linotype" w:cs="Palatino Linotype"/>
          <w:b/>
          <w:b/>
          <w:i/>
          <w:i/>
          <w:sz w:val="26"/>
          <w:szCs w:val="26"/>
        </w:rPr>
      </w:pPr>
      <w:r>
        <w:rPr>
          <w:rFonts w:cs="Palatino Linotype" w:ascii="Palatino Linotype" w:hAnsi="Palatino Linotype"/>
          <w:b/>
          <w:i/>
          <w:sz w:val="26"/>
          <w:szCs w:val="26"/>
        </w:rPr>
      </w:r>
    </w:p>
    <w:p>
      <w:pPr>
        <w:pStyle w:val="Normal"/>
        <w:ind w:firstLine="720"/>
        <w:jc w:val="center"/>
        <w:rPr>
          <w:rFonts w:ascii="Palatino Linotype" w:hAnsi="Palatino Linotype" w:cs="Palatino Linotype"/>
          <w:b/>
          <w:b/>
          <w:i/>
          <w:i/>
          <w:sz w:val="26"/>
          <w:szCs w:val="26"/>
        </w:rPr>
      </w:pPr>
      <w:r>
        <w:rPr>
          <w:rFonts w:cs="Palatino Linotype" w:ascii="Palatino Linotype" w:hAnsi="Palatino Linotype"/>
          <w:b/>
          <w:i/>
          <w:sz w:val="26"/>
          <w:szCs w:val="26"/>
        </w:rPr>
      </w:r>
    </w:p>
    <w:p>
      <w:pPr>
        <w:pStyle w:val="Normal"/>
        <w:ind w:firstLine="720"/>
        <w:jc w:val="both"/>
        <w:rPr>
          <w:rFonts w:ascii="Palatino Linotype" w:hAnsi="Palatino Linotype" w:eastAsia="Palatino Linotype" w:cs="Palatino Linotype"/>
          <w:b/>
          <w:b/>
          <w:i/>
          <w:i/>
          <w:sz w:val="26"/>
          <w:szCs w:val="26"/>
        </w:rPr>
      </w:pPr>
      <w:r>
        <w:rPr>
          <w:rFonts w:eastAsia="Palatino Linotype" w:cs="Palatino Linotype" w:ascii="Palatino Linotype" w:hAnsi="Palatino Linotype"/>
          <w:b/>
          <w:i/>
          <w:sz w:val="26"/>
          <w:szCs w:val="26"/>
        </w:rPr>
        <w:t xml:space="preserve"> </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8:42:00Z</dcterms:created>
  <dc:creator>MONI PETRAKI</dc:creator>
  <dc:description/>
  <dc:language>en-US</dc:language>
  <cp:lastModifiedBy>MONI PETRAKI</cp:lastModifiedBy>
  <dcterms:modified xsi:type="dcterms:W3CDTF">2010-09-23T09:27:00Z</dcterms:modified>
  <cp:revision>37</cp:revision>
  <dc:subject/>
  <dc:title>ΛΟΓΟΣ ΚΑΤΑ ΤΗΝ ΑΓΡΥΠΝΙΑΝ</dc:title>
</cp:coreProperties>
</file>