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t>ΛΟΓΟΣ ΚΑΤΑ ΤΗΝ ΑΓΡΥΠΝΙΑΝ</w:t>
      </w:r>
    </w:p>
    <w:p>
      <w:pPr>
        <w:pStyle w:val="Normal"/>
        <w:ind w:firstLine="720"/>
        <w:jc w:val="center"/>
        <w:rPr/>
      </w:pPr>
      <w:r>
        <w:rPr>
          <w:rFonts w:cs="Palatino Linotype" w:ascii="Palatino Linotype" w:hAnsi="Palatino Linotype"/>
          <w:b/>
          <w:i/>
          <w:sz w:val="26"/>
          <w:szCs w:val="26"/>
        </w:rPr>
        <w:t>ΕΠΙ Τῌ ΙΕΡᾼ ΜΝΗΜῌ ΤΟΥ ΟΣΙΟΥ ΜΩΥΣΕΩΣ ΤΟΥ ΑΙΘΙΟΠΟΣ</w:t>
      </w:r>
    </w:p>
    <w:p>
      <w:pPr>
        <w:pStyle w:val="Normal"/>
        <w:ind w:firstLine="720"/>
        <w:rPr/>
      </w:pPr>
      <w:r>
        <w:rPr>
          <w:rFonts w:eastAsia="Palatino Linotype" w:cs="Palatino Linotype" w:ascii="Palatino Linotype" w:hAnsi="Palatino Linotype"/>
          <w:b/>
          <w:i/>
          <w:sz w:val="26"/>
          <w:szCs w:val="26"/>
        </w:rPr>
        <w:t xml:space="preserve">                                        </w:t>
      </w:r>
      <w:r>
        <w:rPr>
          <w:rFonts w:cs="Palatino Linotype" w:ascii="Palatino Linotype" w:hAnsi="Palatino Linotype"/>
          <w:b/>
          <w:i/>
          <w:sz w:val="26"/>
          <w:szCs w:val="26"/>
        </w:rPr>
        <w:t>(27-28/8/2010)</w:t>
      </w:r>
    </w:p>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t>Ἔργοις διαλάμψας ἀσκητικοῖς, ἐχθρῶν νοουμένων, ἀπημαύρωσας τήν ἰσχύν, καί τῆς ἄνω δόξης ἐδείχθης κληρονόμος, συνών τοῖς ἀσωμάτοις Μωσῆ μακάριε.</w:t>
      </w:r>
    </w:p>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Ὁ Ὅσιος Πατήρ Μωυσῆς ὁ Αἰθίοψ ἦτο ἕνας μεταποιούμενος χριστιανός ἀπό ληστής. Πόσο ἐλπίδα δίνει ἡ παρουσία του στή ζωή τῶν ἀγωνιζομένων πιστῶν. Μᾶς ἀποκαλύπτει τό πέλαγος τοῦ θείου ἐλέους, ρίχνει δροσιά στήν ταραγμένη ψυχή μας ἀπό τά πάθη καί στεγνώνει τήν θλίψη καί ἀνακουφίζει μέ τήν συγνώμη.</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Πόσες φορές, ἀγαπητοί μου ἀδελφοί, συλλαμβάνουμε τόν ἑαυτό μας γεμάτο θλίψη καί ἀπελπισία, μάλιστα ὅταν διαβάζουμε τή ζωή μερικῶν ἁγίων καί διαπιστώνουμε πόσο διαφορετική εἶναι ἡ δική μας ζωή ἀπ᾽ τή δική τους. Πολλές φορές ἡ σύγκριση αὐτή ἀντί νά μᾶς παρακινεῖ σέ προσπάθεια καί ἔνταση, μᾶς ἀπογοητεύει.  </w:t>
      </w:r>
    </w:p>
    <w:p>
      <w:pPr>
        <w:pStyle w:val="Normal"/>
        <w:spacing w:lineRule="auto" w:line="360"/>
        <w:ind w:firstLine="720"/>
        <w:jc w:val="both"/>
        <w:rPr/>
      </w:pPr>
      <w:r>
        <w:rPr>
          <w:rFonts w:cs="Palatino Linotype" w:ascii="Palatino Linotype" w:hAnsi="Palatino Linotype"/>
          <w:sz w:val="26"/>
          <w:szCs w:val="26"/>
        </w:rPr>
        <w:t>Ἀλλά ἀντίθετο εἶναι τό μήνυμα τῆς ζωῆς τοῦ ὁσίου Μωυσέως τοῦ Αἰθίοπος, ἡ πρότερη ζωή του ἦτο ἐγκληματική, ληστής τά λέει ὅλα, ἀλλά ὅταν τόν ἐπεσκέφθη ἡ χάρις τοῦ θεοῦ πέρα ἀπό τήν δυσμορφία του, πέρα ἀπό τήν διεστραμμένη ψυχή του βρέθηκε μιά ἁγία ψυχή, ξεπλυμένη ἀπό τήν συγχωρητικότητα τοῦ θεοῦ Πατέρα μας. Ἀνακουφίζει λοιπόν τίς ψυχές μας καί τίς ἐνθαρρύνει ὁ Ἅγιος στό στίβο τοῦ πνευματικοῦ μας ἀγῶνος. Πῶς λοιπόν νά καταβαλλόμεθα ἀπό δυσθυμίαν καί θόρυβον ὅταν κατακλυζόμεθα ἀπό τήν χάριν τοῦ Πανοικτίρμονος Θεοῦ; Ποιό ἁμάρτημα καί ποιά ἐπαίσχυντος πρᾶξις μας δέν μπορεῖ νά ξεπλυθεῖ ἀπό τό Πανάγιον Αἷμα τοῦ Κυρίου μας; Μόνο στήν Ἐκκλησία μας μπορεῖ νά γίνῃ αὐτό τό μεγάλο θαῦμα. Στήν ἀγκαλιά της ἡ λύτρωσις, ἡ ψυχική μας εἰρήνη καί ἡ ἀνάπαυση.</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Ἀπό τόν βίο τοῦ Ἁγίου διδασκόμεθα καί ἄλλα πολλά πνευματικά, δέν φτάνει κανείς μόνο στή χαρά τῆς συγχωρήσεως τῶν ἁμαρτημάτων καί δέν σταματᾶ ἐδῶ ἡ Χάρις, ἀλλά ἡ εἰλικρινής μετάνοια γίνεται μήτρα πολλῶν ἀρετῶν καί θείων ἀποκαλύψεων.</w:t>
      </w:r>
    </w:p>
    <w:p>
      <w:pPr>
        <w:pStyle w:val="Normal"/>
        <w:spacing w:lineRule="auto" w:line="360"/>
        <w:ind w:firstLine="720"/>
        <w:jc w:val="both"/>
        <w:rPr/>
      </w:pPr>
      <w:r>
        <w:rPr>
          <w:rFonts w:cs="Palatino Linotype" w:ascii="Palatino Linotype" w:hAnsi="Palatino Linotype"/>
          <w:sz w:val="26"/>
          <w:szCs w:val="26"/>
        </w:rPr>
        <w:t>Ὁ Ἅγιος ἔγινε ἕνας ταπεινός. Ποιός; αὐτός ὁ ἀγέρωχος καί ἀνελεήμων ληστής· κάποτε γνωρίζοντας τήν ἁγιότητά του ἕνας ἄρχοντας ἠθέλησε νά τόν ἐπισκεφθῆ καί νά διδαχθῆ ἀπό τίς θεῖες ἐμπειρίες του, ξεκίνησε γιά τό ἀσκητήριό του ὅπου κάπου τόν συνάντησε καί τόν ρώτησε "ποῦ εἶναι ἡ σκήτη τοῦ ἁγίου ἀνδρός, τοῦ ἀσκητή Μωυσέως;" Ὁ Ἅγιος διά νά μήν ὑπερηφανευτεῖ ἀπό τήν ἀναγνώριση τῆς ἀξιωσύνης του ἀπό τόν ἄρχοντα, τοῦ εἶπε, ὅτι δέν εἶχε νά ὠφεληθῆ τίποτε ἀπό τήν συνάντησή του μ᾽ αὐτόν. Πρόκειται περί ἁμαρτωλοῦ καί ὑποκριτοῦ, ἔτσι ἔφυγε ὁ ἄρχοντας χωρίς νά ἀπολαύση τήν ἁγιότητά του ἐπιστρέψας ἀνήγγειλε ὅλα αὐτά σ᾽ ἄλλους οἱ ὁποῖοι τοῦ ζήτησαν νά περιγράψη τά χαρακτηριστικά τοῦ συνομιλητῆ του στήν ἔρημο, δύσμορφος, αἰθίωψ καί τραχύς, τούς εἶπε ὅλοι κατενόησαν ὅτι ἐπρόκειτο περί τοῦ ὁσίου.</w:t>
      </w:r>
    </w:p>
    <w:p>
      <w:pPr>
        <w:pStyle w:val="Normal"/>
        <w:spacing w:lineRule="auto" w:line="360"/>
        <w:ind w:firstLine="720"/>
        <w:jc w:val="both"/>
        <w:rPr/>
      </w:pPr>
      <w:r>
        <w:rPr>
          <w:rFonts w:cs="Palatino Linotype" w:ascii="Palatino Linotype" w:hAnsi="Palatino Linotype"/>
          <w:sz w:val="26"/>
          <w:szCs w:val="26"/>
        </w:rPr>
        <w:t>Πόσο διαφέρουν οἱ ἅγιοι ἀπό ἐμᾶς, ἀδελφοί μου, πού μέ τήν πρώτη συκοφαντία καί τά πρῶτα περιφρονητικά λόγια ἐνίων συνανθρώπων μας, χάνουμε τόν προσανατολισμό μας, καταθλιβόμεθα καί μέ κάθε τρόπο προσπαθοῦμε νά ἀποδείξουμε ὅτι δέν εἴμεθα ὅπως μᾶς συκοφαντοῦν.</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Οἱ ἅγιοι ἔκρυβον τάς ἀρετάς των, ἔφευγον τῶν ἐπαίνων καί πολλάκις ὅταν ἔφθανε ἡ ὥρα τῆς κοιμήσεώς των συνεβούλευον τούς ὑποτακτικούς τους νά μή γίνη γνωστός ὁ τόπος τῆς ταφῆς των. </w:t>
      </w:r>
    </w:p>
    <w:p>
      <w:pPr>
        <w:pStyle w:val="Normal"/>
        <w:spacing w:lineRule="auto" w:line="360"/>
        <w:ind w:firstLine="720"/>
        <w:jc w:val="both"/>
        <w:rPr/>
      </w:pPr>
      <w:r>
        <w:rPr>
          <w:rFonts w:cs="Palatino Linotype" w:ascii="Palatino Linotype" w:hAnsi="Palatino Linotype"/>
          <w:sz w:val="26"/>
          <w:szCs w:val="26"/>
        </w:rPr>
        <w:t>Πόσο ἔχει ἀλλοιωθεῖ αὐτή ἡ ἀσκητική ἀντίληψις τῆς ζωῆς ὄχι μόνον ἀπό τούς λαϊκούς χριστιανούς ἀλλά καί ἀπό τούς ἰδίους τούς μοναχούς πού ἑτοιμάζουν περικαλλῆ μνήματα γιά νά ὑποδεχθοῦν τά λείψανά τους.</w:t>
      </w:r>
    </w:p>
    <w:p>
      <w:pPr>
        <w:pStyle w:val="Normal"/>
        <w:spacing w:lineRule="auto" w:line="360"/>
        <w:ind w:firstLine="720"/>
        <w:jc w:val="both"/>
        <w:rPr/>
      </w:pPr>
      <w:r>
        <w:rPr>
          <w:rFonts w:cs="Palatino Linotype" w:ascii="Palatino Linotype" w:hAnsi="Palatino Linotype"/>
          <w:sz w:val="26"/>
          <w:szCs w:val="26"/>
        </w:rPr>
        <w:t>Ἀδελφοί μου, μιά εἰλικρινής καί οὐσιαστική πνευματική ζωή μᾶς φέρνει ἀπέναντι στό φῶς τοῦ προσώπου Του ἄν αὐτό τό φῶς καταυγάζει τή ζωή μας σβήνουν ὅλα γύρω μας οἱ ἔπαινοι, ἡ γνωστοποίηση τῆς ἀρετῆς μας, ἡ ἀναγνώριση, ἡ καλή φήμη περί αὐστηροῦ γέροντος, περί προορατικοῦ, περί..........., περί............ ὅλα ὑποχωροῦν μπροστά στό ἀνέσπερο φῶς τῆς ἁγιότητός Του. Ὀφείλουμε νά προσέχουμε καί ἰδιαίτερα οἱ λαϊκοί οἱ ὁποῖοι οὔτε νά συκοφαντοῦν πρέπει οὔτε νά κρίνουν κατ᾽ ὄψιν πρέπει, οὔτε εὔκολα νά ἐπαινοῦν καί εὔκολα νά ἁγιοποιοῦν μέ προχειρότητα.</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Ἕνα ἄλλο στοιχεῖο ἀπ᾽ τή ζωή τοῦ ἁγίου Πατρός ἡ συνομιλία του μέ τό Θεό· τοῦ ὑπεδείχθη ὁ τόπος τῆς ἀσκήσεως ὁ ὁποῖος ἦτο τραχύς· δίχως νερό κί ὅμως ὑπήκουσε κί ἔμεινε ἐκεῖ. Ἡ ὑπακοή του γέννησε τό θαῦμα καί δέν στερήθηκε ποτέ τοῦ ὕδατος. Ὁ Κύριος ἔβρεχε μόλις ἐτελείωνε ἡ προμήθειά του.   </w:t>
      </w:r>
    </w:p>
    <w:p>
      <w:pPr>
        <w:pStyle w:val="Normal"/>
        <w:spacing w:lineRule="auto" w:line="360"/>
        <w:ind w:firstLine="720"/>
        <w:jc w:val="both"/>
        <w:rPr/>
      </w:pPr>
      <w:r>
        <w:rPr>
          <w:rFonts w:cs="Palatino Linotype" w:ascii="Palatino Linotype" w:hAnsi="Palatino Linotype"/>
          <w:sz w:val="26"/>
          <w:szCs w:val="26"/>
        </w:rPr>
        <w:t>Τή θεία πρόνοια τήν ἔχουμε διαγράψει ἀπό τή ζωή μας καί ἔτσι στερούμεθα τῆς θείας παρεμβάσεως. Ἡ ζωή μας μπορεῖ ἔχει εὐσέβεια, μπορεῖ νά ἔχει θρησκευτική ἔφεση ἀλλά δέν ἔχει τή θεία παρουσία Του, διότι δέν ἀφήνουμε τή ζωή μας στά χέρια Του.</w:t>
      </w:r>
    </w:p>
    <w:p>
      <w:pPr>
        <w:pStyle w:val="Normal"/>
        <w:spacing w:lineRule="auto" w:line="360"/>
        <w:ind w:firstLine="720"/>
        <w:jc w:val="both"/>
        <w:rPr/>
      </w:pPr>
      <w:r>
        <w:rPr>
          <w:rFonts w:cs="Palatino Linotype" w:ascii="Palatino Linotype" w:hAnsi="Palatino Linotype"/>
          <w:sz w:val="26"/>
          <w:szCs w:val="26"/>
        </w:rPr>
        <w:t>Ὁ Ὅσιος Πατήρ Μωυσής συνομιλοῦσε μέ τό Θεό, παρέδωσε τή γεμάτη ἐγκλήματα ζωή του στό θεῖο ἔλεός Του καί διεπίστωσε πόσον ἡμαύρωσε τήν εἰκόνα τοῦ Θεοῦ πού ἔφερε μέσα του.</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Μᾶς καλεῖ λοιπόν ὁ Κύριος, ἀδελφοί μου, σέ μεταμέλεια, σέ ἀναζήτηση τῆς στοργικῆς Του ἀγκάλης. Διατί λοιπόν θορυβούμεθα, διατί ζοῦμε στή σύγχυση καί τήν ἀπόγνωση ὅταν μέσα ἀπ᾽ τή ζωή τῶν ἁγίων διδασκόμεθα, ὅτι ἡ ἀγάπη τοῦ θεοῦ παραμένει ἀμετάβλητος καί ἀματακίνητος; Ὁ Κύριος ἕως τῆς συντελείας τοῦ αἰῶνος θά ἀναμένει τό ἀπολωλός....................</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Ὁ πρώην ληστής μᾶς δίδει σήμερα τό διαχρονικό μήνυμα ὅτι στήν κοινωνία μέ τόν θεό ὁ ἄνθρωπος ἄν μετανοήσει εἰλικρινά ξανακαινουργιώνη καί γίνεται τέκνον Θεοῦ, ἔμπλεων θείας χάριτος. Στήν πνευματική μας πορεία, ἀξία δέν ἔχει ἡ γνώμη τῶν ἄλλων δι᾽ ἡμᾶς ἀλλά ἡ ἄσκηση τῶν ἀρετῶν καί ἡ ἐν χριστῷ ἀλλοίωσίς μας, ἡ μέθεξη στίς δωρεές του καί ἡ μοναδική ἐμπειρία τῆς θείας παρουσίας Του.  </w:t>
      </w:r>
    </w:p>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35:00Z</dcterms:created>
  <dc:creator>MONI PETRAKI</dc:creator>
  <dc:description/>
  <dc:language>en-US</dc:language>
  <cp:lastModifiedBy>MONI PETRAKI</cp:lastModifiedBy>
  <dcterms:modified xsi:type="dcterms:W3CDTF">2010-08-19T09:00:00Z</dcterms:modified>
  <cp:revision>18</cp:revision>
  <dc:subject/>
  <dc:title>ΛΟΓΟΣ ΚΑΤΑ ΤΗΝ ΑΓΡΥΠΝΙΑΝ</dc:title>
</cp:coreProperties>
</file>