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Palatino Linotype" w:hAnsi="Palatino Linotype" w:cs="Palatino Linotype"/>
          <w:b/>
          <w:b/>
          <w:i/>
          <w:i/>
          <w:sz w:val="26"/>
          <w:szCs w:val="26"/>
        </w:rPr>
      </w:pPr>
      <w:r>
        <w:rPr>
          <w:rFonts w:cs="Palatino Linotype" w:ascii="Palatino Linotype" w:hAnsi="Palatino Linotype"/>
          <w:b/>
          <w:i/>
          <w:sz w:val="26"/>
          <w:szCs w:val="26"/>
        </w:rPr>
        <w:t>ΛΟΓΟΣ ΚΑΤΑ ΤΗΝ ΑΓΡΥΠΝΙΑΝ</w:t>
      </w:r>
    </w:p>
    <w:p>
      <w:pPr>
        <w:pStyle w:val="Normal"/>
        <w:ind w:firstLine="720"/>
        <w:jc w:val="center"/>
        <w:rPr>
          <w:rFonts w:ascii="Palatino Linotype" w:hAnsi="Palatino Linotype" w:cs="Palatino Linotype"/>
          <w:sz w:val="26"/>
          <w:szCs w:val="26"/>
        </w:rPr>
      </w:pPr>
      <w:r>
        <w:rPr>
          <w:rFonts w:cs="Palatino Linotype" w:ascii="Palatino Linotype" w:hAnsi="Palatino Linotype"/>
          <w:sz w:val="26"/>
          <w:szCs w:val="26"/>
        </w:rPr>
        <w:t>ΕΠΙ ΤΗ ΜΝΗΜΗ  ΤΟΥ ΑΓΙΟΥ ΑΔΡΙΑΝΟΥ</w:t>
      </w:r>
    </w:p>
    <w:p>
      <w:pPr>
        <w:pStyle w:val="Normal"/>
        <w:ind w:firstLine="720"/>
        <w:jc w:val="center"/>
        <w:rPr/>
      </w:pPr>
      <w:r>
        <w:rPr>
          <w:rFonts w:cs="Palatino Linotype" w:ascii="Palatino Linotype" w:hAnsi="Palatino Linotype"/>
          <w:sz w:val="26"/>
          <w:szCs w:val="26"/>
        </w:rPr>
        <w:t>(25-26/8/2009)</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ind w:firstLine="720"/>
        <w:jc w:val="center"/>
        <w:rPr>
          <w:rFonts w:ascii="Palatino Linotype" w:hAnsi="Palatino Linotype" w:cs="Palatino Linotype"/>
          <w:sz w:val="26"/>
          <w:szCs w:val="26"/>
        </w:rPr>
      </w:pPr>
      <w:r>
        <w:rPr>
          <w:rFonts w:cs="Palatino Linotype" w:ascii="Palatino Linotype" w:hAnsi="Palatino Linotype"/>
          <w:sz w:val="26"/>
          <w:szCs w:val="26"/>
        </w:rPr>
        <w:t>Ἀδριανοῦ τέμνουσι χείρας καί πόδας</w:t>
      </w:r>
    </w:p>
    <w:p>
      <w:pPr>
        <w:pStyle w:val="Normal"/>
        <w:spacing w:lineRule="auto" w:line="360"/>
        <w:ind w:firstLine="720"/>
        <w:jc w:val="center"/>
        <w:rPr>
          <w:rFonts w:ascii="Palatino Linotype" w:hAnsi="Palatino Linotype" w:cs="Palatino Linotype"/>
          <w:sz w:val="26"/>
          <w:szCs w:val="26"/>
        </w:rPr>
      </w:pPr>
      <w:r>
        <w:rPr>
          <w:rFonts w:cs="Palatino Linotype" w:ascii="Palatino Linotype" w:hAnsi="Palatino Linotype"/>
          <w:sz w:val="26"/>
          <w:szCs w:val="26"/>
        </w:rPr>
        <w:t>Χεῖρες πονηρῶν, ὧν φονοδρόμοι πόδες.</w:t>
      </w:r>
    </w:p>
    <w:p>
      <w:pPr>
        <w:pStyle w:val="Normal"/>
        <w:spacing w:lineRule="auto" w:line="360"/>
        <w:ind w:firstLine="72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ind w:firstLine="72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ind w:firstLine="720"/>
        <w:jc w:val="both"/>
        <w:rPr/>
      </w:pPr>
      <w:r>
        <w:rPr>
          <w:rFonts w:cs="Palatino Linotype" w:ascii="Palatino Linotype" w:hAnsi="Palatino Linotype"/>
          <w:sz w:val="26"/>
          <w:szCs w:val="26"/>
        </w:rPr>
        <w:t>Ὁ σήμερον τιμώμενος ἅγιος Ἀδριανός κατήγετο ἀπό τήν Νικομήδεια καί μαρτύρησε τό 298 ἐπί βασιλείας Μαξιμιανοῦ ὁ ὁποῖος κατεδίωκε τούς Χριστιανούς καί κατά τή δευτέρα περίοδο τῆς βασιλείας, συνέλαβε 23 χριστιανούς καί τούς βασάνιζε μέχρι τοῦ τελικοῦ μαρτυρίου μέ διαφόρους τρόπους. Αὐτούς ἠρώτησεν ὁ καλλιμάρτυς Ἀδριανός διατί ὑφίστανται ὅλα αὐτά τά μαρτύρια διά νά λάβῃ τήν ἀπάντησιν· διά τόν Ἰησοῦν Χριστόν, γιά τά μελλούμενα ἀγαθά τά αἰώνια τά ὁποῖα ἠτοίμασεν ὁ Πανάγαθος Θεός δι᾿ ἐκείνους πού τόν ἀγάπησαν καί δέν ἐπρόδωσαν τήν πανάμωμον πίστιν τους.</w:t>
      </w:r>
    </w:p>
    <w:p>
      <w:pPr>
        <w:pStyle w:val="Normal"/>
        <w:spacing w:lineRule="auto" w:line="360"/>
        <w:ind w:firstLine="720"/>
        <w:jc w:val="both"/>
        <w:rPr/>
      </w:pPr>
      <w:r>
        <w:rPr>
          <w:rFonts w:cs="Palatino Linotype" w:ascii="Palatino Linotype" w:hAnsi="Palatino Linotype"/>
          <w:sz w:val="26"/>
          <w:szCs w:val="26"/>
        </w:rPr>
        <w:t>Ὁ ἅγιος μπροστά στήν δυνατή πίστη τῶν ἁγίων μαρτύρων κατενύχθη καί θαυμάσας τήν ἀντοχή τους παρεκάλεσε νά ἐγγραφῇ καί αὐτός στούς καταλόγους μαζί μέ τούς 23 διά νά συμμαρτυρήσῃ. Ἔτσι καί ἔγινε, συνελήφθη ὁ ἅγιος καί ὑπέστη τάς τιμωρίας μέχρι τοῦ τελικοῦ μαρτυρίου του. Ἡ εὐλαβής σύζυγός του Ναταλία μαθαίνοντας τήν ἀπόφασιν τοῦ συζύγου της, ἔτρεξε εἰς τήν φυλακήν διά νά τόν συγχαρῇ καί νά τόν ἐνισχύσῃ διά τήν σωτήριον ἀπόφασίν του. Ὅταν δέ ὁ ἅγιος λαβών ἄδεια γιά νά τήν ἐπισκεφθῇ στό σπίτι τους καί νά τῆς ἀνακοινώσῃ ὅτι ἐπλησίασε ὁ καιρός τῆς μεγάλης ἡμέρας τοῦ μαρτυρίου του, ἐκείνη ἐνόμισεν ὅτι ἄλλαξε γνώμη καί καταστεναχωρηθεῖσα τοῦ ἔκλεισε τήν θύρα καί τήν κρατοῦσε κλειστή μέχρις ὅτου μάθει τό ἀληθές τῆς ἐπισκέψεώς τοῦ ἁγίου. Τότε ἤνοιξε καί μέ παρηγορητικά λόγια γεμάτα πίστη καί ἐμπιστοσύνη στό ἅγιον θέλημα τοῦ Θεοῦ καί τάς σωτηρίους ἐπαγγελίας του διά τούς θέλοντας νά ζήσουν εὐσεβῶς καί νά ὁμολογήσουν ἔμπροσθεν τῶν ἀνθρώπων, διά τήν συμμετοχήν τους στή βασιλεία Του, ἀνακούφιζε τήν ψυχήν τοῦ συζύγου της.</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Ὁ ἅγιος ἦτο 28 ἐτῶν ὅτε ἐμαρτύρησε ἐξυλοκοπήθη, ἐρρίφθη χαμαί ὕπτιος καί ἐδάρη ἐκ νέου μέχρις ὅτου ἐφάνησαν τά ἐσωτερικά του σπλάγχνα καί ἤρχισεν τέλος ἡ κοπή τῶν ἄκρων. Ἡ σύζυγός του Ναταλία παρηκολούθει τό μαρτύριον τοῦ συζύγου της καί παρέλαβε ὡς πολύτιμον θησαυρόν ἕνα χέρι του καί τό  ἐφύλαξε στόν κόρφο της. Τέλος ἐρρίφθησαν ὅλων τῶν μαρτύρων τά λείψανα ἐντός φρέατος καί ἐτέθη πῦρ πρός κατάκαυσιν αὐτῶν. Μία ὅμως καταρρακτώδης βροχή κατέσβεσεν τό πῦρ. Εὐσεβής δέ χριστιανός τά περισυνέλλεξεν καί τά ἔθαψεν εἰς Ἀργυρούπολιν· ἐκεῖ μεταβᾶσα καί ἡ ἁγία Ναταλία,  ἀπέθανε καί έτάφη ἔνθα κάι ὁ σύζυγός της. Πολλά τά διδάγματα ἀπό τήν διήγησιν τῆς ζωῆς τοῦ ἁγίου, ἀγαπητοί μου ἀδελφοί.</w:t>
      </w:r>
    </w:p>
    <w:p>
      <w:pPr>
        <w:pStyle w:val="Normal"/>
        <w:spacing w:lineRule="auto" w:line="360"/>
        <w:ind w:firstLine="720"/>
        <w:jc w:val="both"/>
        <w:rPr/>
      </w:pPr>
      <w:r>
        <w:rPr>
          <w:rFonts w:cs="Palatino Linotype" w:ascii="Palatino Linotype" w:hAnsi="Palatino Linotype"/>
          <w:sz w:val="26"/>
          <w:szCs w:val="26"/>
        </w:rPr>
        <w:t>Ἡ ἁγία ἀπόφασις τῶν 23 Μαρτύρων νά ὁμολογήσουν τόν Χριστόν καί νά μαρτυρήσουν δι᾽ αὐτόν, προσήλκυσεν τόν ἅγιον εἰς τήν ἐπιθυμίαν νά μαρτυρήσῃ· πόση εὐθύνη ἔχουμε ἐμεῖς οἱ Χριστιανοί, ξεχωρίζουμε τή ζωή μας ἀπό τούς ὑπολοίπους ἀνθρώπους, κρύβουμε τά πιστεύω μας γιά νά θεωρηθοῦμε προοδευτικοί καί σύγχρονοι καί ἔτσι δέν δίνουμε μαρτυρία πίστεως, δέν γινόμεθα φωτεινά παραδείγματα εὐσεβείας καί ἀφοσιώσεως στόν Θεόν· ἡ τακτική μας στήν καθημερινότητα δέν δείχνει νά ἐμπνέεται ἀπό τόν λόγο τοῦ Θεοῦ, ἀπό κακή έκτίμηση γινόμαστε ὅπως οἱ λοιποί καί ἔτσι δέν μπορεῖ ἡ παρουσία μας νά ὁδηγήσῃ σέ σοβαρές σκέψεις περί Θεοῦ νά παρακινήσῃ πρός τόν θεῖον λόγον. Ἐάν ἐκδηλώνουμε τήν θρησκευτικότητά μας αὐτή θά εἶναι θρησκόληπτος, τυπική ἀναιμική ἤ ἐλεχτική καί φανατική.</w:t>
      </w:r>
    </w:p>
    <w:p>
      <w:pPr>
        <w:pStyle w:val="Normal"/>
        <w:spacing w:lineRule="auto" w:line="360"/>
        <w:ind w:firstLine="720"/>
        <w:jc w:val="both"/>
        <w:rPr/>
      </w:pPr>
      <w:r>
        <w:rPr>
          <w:rFonts w:cs="Palatino Linotype" w:ascii="Palatino Linotype" w:hAnsi="Palatino Linotype"/>
          <w:sz w:val="26"/>
          <w:szCs w:val="26"/>
        </w:rPr>
        <w:t>Δεύτερον, ἕνας κίνδυνος ἰσοπεδώσεως τῶν πάντων εἶναι ἡ ἀνεκτικότητα τῆς ἁμαρτίας. Πολλοί γονεῖς δικαιολογοῦν τήν άπρόσεκτη ζωή τῶν παιδιῶν τους καί δέν συμβουλέυουν σωστά· πόσες φορές ἀκοῦμε τήν δικαιολογία ὅτι εἶναι νέοι καί ὅλα πρέπει νά τά δοκιμάσουν. Ἡ ἁγία Ναταλία πόσο αὐστηρά συμπεριφέρθηκε στόν σύζυγό της πιστεύοντας ὅτι ἐδειλίασε, ὅτι ἄλλαξε γνώμη καί πρόδωσε τήν ἱεράν ἀπόφασίν του. Μεγάλα ἀτοπήματα ἡ σημερινή κοινωνία τά ἀνέχεται, τά δικαιολογεῖ καί μέ σύμμαχον τήν σύγχρονον ψυχολογία καί τάς ἐλευθερίας τοῦ προσώπου δέχεται τό ὁτιδήποτε· ὄχι ἀδελφοί μου χρειάζεται ἀντίρρησις, χρειάζεται σθεναρά ἀντιμετώπισις κάτω ἀπό τό φῶς τῆς ἁγιότητος πού προβάλλει ἡ ἁγία μας Ἐκκλησία, νά εἴμεθα ἀνυποχώρητοι καί ἀσυμβίβαστοι στήν ἁμαρτία, ἐλεήμονες καί φιλεύσλαγχνοι στούς ἁμαρτωλούς.</w:t>
      </w:r>
    </w:p>
    <w:p>
      <w:pPr>
        <w:pStyle w:val="Normal"/>
        <w:spacing w:lineRule="auto" w:line="360"/>
        <w:ind w:firstLine="720"/>
        <w:jc w:val="both"/>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Ἀγαπητοί μου ἀδελφοί,</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Εἶναι γνωστή ἡ ἐπιθετική τακτική ἐναντίον τῆς Ἐκκλησίας μας, ὅλοι εἶναι πρόθυμοι νά κτυπήσουν μέ κάθε τρόπο τό Σῶμα τοῦ Κυρίου μας, συμμαχοῦν, ἑνώνουν τό μῖσος τους καί πιστεύουν ὅτι κάτω ἀπό τή σημαία τῆς ἀπομυθεύσεως θά μειώσουν καί θά ξεγυμνώσουν τήν ἀλήθεια, ὅπως τήν ἐκλαμβάνουν. Γιά ὅλα αὐτά ἔχουμε ὅλοι μας εὐθύνη, ἡ ζωή μας πρέπει νά εἶναι τῆς ποιότητος πού ὁφείλουμε ἐμεῖς οἱ χριστιανοί νά ἔχουμε καί νά μή βρίσκουν ἀφορμή ὅλοι οἱ διῶκτες τῆς πίστεώς μας γιά νά δικαιολογοῦν τίς ἐπιθέσεις τους.</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Ἔχει πρό πολλοῦ φυγαδευθεῖ ἀπό τό Σῶμα τῆς Ἐκκλησίας τό φρόνημα τοῦ Μάρτυρος καί τοῦ ὁμολογητοῦ τῆς πίστεως. Δέν μᾶς κοστίζει τίποτε νά εἴμεθα χριστιανοί ἀπλούστατα διότι δέν ὁμολογοῦμε Χριστόν καί κρύβουμε σέ προσωπικό ἐπίπεδο τήν πίστη μας. Διώκεται ἡ Ἐκκλησία τοῦ Χριστοῦ μας καί χύνεται τόσο μελάνι καθημερινά ἐναντίον τῶν πιστῶν καί τοῦ Χριστοῦ καί κανένας δέν ἀπαντᾶ στίς προκλήσεις οὔτε μέ τήν γραφίδα του πολλῷ μᾶλλον μέ τήν ἁγιότητα τοῦ βίου του.</w:t>
      </w:r>
    </w:p>
    <w:p>
      <w:pPr>
        <w:pStyle w:val="Normal"/>
        <w:spacing w:lineRule="auto" w:line="360"/>
        <w:ind w:firstLine="720"/>
        <w:jc w:val="both"/>
        <w:rPr/>
      </w:pPr>
      <w:r>
        <w:rPr>
          <w:rFonts w:cs="Palatino Linotype" w:ascii="Palatino Linotype" w:hAnsi="Palatino Linotype"/>
          <w:sz w:val="26"/>
          <w:szCs w:val="26"/>
        </w:rPr>
        <w:t>Ὁ νεαρός ἅγιος Ἀδριανός μᾶς διδάσκει νά ἐρευνήσουμε τό βάθος τῆς πίστεως, νά παραδειγματισθοῦμε ἀπό τήν ζωή τῶν ἁγίων μας καί νά ὁμολογήσουμε Χριστόν, στόν ὁποῖον ἀνήκει ἡ δόξα, ἡ τιμή καί ἡ προσκύνησις.</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19:00Z</dcterms:created>
  <dc:creator>MONI PETRAKI</dc:creator>
  <dc:description/>
  <dc:language>en-US</dc:language>
  <cp:lastModifiedBy>ko</cp:lastModifiedBy>
  <cp:lastPrinted>2009-08-14T08:27:00Z</cp:lastPrinted>
  <dcterms:modified xsi:type="dcterms:W3CDTF">2009-09-01T13:34:00Z</dcterms:modified>
  <cp:revision>3</cp:revision>
  <dc:subject/>
  <dc:title>ΛΟΓΟΣ ΚΑΤΑ ΤΗΝ ΑΓΡΥΠΝΙΑΝ</dc:title>
</cp:coreProperties>
</file>