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spacing w:val="20"/>
          <w:position w:val="6"/>
          <w:sz w:val="26"/>
          <w:szCs w:val="26"/>
        </w:rPr>
      </w:pPr>
      <w:r>
        <w:rPr>
          <w:rFonts w:cs="Palatino Linotype" w:ascii="Palatino Linotype" w:hAnsi="Palatino Linotype"/>
          <w:b/>
          <w:spacing w:val="20"/>
          <w:position w:val="6"/>
          <w:sz w:val="26"/>
          <w:szCs w:val="26"/>
        </w:rPr>
        <w:t>ΛΟΓΟΣ ΚΑΤΑ ΤΗΝ ΑΓΡΥΠΝΙΑΝ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b/>
          <w:b/>
          <w:spacing w:val="20"/>
          <w:position w:val="6"/>
          <w:sz w:val="26"/>
          <w:szCs w:val="26"/>
        </w:rPr>
      </w:pPr>
      <w:r>
        <w:rPr>
          <w:rFonts w:cs="Palatino Linotype" w:ascii="Palatino Linotype" w:hAnsi="Palatino Linotype"/>
          <w:b/>
          <w:spacing w:val="20"/>
          <w:position w:val="6"/>
          <w:sz w:val="26"/>
          <w:szCs w:val="26"/>
        </w:rPr>
        <w:t>ΕΠΙ Τῌ ΙΕΡᾼ ΜΜΝΗΜῌ ΤΟΥ ΟΣΙΟΥ ΠΑΤΡΟΣ ΗΜΩΝ ΝΙΚΟΔΗΜΟΥ ΤΟΥ ΑΓΙΟΡΕΙΤΟΥ</w:t>
      </w:r>
    </w:p>
    <w:p>
      <w:pPr>
        <w:pStyle w:val="Normal"/>
        <w:ind w:firstLine="720"/>
        <w:jc w:val="center"/>
        <w:rPr>
          <w:rFonts w:ascii="Palatino Linotype" w:hAnsi="Palatino Linotype" w:cs="Palatino Linotype"/>
          <w:spacing w:val="20"/>
          <w:position w:val="6"/>
          <w:sz w:val="26"/>
          <w:szCs w:val="26"/>
        </w:rPr>
      </w:pPr>
      <w:r>
        <w:rPr>
          <w:rFonts w:cs="Palatino Linotype" w:ascii="Palatino Linotype" w:hAnsi="Palatino Linotype"/>
          <w:b/>
          <w:spacing w:val="20"/>
          <w:position w:val="6"/>
          <w:sz w:val="26"/>
          <w:szCs w:val="26"/>
        </w:rPr>
        <w:t>(13/7 – 14/7 – 2011)</w:t>
      </w:r>
    </w:p>
    <w:p>
      <w:pPr>
        <w:pStyle w:val="Normal"/>
        <w:ind w:firstLine="720"/>
        <w:jc w:val="both"/>
        <w:rPr>
          <w:rFonts w:ascii="Palatino Linotype" w:hAnsi="Palatino Linotype" w:cs="Palatino Linotype"/>
          <w:spacing w:val="20"/>
          <w:position w:val="6"/>
          <w:sz w:val="26"/>
          <w:szCs w:val="26"/>
        </w:rPr>
      </w:pP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</w:r>
    </w:p>
    <w:p>
      <w:pPr>
        <w:pStyle w:val="Normal"/>
        <w:spacing w:lineRule="auto" w:line="360"/>
        <w:ind w:firstLine="720"/>
        <w:jc w:val="center"/>
        <w:rPr>
          <w:rFonts w:ascii="Palatino Linotype" w:hAnsi="Palatino Linotype" w:cs="Palatino Linotype"/>
          <w:spacing w:val="20"/>
          <w:position w:val="6"/>
          <w:sz w:val="26"/>
          <w:szCs w:val="26"/>
          <w:lang w:val="zu-ZA"/>
        </w:rPr>
      </w:pP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</w:r>
    </w:p>
    <w:p>
      <w:pPr>
        <w:pStyle w:val="Normal"/>
        <w:spacing w:lineRule="auto" w:line="360"/>
        <w:jc w:val="center"/>
        <w:rPr/>
      </w:pP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</w:rPr>
        <w:t>Δε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  <w:lang w:val="zu-ZA"/>
        </w:rPr>
        <w:t>ῦτε ἐν φωναῖς ἀσμ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</w:rPr>
        <w:t>άτων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</w:rPr>
        <w:t>μεγαλύνομεν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  <w:lang w:val="zu-ZA"/>
        </w:rPr>
        <w:t xml:space="preserve">, 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</w:rPr>
        <w:t>Νικόδημον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  <w:lang w:val="zu-ZA"/>
        </w:rPr>
        <w:t xml:space="preserve"> τῆς Ν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</w:rPr>
        <w:t>άξου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</w:rPr>
        <w:t>βλαστόν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  <w:lang w:val="zu-ZA"/>
        </w:rPr>
        <w:t xml:space="preserve">  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</w:rPr>
        <w:t>τόν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</w:rPr>
        <w:t>πολύφορον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</w:rPr>
        <w:t>καί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</w:rPr>
        <w:t>το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  <w:lang w:val="zu-ZA"/>
        </w:rPr>
        <w:t>ῦ ἁγιολ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</w:rPr>
        <w:t>έκτου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  <w:lang w:val="zu-ZA"/>
        </w:rPr>
        <w:t xml:space="preserve"> Ἄθωνος κα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</w:rPr>
        <w:t>ύχημα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</w:rPr>
        <w:t>περίβλεπτον</w:t>
      </w: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  <w:lang w:val="zu-ZA"/>
        </w:rPr>
        <w:t>.</w:t>
      </w:r>
    </w:p>
    <w:p>
      <w:pPr>
        <w:pStyle w:val="Normal"/>
        <w:spacing w:lineRule="auto" w:line="360"/>
        <w:ind w:firstLine="720"/>
        <w:jc w:val="center"/>
        <w:rPr>
          <w:rFonts w:ascii="Palatino Linotype" w:hAnsi="Palatino Linotype" w:cs="Palatino Linotype"/>
          <w:i/>
          <w:i/>
          <w:spacing w:val="20"/>
          <w:position w:val="6"/>
          <w:sz w:val="26"/>
          <w:szCs w:val="26"/>
          <w:lang w:val="zu-ZA"/>
        </w:rPr>
      </w:pPr>
      <w:r>
        <w:rPr>
          <w:rFonts w:cs="Palatino Linotype" w:ascii="Palatino Linotype" w:hAnsi="Palatino Linotype"/>
          <w:i/>
          <w:spacing w:val="20"/>
          <w:position w:val="6"/>
          <w:sz w:val="26"/>
          <w:szCs w:val="26"/>
          <w:lang w:val="zu-ZA"/>
        </w:rPr>
      </w:r>
    </w:p>
    <w:p>
      <w:pPr>
        <w:pStyle w:val="Normal"/>
        <w:spacing w:lineRule="auto" w:line="360"/>
        <w:ind w:firstLine="720"/>
        <w:jc w:val="center"/>
        <w:rPr>
          <w:rFonts w:ascii="Palatino Linotype" w:hAnsi="Palatino Linotype" w:cs="Palatino Linotype"/>
          <w:spacing w:val="20"/>
          <w:position w:val="6"/>
          <w:sz w:val="26"/>
          <w:szCs w:val="26"/>
          <w:lang w:val="zu-ZA"/>
        </w:rPr>
      </w:pP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pacing w:val="20"/>
          <w:position w:val="6"/>
          <w:sz w:val="26"/>
          <w:szCs w:val="26"/>
          <w:lang w:val="zu-ZA"/>
        </w:rPr>
      </w:pP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Ἀγαπη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δελφ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,</w:t>
      </w:r>
    </w:p>
    <w:p>
      <w:pPr>
        <w:pStyle w:val="Normal"/>
        <w:spacing w:lineRule="auto" w:line="360"/>
        <w:ind w:firstLine="720"/>
        <w:jc w:val="center"/>
        <w:rPr>
          <w:rFonts w:ascii="Palatino Linotype" w:hAnsi="Palatino Linotype" w:cs="Palatino Linotype"/>
          <w:spacing w:val="20"/>
          <w:position w:val="6"/>
          <w:sz w:val="26"/>
          <w:szCs w:val="26"/>
          <w:lang w:val="zu-ZA"/>
        </w:rPr>
      </w:pP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pacing w:val="20"/>
          <w:position w:val="6"/>
          <w:sz w:val="26"/>
          <w:szCs w:val="26"/>
          <w:lang w:val="zu-ZA"/>
        </w:rPr>
      </w:pP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Ὁ σ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μερο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ιμώμενο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ιος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α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ἡμῶν Ἅγιος Νι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δημο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ὁ Ἁγιορ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τη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ᾶς μεταφ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ρε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τ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ὐλογη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ν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Ἄθ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ω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να,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ὅρος τῶν ἁγ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ω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σκητῶν, σ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μπελῶνα τοῦ Κυ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α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ού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γλυκεῖ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ρπού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ἁγ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τητο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ό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εριβόλαιο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Ὑπεραγ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Θεοτόκ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. 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αρπός λοιπόν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ἁγ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ω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ύμου πολιτεία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ὁ Ὅσιος Πα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ήρ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ὁ ὁποῖος μαζ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ί μέ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ἄλλους πνευματικ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ύς Πατέρε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σ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 δύσκολα χρόνια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πατ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ίδος μας πού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ἔζησα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, προσέφεραν πολυτίμους πνευματικάς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ὑπηρεσ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. Δ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ιότι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ἀδελφ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ί μου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ἀξ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ία δέν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ἔχουν 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όνον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ἡ εὐη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 καί 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ἱ ἀπολ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ύσεις 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 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όσμου τούτου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ὅσον ἡ σωσ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 πνευματική πορεί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καί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ὁ πνευματι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ς προσανατολισμός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Βρισκόμαστε στόν 18</w:t>
      </w:r>
      <w:r>
        <w:rPr>
          <w:rFonts w:cs="Palatino Linotype" w:ascii="Palatino Linotype" w:hAnsi="Palatino Linotype"/>
          <w:spacing w:val="20"/>
          <w:sz w:val="26"/>
          <w:szCs w:val="26"/>
          <w:vertAlign w:val="superscript"/>
        </w:rPr>
        <w:t xml:space="preserve">ο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αἰῶνα,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ότε πού ποικίλα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ἰδεολογι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ά ρεύματα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ἀ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 τήν 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ὐ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ώπη 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ἰσ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έβαλαν στήν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ὀρθ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όδοξη πατρίδα μας καί θεωρήθηκε σύγχρονον καί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ἐ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άναγκες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ὅ,τι δ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ν 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ἶχε σχ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έση μέ τή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πνευματι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τητα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Ἀνατολικῆς Ὀρθοδ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ξ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Ἐκκλησ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. Ὁ διαφωτισ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ό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ντικληρι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ν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μα, ἡ περιφ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νησι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ὀρθοδ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ξ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ίστεω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βυζαντινῆς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χνη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ῆ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ελέτη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πουδῆ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ῶν συγγρα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τω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ῶν Πα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ρω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Ἐκκλησ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α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ὅλ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ὑποτι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θηκα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δέ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ἶχαν καμ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ξ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αρ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όνο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ὅσα π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ρχον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ἐκ τῆς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Ἑ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σπε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pacing w:val="20"/>
          <w:position w:val="6"/>
          <w:sz w:val="26"/>
          <w:szCs w:val="26"/>
          <w:lang w:val="zu-ZA"/>
        </w:rPr>
      </w:pP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αὐ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νευματική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λλ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ωση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ἐξαφ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νιση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ὅ,τι ὡρ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ληθι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οῦ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στεώ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α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ῶν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ἰδιαιτεροτήτω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φυλῆς μας, ἀντισ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θηκα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ἱ ὀνομαζ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μενο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ολλυβάδε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. Σ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ὁ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δ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ῶν γνησ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ω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ούτω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κνω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Ὀρθοδοξ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ας μας ἀνῆκε κ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ὁ Ἅγιος Νι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δημο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∙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έ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σκητι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ζωή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υγγράματ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τήυθυν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ὀρθ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δοξο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λα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τί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ηγέ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ἀληθινῆς 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στεω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τί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ρίζε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ῆ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φυλῆ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.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ροσπάθησ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ν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ροφυλάξε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ἰχμαλωσ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τ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ύ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πο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χολαστικότητ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νομικίστικη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ν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ληψη τῆς χριστιανικῆς συμπεριφορᾶς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ό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εὐσεβιστι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ἦθο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ἀπό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ό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φρόνημ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οῦ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ὀρθολογισμοῦ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. 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ολλ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ὀφ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λουμ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σ᾽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ὒ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νευματική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ναγ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ννηση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ού συνέβαλλεν ὥ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τύλο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κλ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νητο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ὁ Ἅγιος Νι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δημο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Δέν θά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ἀναφερθοῦμε σ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 διαδρομή καί τούς σταθμούς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γ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ήϊνης πορείας του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ἀλλ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τή σημερινή μας σύναξη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δ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ά τήν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ὠφ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λεια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ψυχῆς 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α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θ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ά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ἀναφερθοῦμε σ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έ δύο–τρία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ἀποσ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άσματα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ἀ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 τό βιβλίον 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υ "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ρατος Πόλεμο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".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 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pacing w:val="20"/>
          <w:position w:val="6"/>
          <w:sz w:val="26"/>
          <w:szCs w:val="26"/>
          <w:lang w:val="zu-ZA"/>
        </w:rPr>
      </w:pP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Ὁμολεῖ ὁ Ἅγιος γ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ά τήν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ἐσωτερι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 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ἰ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ήνη πού πρέπει νά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ἔχει ὁ πισ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ς. Ζ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μ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,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τῷ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ντ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,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σ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 μία σύγχυση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, ἡ ἀβεβα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τητα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ῶν πραγ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των 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 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όσμου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ἡ πα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έκλησις σέ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ὅλους 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ύ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ς τομ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ς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ζωῆς ἀ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ό τό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ἀληθι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ν καί τό δίκαιο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μᾶς συγκλο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ζουν καί 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ᾶς ἀποστεροῦν τῆς νηφαλ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ότητος.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λλ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άντοτ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ἡ ἀνθρω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τητ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γενι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ῶς κ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ἡ φιλ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τη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α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ατρί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ἰδιαιτέρω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ἔζει ἀναλ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γου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ταστάσει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ἐμεῖς ὅμως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έσ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᾽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ὐ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ναβρασ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άθ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ἐποχῆς δ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νουμ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ροσωπικό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α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γῶνα γ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ρε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βίωση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ῶν θ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ω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ἐντολῶν.  Ἡ κοινω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 μετά 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 Παναγ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θου Θε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 ἀποτελεῖ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ν στόχο μας καί 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ὐ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ός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ὁ σ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όχος δέν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ἀποκτᾶται ἄν δ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έν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ἔχουμε εἰ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νη καρδ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ᾶς. 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λιστα στά χρόνια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σκληρῆς δοκιμ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σίας μας κάτω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ἀ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 τόν 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ρκο κατακ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ητή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ὁ Ὅσιος μᾶς ὁμιλεῖ πε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 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ἰ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νης καρδ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ᾶς.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ὐ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ό σημαίνει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ὅτι θ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ά πρέπει νά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ἔχουμε δ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άκριση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ἀ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μεσα στά πρόσκαιρα 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 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σμου τούτου καί στά 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ἰ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ώνια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Βασιλ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ς 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 θεοῦ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pacing w:val="20"/>
          <w:position w:val="6"/>
          <w:sz w:val="26"/>
          <w:szCs w:val="26"/>
          <w:lang w:val="zu-ZA"/>
        </w:rPr>
      </w:pP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Λέγε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ὁ Ἅγιος: "Ἡ καρδ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, ἀγαπη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, ἐκ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σθη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Θε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δι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τον 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νο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κοπ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δι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ν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γαπᾶται κ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ν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τοι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ται ἀ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ὐ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.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Διό καθ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ἑ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στην φωνάζει νά 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 δ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ώσεις: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«Δός, μοι, 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 σήν καρδίαν»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". Ἐπειδ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δέ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ὁ Θ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ἶναι ἡ ὑπερβ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λλουσ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άντ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ν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ν εἰ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νη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ἶναι ἀ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γκη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ἡ καρδ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ού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θέλε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ν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δεχθ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ῖ, 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ἶναι εἰρηνι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ραχο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θώ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ἶπεν ὁ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Δ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αβ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δ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: "Ἐγε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θη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ἐν εἰ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νη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ὁ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πο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ὐτοῦ".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Δι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το χρεωστεῖς, ἐν π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ώτοι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ν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θεμελιώση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ν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τερεώση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ρδία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εἰς 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ἰρηνι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τάσταση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ἰς τ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πο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, ὥστε ὅλες σου οἱ ἐξωτερι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ρε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ν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γεν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ῶνται ἀ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ἰ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νη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αύτη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ί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ἄλλες ἐσωτερι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ρε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θώ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ἶπεν ἐκεῖνος ὁ 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γα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ἡσυχασ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ρσ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νιο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"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ᾶσα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πουδ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οίησο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, ἵνα ἡ ἔνδον σου ἐργασ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τ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Θε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ᾖ κ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νικήση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ἔξω 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θη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Ἡ πο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τη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ῶν ἀρετῶν ἐξαρτᾶται κα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Ὅσιο Πα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ρ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ἐσωτερι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ἰ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νη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.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Μόνον τότε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ἔχ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σταθε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τητα καί γνησιότητα. Και συνεχίζει: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"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Ἐπειδ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ή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ὁ θ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ός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ἔκαμε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ήν ψυχή σου διά κατοικίν καί ναόν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ἰδι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όν Του, πρέπει νά τήν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ἔχεις εἰς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όσον μεγάλην τιμήν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ὥστε 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ά μήν τήν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ἀφ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ήνεις νά χαμηλώνει καί νά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ὑποκλ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νει 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ἰς ἄλλο π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γμα. 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ἱ ἐπιθυ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ες σου καί 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ἱ  ἐλ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ίδες σου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ἅς εἶναι 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ντοτε 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ἰς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όν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ἐρχ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όν 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 Θεοῦ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"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pacing w:val="20"/>
          <w:position w:val="6"/>
          <w:sz w:val="26"/>
          <w:szCs w:val="26"/>
          <w:lang w:val="zu-ZA"/>
        </w:rPr>
      </w:pP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Ἐἀν δ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έν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ἡσυχ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σωμε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, δ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έν δυνάμεθα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κἄν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ό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ἐλ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χιστον.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Ὀφ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ίλομεν νά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ἀποσυ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μεθα 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ἰς ἕνα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ἥ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συχο κ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 παράμερο τόπο, συμμαζεύοντας τάς 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ἰσθ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σεις μας καί τόν ν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ν μας εἰς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ν καρδίαν μας.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α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λέε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χαρακτηριστικ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: "Ὁ Θ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, ἀγαπη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δελφ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δέ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ἔχει 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ᾶς ἐγκαλ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σ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ῃ κ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ν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ᾶς κατακ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ῃ ἐν τῇ ἡ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ᾳ τοῦ θα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τ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ρίσεω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 δια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δέ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ἐθεολογ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σαμε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ἤ δ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ἐκ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ναμε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θαύματ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ἤ δ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ἐγεν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καμε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θεωρητικο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, ἀλλ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διατ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δέ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ἐμεταν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σαμε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". Ἡ ἡσυχ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τ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.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Βασίλειο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, "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οὔ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ἐστί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" λ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γε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"ἀρχ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θάρσεω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ῇ ψυχῇ 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τ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γλώσση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λαλούση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ῶν ἀνθ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ώπω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ήτ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κοῆς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όνο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ῆς ψυχῆς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ἐλκούση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ἐν ἀκρ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σε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ελ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ῶν π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ἥ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δο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εποιημέν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".</w:t>
      </w:r>
    </w:p>
    <w:p>
      <w:pPr>
        <w:pStyle w:val="Normal"/>
        <w:spacing w:lineRule="auto" w:line="360"/>
        <w:ind w:firstLine="720"/>
        <w:jc w:val="both"/>
        <w:rPr>
          <w:rFonts w:ascii="Palatino Linotype" w:hAnsi="Palatino Linotype" w:cs="Palatino Linotype"/>
          <w:spacing w:val="20"/>
          <w:position w:val="6"/>
          <w:sz w:val="26"/>
          <w:szCs w:val="26"/>
          <w:lang w:val="zu-ZA"/>
        </w:rPr>
      </w:pP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Ἄς μ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νουμ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λοιπ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, ἀδελφ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, σ᾽ αὐ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ό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ημ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ῖο τῆς θ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διδασκαλία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 Ἁγ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Νικοδήμ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τ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ξ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ἐσωτερικῆς εἰ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νη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, ἡ ὁπ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ποκτᾶται δ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ῆς ἀσκητικῆς ζωῆς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ὁπ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ὀφ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λουμ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ν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ζ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ῦμε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οναχο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ά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λαϊκο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</w:t>
      </w:r>
      <w:r>
        <w:rPr>
          <w:rFonts w:cs="Palatino Linotype" w:ascii="Palatino Linotype" w:hAnsi="Palatino Linotype"/>
          <w:position w:val="6"/>
          <w:sz w:val="26"/>
          <w:szCs w:val="26"/>
        </w:rPr>
        <w:t>διότι</w:t>
      </w:r>
      <w:r>
        <w:rPr>
          <w:rFonts w:cs="Palatino Linotype" w:ascii="Palatino Linotype" w:hAnsi="Palatino Linotype"/>
          <w:position w:val="6"/>
          <w:sz w:val="26"/>
          <w:szCs w:val="26"/>
          <w:lang w:val="zu-ZA"/>
        </w:rPr>
        <w:t xml:space="preserve"> ὁ Κ</w:t>
      </w:r>
      <w:r>
        <w:rPr>
          <w:rFonts w:cs="Palatino Linotype" w:ascii="Palatino Linotype" w:hAnsi="Palatino Linotype"/>
          <w:position w:val="6"/>
          <w:sz w:val="26"/>
          <w:szCs w:val="26"/>
        </w:rPr>
        <w:t>ύριος</w:t>
      </w:r>
      <w:r>
        <w:rPr>
          <w:rFonts w:cs="Palatino Linotype" w:ascii="Palatino Linotype" w:hAnsi="Palatino Linotype"/>
          <w:position w:val="6"/>
          <w:sz w:val="26"/>
          <w:szCs w:val="26"/>
          <w:lang w:val="zu-ZA"/>
        </w:rPr>
        <w:t xml:space="preserve"> ἐν  </w:t>
      </w:r>
      <w:r>
        <w:rPr>
          <w:rFonts w:cs="Palatino Linotype" w:ascii="Palatino Linotype" w:hAnsi="Palatino Linotype"/>
          <w:position w:val="6"/>
          <w:sz w:val="26"/>
          <w:szCs w:val="26"/>
        </w:rPr>
        <w:t>ἁγίοις</w:t>
      </w:r>
      <w:r>
        <w:rPr>
          <w:rFonts w:cs="Palatino Linotype" w:ascii="Palatino Linotype" w:hAnsi="Palatino Linotype"/>
          <w:position w:val="6"/>
          <w:sz w:val="26"/>
          <w:szCs w:val="26"/>
          <w:lang w:val="zu-ZA"/>
        </w:rPr>
        <w:t xml:space="preserve"> ἐπαναπα</w:t>
      </w:r>
      <w:r>
        <w:rPr>
          <w:rFonts w:cs="Palatino Linotype" w:ascii="Palatino Linotype" w:hAnsi="Palatino Linotype"/>
          <w:position w:val="6"/>
          <w:sz w:val="26"/>
          <w:szCs w:val="26"/>
        </w:rPr>
        <w:t>ύεται</w:t>
      </w:r>
      <w:r>
        <w:rPr>
          <w:rFonts w:cs="Palatino Linotype" w:ascii="Palatino Linotype" w:hAnsi="Palatino Linotype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position w:val="6"/>
          <w:sz w:val="26"/>
          <w:szCs w:val="26"/>
        </w:rPr>
        <w:t>κα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ἀποκαλ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ύπτετα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Καί σήμερα στήν πολυτάραχη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ἐποχ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 μας μπορ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με 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 νικήσουμε τόν κόσμ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,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 διότ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ἡ Χ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ρις 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 Κυ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ου 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ὐλογεῖ κ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ί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ἐνισχ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ύε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όν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ἀγῶνα μα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 σέ κάθε ἐποχή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. Μ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ήν άπατώμεθα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ἀ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ό τήν πρόχειρη σκέψη,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ὅτι εἴμαστε σ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έ δύσκολους καιρούς.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Γ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ιά τόν πιστό πάντοτε 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ἱ καιρ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 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ἶναι ἀν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 xml:space="preserve">ίθετοι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ἀπ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ό τήν πνευματική ζωή.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Ἄς μελε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σουμ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ἱε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υγγράματ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 Ἁγ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Νικοδήμ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, ἄς ἐμπιστευθοῦμε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σ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προσωπική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ἐμπειρ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καί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ν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ἴμεθα σ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γουρο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, ὅτι θ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ᾶ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βοηθήσει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ἡ διδασκαλ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ία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ου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νά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βιώσουμε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όν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ἐρχομό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το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>ῦ Θεοῦ στ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ή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ζωή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 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</w:rPr>
        <w:t>μας</w:t>
      </w:r>
      <w:r>
        <w:rPr>
          <w:rFonts w:cs="Palatino Linotype" w:ascii="Palatino Linotype" w:hAnsi="Palatino Linotype"/>
          <w:spacing w:val="20"/>
          <w:position w:val="6"/>
          <w:sz w:val="26"/>
          <w:szCs w:val="26"/>
          <w:lang w:val="zu-ZA"/>
        </w:rPr>
        <w:t xml:space="preserve">.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21:26:00Z</dcterms:created>
  <dc:creator>nik</dc:creator>
  <dc:description/>
  <cp:keywords/>
  <dc:language>en-US</dc:language>
  <cp:lastModifiedBy>YANNIS</cp:lastModifiedBy>
  <cp:lastPrinted>2011-07-11T09:24:00Z</cp:lastPrinted>
  <dcterms:modified xsi:type="dcterms:W3CDTF">2011-12-07T21:26:00Z</dcterms:modified>
  <cp:revision>2</cp:revision>
  <dc:subject/>
  <dc:title>Δεῦτε ἐν φωναῖς ἀσμάτων μεγαλύνομεν, Νικόδημον τῆς Νάξου βλαστόν  τόν πολύφορον καί τοῦ ἁγιολέκτου Ἄθωνος καύχημα περίβλεπτον</dc:title>
</cp:coreProperties>
</file>