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Palatino Linotype" w:hAnsi="Palatino Linotype" w:cs="Palatino Linotype"/>
          <w:b/>
          <w:b/>
          <w:i/>
          <w:i/>
          <w:sz w:val="26"/>
          <w:szCs w:val="26"/>
        </w:rPr>
      </w:pPr>
      <w:r>
        <w:rPr>
          <w:rFonts w:cs="Palatino Linotype" w:ascii="Palatino Linotype" w:hAnsi="Palatino Linotype"/>
          <w:b/>
          <w:i/>
          <w:sz w:val="26"/>
          <w:szCs w:val="26"/>
        </w:rPr>
        <w:t>ΛΟΓΟΣ ΚΑΤΑ ΤΗΝ ΑΓΡΥΠΝΙΑΝ</w:t>
      </w:r>
    </w:p>
    <w:p>
      <w:pPr>
        <w:pStyle w:val="Normal"/>
        <w:jc w:val="center"/>
        <w:rPr/>
      </w:pPr>
      <w:r>
        <w:rPr>
          <w:rFonts w:cs="Palatino Linotype" w:ascii="Palatino Linotype" w:hAnsi="Palatino Linotype"/>
          <w:b/>
          <w:i/>
          <w:sz w:val="26"/>
          <w:szCs w:val="26"/>
        </w:rPr>
        <w:t>ΕΠΙ ΤΗ ΙΕΡΑ ΜΝΗΜΗ ΤΟΥ ΟΣΙΟΥ ΝΙΚΟΔΗΜΟΥ ΤΟΥ ΑΓΙΟΡΕΙΤΟΥ</w:t>
      </w:r>
    </w:p>
    <w:p>
      <w:pPr>
        <w:pStyle w:val="Normal"/>
        <w:jc w:val="center"/>
        <w:rPr>
          <w:rFonts w:ascii="Palatino Linotype" w:hAnsi="Palatino Linotype" w:cs="Palatino Linotype"/>
          <w:b/>
          <w:b/>
          <w:i/>
          <w:i/>
          <w:sz w:val="26"/>
          <w:szCs w:val="26"/>
        </w:rPr>
      </w:pPr>
      <w:r>
        <w:rPr>
          <w:rFonts w:cs="Palatino Linotype" w:ascii="Palatino Linotype" w:hAnsi="Palatino Linotype"/>
          <w:b/>
          <w:i/>
          <w:sz w:val="26"/>
          <w:szCs w:val="26"/>
        </w:rPr>
        <w:t>(13-14/7/2010)</w:t>
      </w:r>
    </w:p>
    <w:p>
      <w:pPr>
        <w:pStyle w:val="Normal"/>
        <w:jc w:val="center"/>
        <w:rPr>
          <w:rFonts w:ascii="Palatino Linotype" w:hAnsi="Palatino Linotype" w:cs="Palatino Linotype"/>
          <w:b/>
          <w:b/>
          <w:i/>
          <w:i/>
          <w:sz w:val="26"/>
          <w:szCs w:val="26"/>
        </w:rPr>
      </w:pPr>
      <w:r>
        <w:rPr>
          <w:rFonts w:cs="Palatino Linotype" w:ascii="Palatino Linotype" w:hAnsi="Palatino Linotype"/>
          <w:b/>
          <w:i/>
          <w:sz w:val="26"/>
          <w:szCs w:val="26"/>
        </w:rPr>
      </w:r>
    </w:p>
    <w:p>
      <w:pPr>
        <w:pStyle w:val="Normal"/>
        <w:jc w:val="center"/>
        <w:rPr>
          <w:rFonts w:ascii="Palatino Linotype" w:hAnsi="Palatino Linotype" w:cs="Palatino Linotype"/>
          <w:b/>
          <w:b/>
          <w:i/>
          <w:i/>
          <w:sz w:val="26"/>
          <w:szCs w:val="26"/>
        </w:rPr>
      </w:pPr>
      <w:r>
        <w:rPr>
          <w:rFonts w:cs="Palatino Linotype" w:ascii="Palatino Linotype" w:hAnsi="Palatino Linotype"/>
          <w:b/>
          <w:i/>
          <w:sz w:val="26"/>
          <w:szCs w:val="26"/>
        </w:rPr>
      </w:r>
    </w:p>
    <w:p>
      <w:pPr>
        <w:pStyle w:val="Normal"/>
        <w:spacing w:lineRule="auto" w:line="360"/>
        <w:jc w:val="center"/>
        <w:rPr>
          <w:rFonts w:ascii="Palatino Linotype" w:hAnsi="Palatino Linotype" w:cs="Palatino Linotype"/>
          <w:i/>
          <w:i/>
          <w:sz w:val="26"/>
          <w:szCs w:val="26"/>
        </w:rPr>
      </w:pPr>
      <w:r>
        <w:rPr>
          <w:rFonts w:cs="Palatino Linotype" w:ascii="Palatino Linotype" w:hAnsi="Palatino Linotype"/>
          <w:i/>
          <w:sz w:val="26"/>
          <w:szCs w:val="26"/>
        </w:rPr>
        <w:t>Ὡς τῆς ἐνθέου πολιτείας μύστην ἄριστον καί εὐσεβείας θεοφόρητον διδάσκαλον ἡ Ὀρθόδοξος γεραίρει σε Ἐκκλησία, οὐρανόθεν γάρ τό χάρισμα δεξάμενος, καταυγάζεις τοῖς ενθέοις σου συγγράμασι, τούς βοῶντας σοι· Χαίροις Πάτερ Νικόδημε.</w:t>
      </w:r>
    </w:p>
    <w:p>
      <w:pPr>
        <w:pStyle w:val="Normal"/>
        <w:spacing w:lineRule="auto" w:line="360"/>
        <w:jc w:val="center"/>
        <w:rPr>
          <w:rFonts w:ascii="Palatino Linotype" w:hAnsi="Palatino Linotype" w:cs="Palatino Linotype"/>
          <w:i/>
          <w:i/>
          <w:sz w:val="26"/>
          <w:szCs w:val="26"/>
        </w:rPr>
      </w:pPr>
      <w:r>
        <w:rPr>
          <w:rFonts w:cs="Palatino Linotype" w:ascii="Palatino Linotype" w:hAnsi="Palatino Linotype"/>
          <w:i/>
          <w:sz w:val="26"/>
          <w:szCs w:val="26"/>
        </w:rPr>
      </w:r>
    </w:p>
    <w:p>
      <w:pPr>
        <w:pStyle w:val="Normal"/>
        <w:spacing w:lineRule="auto" w:line="360"/>
        <w:jc w:val="center"/>
        <w:rPr>
          <w:rFonts w:ascii="Palatino Linotype" w:hAnsi="Palatino Linotype" w:cs="Palatino Linotype"/>
          <w:i/>
          <w:i/>
          <w:sz w:val="26"/>
          <w:szCs w:val="26"/>
        </w:rPr>
      </w:pPr>
      <w:r>
        <w:rPr>
          <w:rFonts w:cs="Palatino Linotype" w:ascii="Palatino Linotype" w:hAnsi="Palatino Linotype"/>
          <w:i/>
          <w:sz w:val="26"/>
          <w:szCs w:val="26"/>
        </w:rPr>
      </w:r>
    </w:p>
    <w:p>
      <w:pPr>
        <w:pStyle w:val="Normal"/>
        <w:spacing w:lineRule="auto" w:line="360"/>
        <w:ind w:firstLine="720"/>
        <w:jc w:val="both"/>
        <w:rPr>
          <w:rFonts w:ascii="Palatino Linotype" w:hAnsi="Palatino Linotype" w:cs="Palatino Linotype"/>
          <w:i/>
          <w:i/>
          <w:sz w:val="26"/>
          <w:szCs w:val="26"/>
        </w:rPr>
      </w:pPr>
      <w:r>
        <w:rPr>
          <w:rFonts w:cs="Palatino Linotype" w:ascii="Palatino Linotype" w:hAnsi="Palatino Linotype"/>
          <w:i/>
          <w:sz w:val="26"/>
          <w:szCs w:val="26"/>
        </w:rPr>
      </w:r>
    </w:p>
    <w:p>
      <w:pPr>
        <w:pStyle w:val="Normal"/>
        <w:spacing w:lineRule="auto" w:line="360"/>
        <w:ind w:firstLine="720"/>
        <w:jc w:val="both"/>
        <w:rPr>
          <w:rFonts w:ascii="Palatino Linotype" w:hAnsi="Palatino Linotype" w:cs="Palatino Linotype"/>
          <w:sz w:val="26"/>
          <w:szCs w:val="26"/>
        </w:rPr>
      </w:pPr>
      <w:r>
        <w:rPr>
          <w:rFonts w:cs="Palatino Linotype" w:ascii="Palatino Linotype" w:hAnsi="Palatino Linotype"/>
          <w:sz w:val="26"/>
          <w:szCs w:val="26"/>
        </w:rPr>
        <w:t>Τόν Μέγα διδάσκαλον σήμερον, ἀγαπητοί μου ἀδελφοί, τιμοῦμε μέ ὡδές πνευματικές καί κατάνυξιν καρδίας, τόν γνήσιον θεράποντα Χριστοῦ, τόν Ὅσιον Νικόδημον τόν ἁγιορείτην, τοῦ ὁποίου ἡ πνευματική συμβολή ἐξῆλθεν τῶν στενῶν ὀρίων καί ἀγκάλιασε ὅλην τήν εὐλογημένην πατρίδα μας τήν τόσο ταλαιπωρημένη. Καί δέν ἐννοῶ τάς ἐθνικάς μας συμφοράς, δέν ἐννοῶ τούς πολέμους καί τίς κατοχές, τήν ἐμφύλιο ἀντιπαλότητα καί τελευταία τίς τραγικές σημερινές οἰκονομικές δυσκολίες, εἶναι καί αὐτά ὀλέθρια ἀλλά ἀσυγκρίτως ὀλεθριώτερα εἶναι ἡ πνευματική κρίση πού κατά καιρούς βιώνουμε μέσα σ᾽ αὐτή τήν εὐλογημένη ὅπως προεῖπα πατρίδα. Ἰδεολογικά ρεύματα πού σάν μικρόβιον δηλητηριάζουν τή πνευματικήν ζωήν αὐτοῦ τοῦ τόπου καί ἀφήνουν βαθιές πληγές πού δύσκολα θεραπεύονται.</w:t>
      </w:r>
    </w:p>
    <w:p>
      <w:pPr>
        <w:pStyle w:val="Normal"/>
        <w:spacing w:lineRule="auto" w:line="360"/>
        <w:ind w:firstLine="720"/>
        <w:jc w:val="both"/>
        <w:rPr/>
      </w:pPr>
      <w:r>
        <w:rPr>
          <w:rFonts w:cs="Palatino Linotype" w:ascii="Palatino Linotype" w:hAnsi="Palatino Linotype"/>
          <w:sz w:val="26"/>
          <w:szCs w:val="26"/>
        </w:rPr>
        <w:t>Ἡ ἀμάθεια εἶναι τό πιό κατάλληλο ἔδαφος γιά νά εὐδοκιμήσουν ὅλα τά βλαβερά πνευματικά φυτά.</w:t>
      </w:r>
    </w:p>
    <w:p>
      <w:pPr>
        <w:pStyle w:val="Normal"/>
        <w:spacing w:lineRule="auto" w:line="360"/>
        <w:ind w:firstLine="720"/>
        <w:jc w:val="both"/>
        <w:rPr/>
      </w:pPr>
      <w:r>
        <w:rPr>
          <w:rFonts w:cs="Palatino Linotype" w:ascii="Palatino Linotype" w:hAnsi="Palatino Linotype"/>
          <w:sz w:val="26"/>
          <w:szCs w:val="26"/>
        </w:rPr>
        <w:t>Ὁ Ὅσιος Πατήρ ἡμῶν Νικόδημος ἔδωσε μεγάλες μάχες γιά νά ἀνθίσει καί νά εὐωδιάζει τό ἄνθος τῆς Ὀρθοδοξίας μας. Μιᾶς Ὀρθοδοξίας πού δέν περιορίζεται εἰς ξηρούς τύπους, ἀλλά πού προχωρᾶ στήν θέωση τοῦ ἀνθρώπου καί τήν ἀνόρθωσή του.</w:t>
      </w:r>
    </w:p>
    <w:p>
      <w:pPr>
        <w:pStyle w:val="Normal"/>
        <w:spacing w:lineRule="auto" w:line="360"/>
        <w:ind w:firstLine="720"/>
        <w:jc w:val="both"/>
        <w:rPr/>
      </w:pPr>
      <w:r>
        <w:rPr>
          <w:rFonts w:cs="Palatino Linotype" w:ascii="Palatino Linotype" w:hAnsi="Palatino Linotype"/>
          <w:sz w:val="26"/>
          <w:szCs w:val="26"/>
        </w:rPr>
        <w:t>Στόχος του λοιπόν αὐτή ἡ πνευματική κίνησις τῆς ἀναγεννήσεως καί πρός τοῦτο μέ δύο ὅπλα πολέμησε: α) τήν ἁγιότητα τοῦ βίου του καί β) μέ τήν μελέτη τῆς σοφίας τῶν Πατέρων τῆς Ἐκκλησίας μας· δέν μελέτησε τήν Ἁγία Γραφή καί τούς Πατέρες ἐγκυκλοπαιδικά, δέν ἔκανε συσσώρευση γνώσεων γιά νά ἱκανοποιήσῃ τήν φιλομάθειά του ἤ καί τόν ἐγωϊσμό του, ἀλλά σάρκωνε τόν λόγο τοῦ Θεοῦ στήν ὁσιακή ζωή του καί ὁ καρπός τῶν συγγραμάτων του ἦτο ζυμωμένος μέ τήν ἀγρυπνία, τήν προσευχή, τήν νηστεία, τήν ἄσκηση.</w:t>
      </w:r>
    </w:p>
    <w:p>
      <w:pPr>
        <w:pStyle w:val="Normal"/>
        <w:spacing w:lineRule="auto" w:line="360"/>
        <w:ind w:firstLine="720"/>
        <w:jc w:val="both"/>
        <w:rPr/>
      </w:pPr>
      <w:r>
        <w:rPr>
          <w:rFonts w:cs="Palatino Linotype" w:ascii="Palatino Linotype" w:hAnsi="Palatino Linotype"/>
          <w:sz w:val="26"/>
          <w:szCs w:val="26"/>
        </w:rPr>
        <w:t>Σέ μιά δύσκολη ἐποχή πού ἔζησε τότε ὅπου καί τό ἁγιορείτικον ἦθος εἶχε ἀλλοτριωθεῖ, ἀνόρθωσε τό πνευματικό του ἀνάστημα διά νά ἐπανεύρουν τήν ἀληθινή πίστη καί τή γνήσια χριστιανική ζωή.</w:t>
      </w:r>
    </w:p>
    <w:p>
      <w:pPr>
        <w:pStyle w:val="Normal"/>
        <w:spacing w:lineRule="auto" w:line="360"/>
        <w:ind w:firstLine="720"/>
        <w:jc w:val="both"/>
        <w:rPr/>
      </w:pPr>
      <w:r>
        <w:rPr>
          <w:rFonts w:cs="Palatino Linotype" w:ascii="Palatino Linotype" w:hAnsi="Palatino Linotype"/>
          <w:sz w:val="26"/>
          <w:szCs w:val="26"/>
        </w:rPr>
        <w:t>Συνέγραψε πλῆθος μελετῶν. Ἔτσι εἶχαν καί ἔχουμε καί ἐμεῖς σήμερα τήν δυνατότητα νά γνωρίσουμε , νά διδαχθοῦμε καί νά βιώσουμε τάς θείας ἐντολάς. Οἱ βίοι τῶν ἁγίων μας τόσον τῶν παλαιῶν ὅσον καί τῶν νεομαρτύρων δέν διασώζουν ἁπλῶς τήν ζωήν καί τήν πολιτεία τῶν πιστῶν τέκνων τῆς Ἐκκλησίας μας, ἀλλά διδάσκουν μέ τόν καλλίτερο τρόπο πώς ὀφείλουμε καί ἐμεἶς νά πολιτευόμεθα γιά νά ἀποκτήσουμε μαρτυρική συνείδηση καί νά συνειδητοποιήσουμε, ὅτι τό Εὐαγγέλιον δέν εἶναι ἀργόν ζωντανεύει μέ τήν ἁγία ζωή τῶν ἁγίων κάθε ἐποχῆς καί τῆς δικῆς μας. Ἡ Ἐκκλησία ζεῖ μέ τούς ἁγίους της πού ἔζησαν στό παρελθόν ἀλλά καί πού ζοῦν καί στό σήμερα, στό παρόν. Καί αὐτός πρέπει νά εἶναι ὁ στόχος μας. "Γίνεσθε ἅγιοι διότι ἅγιος εἰμί". Ἡ σπουδή στούς βίους τῶν ἁγίων καί μάλιστα ἀπό τό Νέον Ἐκλόγιον καί Νέον Μαρτυρολόγιον τοῦ ἁγίου Νικοδήμου μᾶς ἀνοίγουν προοπτικές καί μᾶς συνδέουν μέ τήν ὀρθή πίστιν καί ἁγίαν ζωήν πού πρέπει νά ἔχουν τά μέλη τῆς Ἐκκλησίας μας.</w:t>
      </w:r>
    </w:p>
    <w:p>
      <w:pPr>
        <w:pStyle w:val="Normal"/>
        <w:spacing w:lineRule="auto" w:line="360"/>
        <w:ind w:firstLine="720"/>
        <w:jc w:val="both"/>
        <w:rPr/>
      </w:pPr>
      <w:r>
        <w:rPr>
          <w:rFonts w:cs="Palatino Linotype" w:ascii="Palatino Linotype" w:hAnsi="Palatino Linotype"/>
          <w:sz w:val="26"/>
          <w:szCs w:val="26"/>
        </w:rPr>
        <w:t>Μιά ἀλήθεια πού δέν ἐπιτρέπεται νά ξεχνιέταιμήν παρασυρόμεθα, ἀδελφοί, ἀπό τούς ἐπιπολαίους καί δοκισησόφους τῆς ἐποχῆς μας. Ἡ Ἐκκλησία διά τῶν ἁγίων της ἀποκαλύπτει στόν κόσμο τήν πραγματικότητα τῆς ἐν Χριστῷ ἀνακαινίσεως, σήμερα ἐκτιμοῦν τήν παρουσία τῆς Ἐκκλησίας ὅσον αὐτή προσφέρει ὑλικά ἀγαθά καί προνοεῖ διά τούς ἐν ἀνάγκαις ὄντας ἀδελφούς εἶναι καί αὐτό βασικό στοιχεῖο τῆς ζωῆς τῶν πιστῶν ἀλλά κυρίως ἡ Ἐκκλησία μέ τή ζωή τῶν μελῶν της χρέος ἔχει νά ὁδηγεῖ τόν κόσμο στήν ἐσχατολογική του πορεία, στή Βασιλεία τῶν Οὐρανῶν.</w:t>
      </w:r>
    </w:p>
    <w:p>
      <w:pPr>
        <w:pStyle w:val="Normal"/>
        <w:spacing w:lineRule="auto" w:line="360"/>
        <w:ind w:firstLine="720"/>
        <w:jc w:val="both"/>
        <w:rPr>
          <w:rFonts w:ascii="Palatino Linotype" w:hAnsi="Palatino Linotype" w:cs="Palatino Linotype"/>
          <w:sz w:val="26"/>
          <w:szCs w:val="26"/>
        </w:rPr>
      </w:pPr>
      <w:r>
        <w:rPr>
          <w:rFonts w:cs="Palatino Linotype" w:ascii="Palatino Linotype" w:hAnsi="Palatino Linotype"/>
          <w:sz w:val="26"/>
          <w:szCs w:val="26"/>
        </w:rPr>
        <w:t>Συνεχίζει νά διδάσκει ὁ ἅγιος Νικόδημος μέ τό βιβλίον του "Περί συνεχοῦς Θείας Μεταλήψεως". Πόσα ὀφείλουμε στήν θεία καί ἐμπνευσμένη αὐτή μελέτη του, τό δοκιμασμένο καί ὑπόδουλον Ἔθνος μας εἶχε ἐντελῶς ξεστρατήσει ἤ δέν μετελάμβαναν ἤ ἐδέχοντο ἄνευ ἑτοιμασίας σχετικῆς τά Ἅγια Μυστήρια. Ὁ Ἅγιος Νικόδημος συνέβαλλε ἔτσι ὥστε νά φθάσουμε σήμερα, ἄν καί ὄχι σέ ἱκανοποιητικό βαθμό, πάντως σέ καλλίτερα ἐπίπεδα ἀπό τότε στήν προσέλευση τῶν πιστῶν στά Πανάχραντα Ἅγια Μυστήρια. Πῶς μπορεῖ νά ζήσει κανείς δίχως τό Αἷμα καί τό Σῶμα τοῦ Κυρίου καί τί ἀξία μπορεῖ νά ἔχει ὁ ἐκκλησιασμός μας ἄνευ τῆς ἀξίας συμμετοχῆς μας εἰς τό Μυστήριον τῆς Θείας Εὐχαριστίας;</w:t>
      </w:r>
    </w:p>
    <w:p>
      <w:pPr>
        <w:pStyle w:val="Normal"/>
        <w:spacing w:lineRule="auto" w:line="360"/>
        <w:ind w:firstLine="720"/>
        <w:jc w:val="both"/>
        <w:rPr/>
      </w:pPr>
      <w:r>
        <w:rPr>
          <w:rFonts w:cs="Palatino Linotype" w:ascii="Palatino Linotype" w:hAnsi="Palatino Linotype"/>
          <w:sz w:val="26"/>
          <w:szCs w:val="26"/>
        </w:rPr>
        <w:t>Ἕνα ὀρθόδοξον χριστιανικόν ἄρωμα ξεχύθηκε ἀπό τό μυρίπνοον αὐτό ἄνθος τῆς ἀθωνικῆς πολιτείας σ᾽ ὅλη τήν ἐπικράτεια καί μέ τίς γνωστές μελέτες του ὠδήγησε τούς πιστούς στή συνειδητή ὀρθόδοξη πνευματικότητα.</w:t>
      </w:r>
    </w:p>
    <w:p>
      <w:pPr>
        <w:pStyle w:val="Normal"/>
        <w:spacing w:lineRule="auto" w:line="360"/>
        <w:ind w:firstLine="720"/>
        <w:jc w:val="both"/>
        <w:rPr/>
      </w:pPr>
      <w:r>
        <w:rPr>
          <w:rFonts w:eastAsia="Palatino Linotype" w:cs="Palatino Linotype" w:ascii="Palatino Linotype" w:hAnsi="Palatino Linotype"/>
          <w:sz w:val="26"/>
          <w:szCs w:val="26"/>
        </w:rPr>
        <w:t xml:space="preserve">         </w:t>
      </w:r>
      <w:r>
        <w:rPr>
          <w:rFonts w:cs="Palatino Linotype" w:ascii="Palatino Linotype" w:hAnsi="Palatino Linotype"/>
          <w:sz w:val="26"/>
          <w:szCs w:val="26"/>
        </w:rPr>
        <w:t>Πῶς θά μποροῦσε ἀλήθεια νά ἀντισταθῆ ἡ Ἐκκλησία καί νά διατηρήση τήν ὀρθότητα τῆς πίστεῶς μας ἄν δέν κατηχεῖτο ὁ λαός τοῦ Θεοῦ μέ τήν φιλοκαλία, τήν προβολή τοῦ νηπτικοῦ καί ἀσκητικοῦ βίου τό ὁποῖον εἶχε λησμονηθεῖ καί ἀπό τούς ἰδίους τούς μοναχούς. Τί νά εἴπωμεν γιά τή συμβολή στήν πνευματική ἀναγέννηση τῶν βιβλίων του "Κῆπος Χαρίτων", τήν  "Ν. Κλίμακα", τό Ἑορτοδρόμιον, τό θεοτοκάριον, τό Ἐξομολογητάριον, τό Ἱερόν Πηδάλιον, τό Συμβουλευτικόν Ἐγχειρίδιον τήν ‘’ερμηνεία τῶν 14 ἐπιστολῶν τοῦ Ἀποστόλου Παύλου, τῶν 7 Καθολικῶν Ἐπιστολῶν του, τό Δαυιτικόν Ψαλτήριον.</w:t>
      </w:r>
    </w:p>
    <w:p>
      <w:pPr>
        <w:pStyle w:val="Normal"/>
        <w:spacing w:lineRule="auto" w:line="360"/>
        <w:ind w:firstLine="720"/>
        <w:jc w:val="both"/>
        <w:rPr/>
      </w:pPr>
      <w:r>
        <w:rPr>
          <w:rFonts w:cs="Palatino Linotype" w:ascii="Palatino Linotype" w:hAnsi="Palatino Linotype"/>
          <w:sz w:val="26"/>
          <w:szCs w:val="26"/>
        </w:rPr>
        <w:t>Ἰδοῦ ἡ λύσις, ἀγαπητοί μου ἀδελφοί, τοῦ ζητήματος πού κατά καιρούς ἀναφύεται στό πρόβλημα τῆς δυσκατανοήσεως τῶν ἱερῶν κειμένων. Ἡ μελέτη τῶν ἱερῶν βιβλίων μέ τήν ἑρμηνεία τοῦ Ἁγίου Νικοδήμου καί ἄλλων ἑρμηνευτῶν μποροῦν νά βοηθήσουν εἰς τήν πλήρη κατανόησιν τῶν δρωμένων εἰς τάς ἀκολουθίας μας χωρίς νά προχωρήσουμε σέ ἐπικίνδυνες λύσεις.</w:t>
      </w:r>
    </w:p>
    <w:p>
      <w:pPr>
        <w:pStyle w:val="Normal"/>
        <w:spacing w:lineRule="auto" w:line="360"/>
        <w:ind w:firstLine="720"/>
        <w:jc w:val="both"/>
        <w:rPr/>
      </w:pPr>
      <w:r>
        <w:rPr>
          <w:rFonts w:cs="Palatino Linotype" w:ascii="Palatino Linotype" w:hAnsi="Palatino Linotype"/>
          <w:sz w:val="26"/>
          <w:szCs w:val="26"/>
        </w:rPr>
        <w:t>Σήμερα δέν εἶναι κανείς πού νά μήν γνωρίζει ἀνάγνωσιν, φιλοτιμία δέν ἔχουμε νά μελετοῦμε τάς Γραφάς καί νά ἐντρυφῶμεν εἰς τά Ἱερά Συγγράματα πού μᾶς βοηθοῦν εἰς τήν λογικήν λατρείαν.</w:t>
      </w:r>
    </w:p>
    <w:p>
      <w:pPr>
        <w:pStyle w:val="Normal"/>
        <w:spacing w:lineRule="auto" w:line="360"/>
        <w:ind w:firstLine="720"/>
        <w:jc w:val="both"/>
        <w:rPr/>
      </w:pPr>
      <w:r>
        <w:rPr>
          <w:rFonts w:cs="Palatino Linotype" w:ascii="Palatino Linotype" w:hAnsi="Palatino Linotype"/>
          <w:sz w:val="26"/>
          <w:szCs w:val="26"/>
        </w:rPr>
        <w:t>Συμφωνοῦμε ὅτι δέν φθάνει μόνον ἡ συναισθηματική προσέγγιση τῆς λατρείας μας ἀλλά χρειάζεται γνῶσις, ἀλλά αὐτή ἡ γνῶσις ἔρχεται μέ 2 τρόπους: Μέ τήν ἐποιφήτηση τοῦ Ἁγίου Πνεύματος καί τήν προσωπική μας φιλοτιμία καί προσπάθεια.</w:t>
      </w:r>
    </w:p>
    <w:p>
      <w:pPr>
        <w:pStyle w:val="Normal"/>
        <w:spacing w:lineRule="auto" w:line="360"/>
        <w:ind w:firstLine="720"/>
        <w:jc w:val="both"/>
        <w:rPr>
          <w:rFonts w:ascii="Palatino Linotype" w:hAnsi="Palatino Linotype" w:cs="Palatino Linotype"/>
          <w:sz w:val="26"/>
          <w:szCs w:val="26"/>
        </w:rPr>
      </w:pPr>
      <w:r>
        <w:rPr>
          <w:rFonts w:eastAsia="Palatino Linotype" w:cs="Palatino Linotype" w:ascii="Palatino Linotype" w:hAnsi="Palatino Linotype"/>
          <w:sz w:val="26"/>
          <w:szCs w:val="26"/>
        </w:rPr>
        <w:t xml:space="preserve">  </w:t>
      </w:r>
      <w:r>
        <w:rPr>
          <w:rFonts w:cs="Palatino Linotype" w:ascii="Palatino Linotype" w:hAnsi="Palatino Linotype"/>
          <w:sz w:val="26"/>
          <w:szCs w:val="26"/>
        </w:rPr>
        <w:t>Τουλάχιστον ἐμεῖς οἱ πιό τακτικοί στή λατρευτική ζωή τῆς Ἐκκλησίας μας γιά νά ἔχουμε μιά ριζική, ὑπαρξιακή ἀλλαγή καί γιά νά ἐπιτύχουμε τόν στόχο μας ὀφείλουμε νά μελετοῦμε, νά μήν ἀφήνουμε τόν χρόνο μας ἀνεκμετάλλευτο εἰς βάρος τῆς σωτηρίας μας.</w:t>
      </w:r>
    </w:p>
    <w:p>
      <w:pPr>
        <w:pStyle w:val="Normal"/>
        <w:spacing w:lineRule="auto" w:line="360"/>
        <w:ind w:firstLine="720"/>
        <w:jc w:val="both"/>
        <w:rPr/>
      </w:pPr>
      <w:r>
        <w:rPr>
          <w:rFonts w:cs="Palatino Linotype" w:ascii="Palatino Linotype" w:hAnsi="Palatino Linotype"/>
          <w:sz w:val="26"/>
          <w:szCs w:val="26"/>
        </w:rPr>
        <w:t>Ὁ Ὅσιος Πατήρ διαχρονικά μᾶς βοηθεῖ νά κατανοήσουμε τήν ἱεράν Παράδοσιν τῆς Ἐκκλησίας, μέσα ἀπό τή ζωή καί τά θεόπνευστα συγγράματα τῶν ἁγίων Πατέρων μας. Ὅλο τό κίνημα τῶν φίλων τοῦ Ἁγίου Νικοδήμου καί γνησίων τέκνων τῆς Ἐκκλησίας μας, Ἁγίου Ἀθανασίου τοῦ Παρίου, Ἁγίου Μακαρίου Κορίνθου, τῶν ἐπωνομαζομένων Κολλυβάδων, ἔσωσαν τό ὑπόδουλον Γένος καί σήμερα καλοῦνται οἱ πιστοί νά στηρίξουν τή ζωή τους στίς θεῖες διδαχές τους διότι ὁ ἴδιος κίνδυνος ἐμφωλεύει καί καθημερινά τό διαπιστώνουμε. Ἀδελφοί μου, ἄς ἐμπιστευθοῦμε τούς ἁγίους τῆς Ἐκκλησίας μας, ἄς ζητήσουμε τίς πρεσβεῖες τους γιά νά ἔχει αἴσιον τέλος τέλος ὁ ἀγῶνας μας.</w:t>
      </w:r>
    </w:p>
    <w:sectPr>
      <w:footerReference w:type="default" r:id="rId2"/>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Tahoma">
    <w:charset w:val="a1"/>
    <w:family w:val="swiss"/>
    <w:pitch w:val="variable"/>
  </w:font>
  <w:font w:name="Palatino Linotype">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tyle15">
    <w:name w:val="Κείμενο πλαισίου"/>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6T07:43:00Z</dcterms:created>
  <dc:creator>MONI PETRAKI</dc:creator>
  <dc:description/>
  <dc:language>en-US</dc:language>
  <cp:lastModifiedBy>MONI PETRAKI</cp:lastModifiedBy>
  <cp:lastPrinted>2010-07-07T11:28:00Z</cp:lastPrinted>
  <dcterms:modified xsi:type="dcterms:W3CDTF">2010-07-07T09:07:00Z</dcterms:modified>
  <cp:revision>23</cp:revision>
  <dc:subject/>
  <dc:title>ΛΟΓΟΣ ΚΑΤΑ ΤΗΝ ΑΓΡΥΠΝΙΑΝ</dc:title>
</cp:coreProperties>
</file>