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ΛΟΓΟΣ ΚΑΤΑ ΤΗΝ ΑΓΡΥΠΝΙΑΝ </w:t>
      </w:r>
    </w:p>
    <w:p>
      <w:pPr>
        <w:pStyle w:val="Normal"/>
        <w:jc w:val="center"/>
        <w:rPr/>
      </w:pPr>
      <w:r>
        <w:rPr>
          <w:rFonts w:cs="Palatino Linotype" w:ascii="Palatino Linotype" w:hAnsi="Palatino Linotype"/>
          <w:b/>
          <w:i/>
          <w:sz w:val="26"/>
          <w:szCs w:val="26"/>
        </w:rPr>
        <w:t xml:space="preserve">ΕΠΙ ΤΗ ΑΝΑΚΟΜΙΔΗ ΤΟΥ ΙΕΡΟΥ ΛΕΙΨΑΝΟΥ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ΤΟΥ ΑΓΙΟΥ ΜΑΡΤΥΡΟΣ ΘΕΟΔΩΡΟΥ ΤΟΥ ΣΤΡΑΤΗΛΑΤΟΥ</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5-6/6/2009)</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t>Πνέουσα τήν χάριν τῶν μυστικῶν, ὡς ἀνθώδης κῆπος, τῶν λειψάνων σου ἡ σορός ἐκ τῆς ἡρακλείας τῇ σῇ πατρίδι ἧκε, Θεόδωρε τρισμάκαρ ἀξιοθαύμαστε.</w:t>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Ἡ μετακομιδή τῶν Ἱερῶν Λειψάνων ἀπό ἕνα τόπον εἰς ἄλλον ὁλοκλήρου ἤ τεμαχίου αὐτοῦ πρός ἁγιασμόν τῶν πιστῶν εἶναι ἀρχαιοτάτη παράδοσις τῆς Ἐκκλησίας μας. Οἱ πιστοί προσκυνοῦμε μετ᾽ εὐλαβείας τά ἱερά Λείψανα τά ὁποῖα ἀποτελοῦν πηγήν ἁγιασμοῦ, ἐφ᾽ ὅσον διατηροῦν τήν χάριν τοῦ Θεοῦ ἄμεμπτον.</w:t>
        <w:br/>
        <w:t>Μέ κίνδυνον τῆς ζωῆς τους περισυνέλεγον τά ἱερά λείψανα μετά τόν μαρτυρικόν θάνατον τοῦ μάρτυρος καί ἐπί τοῦ τάφου τους ἐτέλουν τήν ἀναίμακτον λατρείαν. Ὅλος ὁ ἄνθρωπος ψυχή καί σῶμα δέχεται τήν ἀνακαινιστική θεία χάρη καί ἀποτελεῖ πρόγευσιν τοῦ ἀναστημένου, μεταμορφωμένου καί θεωμένου τιμίου Σώματος τοῦ Κυρίου. Διότι τά σώματα τῶν ἁγίων καί γενικῶς τῶν ἀγωνιζομένων πιστῶν καί ζώντων τήν ἀρετήν καί τήν ἁγιότητα εἶναι συνδεδεμένα μέ τόν Ἰησοῦ διά τοῦ ἁγίου Βαπτίσματος καί τῆς Θείας Εὐχαριστίας γίνονται μέτοχοι τῆς Θείας Χάριτο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Ἕνας ἄνθρωπος πού δέν ἔχει Ὀρθόδοξον γνῶσιν περί τοῦ ἀνθρώπου, δηλαδή τοῦ ἀνθρωπίνου σώματος καί τῆς ἀΰλου ψυχῆς, καί δέν ἑρμηνεύει βιβλικῶς τήν ζωήν καί τόν θάνατον, τό ὑλικόν στοιχεῖον καί τό πνευματικό πού συνυπάρχουν στήν ἀνθρώπινη ἔκφραση δέν μπορεῖ ποτέ νά κατανοήση τί σημαίνει "προσκύνηση καί τιμή πρός τά ἱερά λείψανα τῶν ἁγίων".</w:t>
      </w:r>
    </w:p>
    <w:p>
      <w:pPr>
        <w:pStyle w:val="Normal"/>
        <w:spacing w:lineRule="auto" w:line="360"/>
        <w:ind w:firstLine="720"/>
        <w:jc w:val="both"/>
        <w:rPr/>
      </w:pPr>
      <w:r>
        <w:rPr>
          <w:rFonts w:cs="Palatino Linotype" w:ascii="Palatino Linotype" w:hAnsi="Palatino Linotype"/>
          <w:sz w:val="26"/>
          <w:szCs w:val="26"/>
        </w:rPr>
        <w:t>Ἐμεῖς ὅμως ἀγαπητοί μου ἀδελφοί πού σεβόμεθα τήν ἐκκλησιαστικήν ἄποψιν περί τῶν προαναφερθέντων γνωρίζουμε τά ἱάματα καί τάς εὐλογίας ἐκ τῆς προσκυνήσεως τῶν ἱερῶν Λειψάνων καί ἔχομεν προσωπική ἐμπειρία τῆς δωρεᾶς τοῦ ἁγίου Πνεύματος τό ὁποῖον ἐνεργεῖ καί διά ὁρατῶν καί διά ἀοράτων καί διά στοιχείων καί παντί τρόπῳ έκχέει τήν θείαν χάριν καί τάς πλουσίας εὐεργεσίας πρός ὅλους μας. Πλουσίας εὐλογίας παρέχει καί ὁ  σήμερον τιμώμενος ἅγιος Θεόδωρος ὁ Στρατηλάτης τοῦ ὁποίου τήν ἀνακομιδή τοῦ λειψάνου του ἀπό τήν Ἡράκλειαν τήν γενέτειρά του καί τήν ἀπόθεσιν εἰς τόν πατρικόν οἶκον του ὅπως ὁ ἴδιος τό παρήγγειλλε,  πού πανευλαβῶς προσκυνοῦμεν τό ἱερόν λείψανόν του.</w:t>
      </w:r>
    </w:p>
    <w:p>
      <w:pPr>
        <w:pStyle w:val="Normal"/>
        <w:spacing w:lineRule="auto" w:line="360"/>
        <w:ind w:firstLine="720"/>
        <w:jc w:val="both"/>
        <w:rPr/>
      </w:pPr>
      <w:r>
        <w:rPr>
          <w:rFonts w:cs="Palatino Linotype" w:ascii="Palatino Linotype" w:hAnsi="Palatino Linotype"/>
          <w:sz w:val="26"/>
          <w:szCs w:val="26"/>
        </w:rPr>
        <w:t xml:space="preserve">Ὁ ἔνδοξος μάρτυρας τοῦ Χριστοῦ Θεόδωρος ἔζησε κατά τούς χρόνους τοῦ βασιλέως Λικινίου περί τό 320 μ. Χ. κατήγετο ἀπό τά Εὐχάϊτα κατῴκει δέ εἰς τήν παρά τῷ Εὐξείνῳ Πόντῳ εὑρισκομένη Ἡράκλεια ἐπειδή ἦτο εὔγλωττος καί σοφός τόν ὠνόμαζον Βρυορήτορα, δηλαδή βρύσιν τῆς ρητορικῆς. Ὅλοι ἐπεθύμουν τήν φιλίαν του ὁ δέ βασιλεύς τόν διώρισεν ἀρχιστράτηγον τοῦ ἔδωκε τήν πόλιν Ἡράκλειαν νά ἐξουσιάζῃ ἀγνοῶν ὅτι ὁ Θεόδωρος ἦτο κεκρυμμένος Χριστιανός.     </w:t>
      </w:r>
    </w:p>
    <w:p>
      <w:pPr>
        <w:pStyle w:val="Normal"/>
        <w:spacing w:lineRule="auto" w:line="360"/>
        <w:ind w:firstLine="720"/>
        <w:jc w:val="both"/>
        <w:rPr/>
      </w:pPr>
      <w:r>
        <w:rPr>
          <w:rFonts w:cs="Palatino Linotype" w:ascii="Palatino Linotype" w:hAnsi="Palatino Linotype"/>
          <w:sz w:val="26"/>
          <w:szCs w:val="26"/>
        </w:rPr>
        <w:t>Ὁ Ἅγιος τήν προαγωγήν του τήν εἶδεν ὡς δῶρον Θεοῦ διά νά μεταδώσῃ τό Πανάγιον ὄνομά Του εἰς στρατιώτας καί πολλούς εἰδωλολάτρας εἰς σημεῖον ὅπου ἐπλησίαζε νά ἐπιστρέψῃ εἰς τόν Χριστιανισμόν ὅλη τήν Ἡράκλεια. Πόσον μπορεῖ νά ὠφελήσῃ ἕνας πνευματοφόρος ἄνθρωπος ὅταν εὑρίσκεται ἐν ὑπεροχῇ καί κυριαρχεῖ στήν ψυχή του ἡ σωτηρία τῆς ψυχῆς του καί τοῦ κόσμ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Ὁ Βασιλεύς ὡς ἐπληροφορήθη τά τοῦ Θεοδώρου κατορθώματα ἔστειλεν ἐπιστολήν εὐγενικήν προσποιούμενος ἄγνοιαν περί τῆς πίστεως τοῦ ἁγίου καί τόν παρακαλεῖ νά δοξάσῃ τούς Θεούς διότι τοῦ ἔδωσαν τέτοια ἐξουσία καί τιμή.  Ὁ Θεόδωρος ἀπήντησεν εἰς τόν Βασιλέα καί τόν ἐκάλεσε νά ἔλθῃ μετά τῶν εἰδώλων τῶν μεγαλυτέρων θεοτήτων διά νά προσφέρουν ἀπό κοινοῦ λατρεία. Ἔγραψε αὐτά ὁ ἅγιος διά 2 αἰτίας πρῶτον γιά νά μαρτυρήση ἐκεῖ εἰς τήν πατρίδα του τήν Ἡράκλειαν καί δεύτερον γιά νά στηρίξῃ μέ τό μαρτύριόν του τούς ἐκεῖ Χριστιανούς.</w:t>
      </w:r>
    </w:p>
    <w:p>
      <w:pPr>
        <w:pStyle w:val="Normal"/>
        <w:spacing w:lineRule="auto" w:line="360"/>
        <w:ind w:firstLine="720"/>
        <w:jc w:val="both"/>
        <w:rPr/>
      </w:pPr>
      <w:r>
        <w:rPr>
          <w:rFonts w:cs="Palatino Linotype" w:ascii="Palatino Linotype" w:hAnsi="Palatino Linotype"/>
          <w:sz w:val="26"/>
          <w:szCs w:val="26"/>
        </w:rPr>
        <w:t>Ὁ ἄνθρωπος τοῦ Θεοῦ ὅταν ἔχει ἀληθῆ σχέσιν μετά τοῦ Κυρίου δέν ζητεῖ τά ἑαυτοῦ, ἀλλά πάντα σκέπτεται νά ὡφελήσῃ τούς συνανθρώπους του. Πόσο πρέπει νά συνειδητοποιήσουμε  ἀδελφοί μου ὅτι ἡ ζωή μας ἀξίζει σέ σχέση μέ τόν πλησίον.</w:t>
        <w:br/>
        <w:t>Ἡ ἁγιότης καί ἁμαρτία ἔχουν συλλογικόν χαρακτῆρα. Ὀφείλουμε νά θυσιάζομεν τόν ἑαυτόν μας χάριν τῆς ὡφελείας τοῦ πλησίον μας. Ὁ ἅγιος ἐγνώριζε διά τοῦ θείου φωτισμοῦ ὅτι θά μαρτυρήσῃ</w:t>
      </w:r>
      <w:r>
        <w:rPr>
          <w:rFonts w:cs="Tahoma" w:ascii="Tahoma" w:hAnsi="Tahoma"/>
          <w:sz w:val="26"/>
          <w:szCs w:val="26"/>
        </w:rPr>
        <w:t>̇</w:t>
      </w:r>
      <w:r>
        <w:rPr>
          <w:rFonts w:cs="Palatino Linotype" w:ascii="Palatino Linotype" w:hAnsi="Palatino Linotype"/>
          <w:sz w:val="26"/>
          <w:szCs w:val="26"/>
        </w:rPr>
        <w:t xml:space="preserve">  Δέν ἐσκέπτετο  τά βασανιστήρια καί τάς ταλαιπωρίας δέν ζήτησε ἀπό τόν Κύριον νά παρέλθη τοῦ πικροῦ ποτηρίου, ἀλλά σκέφθηκε νά στηρίξῃ τούς Χριστιανούς στήν εὐσέβειαν.</w:t>
      </w:r>
    </w:p>
    <w:p>
      <w:pPr>
        <w:pStyle w:val="Normal"/>
        <w:spacing w:lineRule="auto" w:line="360"/>
        <w:ind w:firstLine="720"/>
        <w:jc w:val="both"/>
        <w:rPr/>
      </w:pPr>
      <w:r>
        <w:rPr>
          <w:rFonts w:cs="Palatino Linotype" w:ascii="Palatino Linotype" w:hAnsi="Palatino Linotype"/>
          <w:sz w:val="26"/>
          <w:szCs w:val="26"/>
        </w:rPr>
        <w:t>Προσηύχετο καί ἐξ οὐρανοῦ θεία φλόγα ἀνέβαινε καί κατέβαινε εἰς τόν οἶκον του καί φωνή ἠκούετο "Νά ἔχεις θάρρος Θεόδωρε διότι ἐγώ εἶμαι μαζί σου".</w:t>
      </w:r>
    </w:p>
    <w:p>
      <w:pPr>
        <w:pStyle w:val="Normal"/>
        <w:spacing w:lineRule="auto" w:line="360"/>
        <w:ind w:firstLine="720"/>
        <w:jc w:val="both"/>
        <w:rPr/>
      </w:pPr>
      <w:r>
        <w:rPr>
          <w:rFonts w:cs="Palatino Linotype" w:ascii="Palatino Linotype" w:hAnsi="Palatino Linotype"/>
          <w:sz w:val="26"/>
          <w:szCs w:val="26"/>
        </w:rPr>
        <w:t>Ἔγινε ἡ συνάντησις μέ τόν Βασιλέα γιά νά τοῦ ἀποκαλύψη τήν δύναμιν τοῦ θεοῦ προσευχόμενος κατέστρεψε τά ἀγάλματα καί τό ὑλικόν τους ἐμοίρασεν εἰς τούς πτωχού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Τοῦτο ἐξώργισεν τόν Βασιλέα καί ἄρχισαν τά μαρτύρια: Ἐδάρη, ἐπληγώθη, κατεκαύσθη μέ ἀναμμένας λαμπάδας, ἐτρίβησαν τά ὀστά τοῦ πληγωμένου σώματός του μέ τούβλα καί κεράμους καί ὅλα τά ὑπέμεινεν εἰς δόξαν Θεοῦ. Τέλος ἀνηρτήθη εἰς τόν Σταυρόν ἀλλά ἄγγελος Κυρίου τόν ἔλυσεν καί τόν κατέβασεν τοῦ Σταυροῦ.  Ὅταν οἱ στρατιῶται ἐπῆγαν γιά νά παραλάβουν τό σῶμα τοῦ ἁγίου καί νά τό ρίψουν στή θάλασσα διά νά στερήσουν ἀπό τούς Χριστιανούς τήν εὐλογίαν ηὖραν τόν ἅγιον ζωντανόν. Τότε μεγάλος ἀριθμός ἐπίστευσεν πρός τόν Κύριον βλέπων ὁ Βασιλεύς αὐτήν τήν μεταστροφήν τοῦ λαοῦ διέταξε τήν ἀποκεφάλισιν τοῦ ἁγίου τήν ὁποίαν ὁ ἅγιος ἐδέχθη εὐχαρίστως καί ἠμπόδιζεν τήν ἀποτροπήν αὐτῆς ἀπό τούς πιστούς.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γαπητοί ἀδελφοί,</w:t>
      </w:r>
    </w:p>
    <w:p>
      <w:pPr>
        <w:pStyle w:val="Normal"/>
        <w:spacing w:lineRule="auto" w:line="360"/>
        <w:ind w:firstLine="72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p>
    <w:p>
      <w:pPr>
        <w:pStyle w:val="Normal"/>
        <w:spacing w:lineRule="auto" w:line="360"/>
        <w:ind w:firstLine="720"/>
        <w:jc w:val="both"/>
        <w:rPr/>
      </w:pPr>
      <w:r>
        <w:rPr>
          <w:rFonts w:cs="Palatino Linotype" w:ascii="Palatino Linotype" w:hAnsi="Palatino Linotype"/>
          <w:sz w:val="26"/>
          <w:szCs w:val="26"/>
        </w:rPr>
        <w:t>Ἀπό τήν πράξη τῆς Ἐκκλησίας μας νά ἀποδίδει τιμήν καί προσκύνησιν πρός τά ἱερά Λέιψανα, τάς ἱεράς εἰκόνας διδασκόμεθα γιά τήν μεταμόρφωση ἐν Χριστῷ τοῦ ἀνθρώπου καί τῆς λοιπῆς κτίσεως.  Οἱ πιστοί ὑπό τοῦ Παναγίου Πνεύματος εὐλογηθέντες ἀποκαθίστανται εἰς τό "ἀρχαῖον κάλλος". Γεύονται ἐν τίνι βαθμῷ τήν δόξαν τοῦ Θεοῦ καί ἀναμένουν τήν τελική δόξα τήν δική τους καί τοῦ κόσμου. Γιά τόν λόγο αὐτό οἱ Χριστιανοί πρέπει νά θεωροῦνται οἱ πιό αὐθεντικοί προστάται τοῦ ἀνθρώπου καί τῆς κτίσεως. Γιά τήν προστασία καί τόν σέβασμόν τῆς δημιουργίας τοῦ θεοῦ· ξεκινοῦν ἀπό τήν προσωπική τους ἀναγέννηση καί μεταμόρφωσιν, ἔτσι συνδεδεμένοι οὐσιαστικά μέ τόν Δημιουργό τους ἁγιάζονται καί ἀποτελοῦν ἀείζωον πηγή θείας παρουσίας καί εὐλογία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λλά ὁ κόσμος ἐν ἀποστασία εὑρισκόμενος ἔξω τοῦ Παραδείσου ὡς ποτέ οἱ πρωτόπλαστοι ἀκολουθεῖ μιά ξεχωριστή πορεία καί ἐνῶ φαίνεται ὅτι ἐνδιαφέρεται γιά τόν ἄνθρωπον καί τήν κτίσιν δέν κατορθώνει σχεδόν τίποτε, διότι δέν ὑπολογίζουν τόν Κτίστη καί τόν Πλάστη τους.</w:t>
      </w:r>
    </w:p>
    <w:p>
      <w:pPr>
        <w:pStyle w:val="Normal"/>
        <w:spacing w:lineRule="auto" w:line="360"/>
        <w:ind w:firstLine="720"/>
        <w:jc w:val="both"/>
        <w:rPr/>
      </w:pPr>
      <w:r>
        <w:rPr>
          <w:rFonts w:cs="Palatino Linotype" w:ascii="Palatino Linotype" w:hAnsi="Palatino Linotype"/>
          <w:sz w:val="26"/>
          <w:szCs w:val="26"/>
        </w:rPr>
        <w:t>Ἐμεῖς οἱ πιστοί ὀφείλουμε νά ἀκολουθοῦμε τά διδάγματα τῆς Ἐκκλησίας μας περί ἀνθρώπου, περί φύσεως, περί ζωῆς καί αἰωνιότητας. Τότε μόνον ὄχι μόνον συμβάλλουμε στό νά ζήσῃ ὁ κόσμος ἀλλά δίδουμε τήν ἀληθινή ὁδό καί ἐλπίδα γιά τή σωτηρία τ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16:00Z</dcterms:created>
  <dc:creator>MONI PETRAKI</dc:creator>
  <dc:description/>
  <cp:keywords/>
  <dc:language>en-US</dc:language>
  <cp:lastModifiedBy>YANNIS</cp:lastModifiedBy>
  <dcterms:modified xsi:type="dcterms:W3CDTF">2009-06-06T17:43:00Z</dcterms:modified>
  <cp:revision>51</cp:revision>
  <dc:subject/>
  <dc:title>ΛΟΓΟΣ ΚΑΤΑ ΤΗΝ ΑΓΡΥΠΝΙΑΝ </dc:title>
</cp:coreProperties>
</file>