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ΛΟΓΟΣ ΚΑΤΑ ΤΗΝ ΑΓΡΥΠΝΙΑΝ</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 xml:space="preserve">ΕΠΙ ΤΗ ΙΕΡΑ ΜΝΗΜΗ </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ΤΟΥ ΟΣΙΟΥ ΠΑΧΩΜΙΟΥ</w:t>
      </w:r>
    </w:p>
    <w:p>
      <w:pPr>
        <w:pStyle w:val="Normal"/>
        <w:jc w:val="center"/>
        <w:rPr>
          <w:rFonts w:ascii="Palatino Linotype" w:hAnsi="Palatino Linotype" w:cs="Palatino Linotype"/>
          <w:b/>
          <w:b/>
          <w:i/>
          <w:i/>
          <w:sz w:val="26"/>
          <w:szCs w:val="26"/>
        </w:rPr>
      </w:pPr>
      <w:r>
        <w:rPr>
          <w:rFonts w:eastAsia="Palatino Linotype" w:cs="Palatino Linotype" w:ascii="Palatino Linotype" w:hAnsi="Palatino Linotype"/>
          <w:b/>
          <w:i/>
          <w:sz w:val="26"/>
          <w:szCs w:val="26"/>
        </w:rPr>
        <w:t xml:space="preserve"> </w:t>
      </w:r>
      <w:r>
        <w:rPr>
          <w:rFonts w:cs="Palatino Linotype" w:ascii="Palatino Linotype" w:hAnsi="Palatino Linotype"/>
          <w:b/>
          <w:i/>
          <w:sz w:val="26"/>
          <w:szCs w:val="26"/>
        </w:rPr>
        <w:t>(14/15-5-2010)</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spacing w:lineRule="auto" w:line="360"/>
        <w:ind w:firstLine="720"/>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spacing w:lineRule="auto" w:line="360"/>
        <w:ind w:firstLine="720"/>
        <w:jc w:val="center"/>
        <w:rPr/>
      </w:pPr>
      <w:r>
        <w:rPr>
          <w:rFonts w:cs="Palatino Linotype" w:ascii="Palatino Linotype" w:hAnsi="Palatino Linotype"/>
          <w:sz w:val="26"/>
          <w:szCs w:val="26"/>
        </w:rPr>
        <w:t xml:space="preserve">Φωστήρ φαεινός </w:t>
      </w:r>
      <w:r>
        <w:rPr>
          <w:rFonts w:cs="Tahoma" w:ascii="Palatino Linotype" w:hAnsi="Palatino Linotype"/>
          <w:sz w:val="26"/>
          <w:szCs w:val="26"/>
        </w:rPr>
        <w:t xml:space="preserve">ἐδείχθης ἐν τοῖς πέρασι, τήν ἔρημον δέ ἐπόλισας τοῖς πλήθεσι σεαυτόν ἐσταύρωσας, τόν σταυρόν σου ἐπ᾽ ὤμων ἀράμενος καί ἀσκήσει τό σῶμα κατέτηξας, πρεσβεύων ἀπαύστως, ὑπέρ πάντων ἡμῶν. </w:t>
      </w:r>
    </w:p>
    <w:p>
      <w:pPr>
        <w:pStyle w:val="Normal"/>
        <w:spacing w:lineRule="auto" w:line="360"/>
        <w:ind w:firstLine="720"/>
        <w:jc w:val="both"/>
        <w:rPr>
          <w:rFonts w:ascii="Palatino Linotype" w:hAnsi="Palatino Linotype" w:cs="Tahoma"/>
          <w:sz w:val="26"/>
          <w:szCs w:val="26"/>
        </w:rPr>
      </w:pPr>
      <w:r>
        <w:rPr>
          <w:rFonts w:cs="Tahoma" w:ascii="Palatino Linotype" w:hAnsi="Palatino Linotype"/>
          <w:sz w:val="26"/>
          <w:szCs w:val="26"/>
        </w:rPr>
      </w:r>
    </w:p>
    <w:p>
      <w:pPr>
        <w:pStyle w:val="Normal"/>
        <w:spacing w:lineRule="auto" w:line="360"/>
        <w:ind w:firstLine="720"/>
        <w:jc w:val="both"/>
        <w:rPr>
          <w:rFonts w:ascii="Palatino Linotype" w:hAnsi="Palatino Linotype" w:cs="Tahoma"/>
          <w:sz w:val="26"/>
          <w:szCs w:val="26"/>
        </w:rPr>
      </w:pPr>
      <w:r>
        <w:rPr>
          <w:rFonts w:cs="Tahoma" w:ascii="Palatino Linotype" w:hAnsi="Palatino Linotype"/>
          <w:sz w:val="26"/>
          <w:szCs w:val="26"/>
        </w:rPr>
        <w:t>Σεβαστοί Πατέρες καί ἀγαπητοί μου Ἀδελφοί,</w:t>
      </w:r>
    </w:p>
    <w:p>
      <w:pPr>
        <w:pStyle w:val="Normal"/>
        <w:spacing w:lineRule="auto" w:line="360"/>
        <w:ind w:firstLine="720"/>
        <w:jc w:val="center"/>
        <w:rPr>
          <w:rFonts w:ascii="Palatino Linotype" w:hAnsi="Palatino Linotype" w:cs="Tahoma"/>
          <w:sz w:val="26"/>
          <w:szCs w:val="26"/>
        </w:rPr>
      </w:pPr>
      <w:r>
        <w:rPr>
          <w:rFonts w:cs="Tahoma" w:ascii="Palatino Linotype" w:hAnsi="Palatino Linotype"/>
          <w:sz w:val="26"/>
          <w:szCs w:val="26"/>
        </w:rPr>
      </w:r>
    </w:p>
    <w:p>
      <w:pPr>
        <w:pStyle w:val="Normal"/>
        <w:spacing w:lineRule="auto" w:line="360"/>
        <w:ind w:firstLine="720"/>
        <w:jc w:val="both"/>
        <w:rPr>
          <w:rFonts w:ascii="Palatino Linotype" w:hAnsi="Palatino Linotype" w:cs="Tahoma"/>
          <w:sz w:val="26"/>
          <w:szCs w:val="26"/>
        </w:rPr>
      </w:pPr>
      <w:r>
        <w:rPr>
          <w:rFonts w:cs="Tahoma" w:ascii="Palatino Linotype" w:hAnsi="Palatino Linotype"/>
          <w:sz w:val="26"/>
          <w:szCs w:val="26"/>
        </w:rPr>
        <w:t>Ὁ Ὅσιος Παχώμιος ὁ καθηγητής τῆς ἐρήμου ἐγενήθη περί τό ἔτος 290 εἰς τήν Θηβαΐδα τῆς Αἰγύπτου ἀπό γονεῖς εἰδωλολάτρας. Ἀκολουθοῦσε τήν πίστιν τῶν γονέων του καί μετέβαινε εἰς τούς εἰδωλολατρικούς ναούς μαζί τους.</w:t>
      </w:r>
    </w:p>
    <w:p>
      <w:pPr>
        <w:pStyle w:val="Normal"/>
        <w:spacing w:lineRule="auto" w:line="360"/>
        <w:ind w:firstLine="720"/>
        <w:jc w:val="both"/>
        <w:rPr>
          <w:rFonts w:ascii="Palatino Linotype" w:hAnsi="Palatino Linotype" w:cs="Tahoma"/>
          <w:sz w:val="26"/>
          <w:szCs w:val="26"/>
        </w:rPr>
      </w:pPr>
      <w:r>
        <w:rPr>
          <w:rFonts w:cs="Tahoma" w:ascii="Palatino Linotype" w:hAnsi="Palatino Linotype"/>
          <w:sz w:val="26"/>
          <w:szCs w:val="26"/>
        </w:rPr>
        <w:t>Κάποτε πού μετέβη στόν Ναό γιά νά προσφέρουν οἱ γονεῖς του μικράν θυσίαν, ὁ ὑπηρέτης τῶν δαιμόνων ἐφώναξε: "Διώξατε ἐκ τοῦ Ναοῦ τόν ἐχθρόν τῶν θεῶν". Τό πονηρόν πνεῦμα διεῖδε τήν ἐξέλιξιν τοῦ μικροῦ παιδίου, τό ὁποῖο ἐπρόκειτο νά γίνῃ ὁ ἄσπονδος ἐχθρός τοῦ ἀντικειμένου, διδάσκοντας πλῆθος Μοναστῶν τήν τέχνην τῆς σωτηρίας καί τάς μεθόδους τῆς ἀποδιώξεως τῶν δαιμονίων ἐπιδρομῶν.</w:t>
      </w:r>
    </w:p>
    <w:p>
      <w:pPr>
        <w:pStyle w:val="Normal"/>
        <w:spacing w:lineRule="auto" w:line="360"/>
        <w:ind w:firstLine="720"/>
        <w:jc w:val="both"/>
        <w:rPr>
          <w:rFonts w:ascii="Palatino Linotype" w:hAnsi="Palatino Linotype" w:cs="Tahoma"/>
          <w:sz w:val="26"/>
          <w:szCs w:val="26"/>
        </w:rPr>
      </w:pPr>
      <w:r>
        <w:rPr>
          <w:rFonts w:cs="Tahoma" w:ascii="Palatino Linotype" w:hAnsi="Palatino Linotype"/>
          <w:sz w:val="26"/>
          <w:szCs w:val="26"/>
        </w:rPr>
        <w:t>Ὁ Ὅσιος κατετάγη εἰς τόν στρατόν καί ἐκεῖ ὅπου εἶχαν συγκεντρωθεῖ διά νά χρησιμοποιηθοῦν εἰς τούς ἀγῶνας τοῦ Μεγάλου Κωνσταντίνου κατά τῶν ἐχθρῶν τῆς αὐτοκρατορίας, πολλοί χριστιανοί ἔσπευδαν νά περιεποιηθοῦν καί νά προσφέρουν τρόφιμα καί βοήθησαν γενικῶς τούς στρατευμένους νέους. Ἐξεπλάγη ὁ Ὅσιος Παχώμιος γι᾽ αὐτήν τήν πρᾶξιν τῶν εὐγενῶν αὐτῶν ψυχῶν καί ἐρώτησε νά μάθει ποῖος ἐνέπνευσεν αὐτά τά φιλάνθρωπα αἰσθήματα σ᾽ αὐτούς τούς ἀνθρώπους καί γρήγορα πληροφορήθηκε ὅτι εἶναι χριστιανοί, μαθηταί τοῦ Ἐσταυρωμένου Ἰησοῦ ὁ ὁποῖος διῆγεν τήν ζωήν του εὐεργετῶντας τούς ἀνθρώπους καί ἀνῆλθε εἰς τόν Σταυρόν διά νά χαρίσῃ σ᾽ αὐτούς τήν αἰώνιον ζωήν.</w:t>
      </w:r>
    </w:p>
    <w:p>
      <w:pPr>
        <w:pStyle w:val="Normal"/>
        <w:spacing w:lineRule="auto" w:line="360"/>
        <w:ind w:firstLine="720"/>
        <w:jc w:val="both"/>
        <w:rPr/>
      </w:pPr>
      <w:r>
        <w:rPr>
          <w:rFonts w:cs="Tahoma" w:ascii="Palatino Linotype" w:hAnsi="Palatino Linotype"/>
          <w:sz w:val="26"/>
          <w:szCs w:val="26"/>
        </w:rPr>
        <w:t>Δέν μποροῦσε νά κρύψῃ ὁ ἅγιος τόν θαυμασμόν του ἀπό αὐτή τήν φιλάνθρωπον διάθεσιν τῶν χριστιανῶν καί φωτισθείς ὑπό Θεοῦ, ὁ Ὁποῖος εἶδεν τόν πόθον καί τήν δίψαν τοῦ Ἁγίου νά τούς μιμηθῇ, ὅτε ἐλευθερώθη ἀπό τήν στρατιωτικήν ὑποχρέωσιν δέν ἐπέστρεψε εἰς τά ἴδια, εἰς τούς γονεῖς καί οἰκείους του ἀλλά μετέβη εἰς Θηβαΐδα τῆς Αἰγύπτου καί συνήντησεν ἕνα μεγάλο ἡσυχαστή τόν Παλάμονα. Κατ᾽ ἀρχάς ὁ Ὅσιος πατήρ τόν ἀπεθάρρυνε λέγων στόν Παχώμιον ὅτι ἔχει πολλές δυσκολίες ἡ ζωή κοντά του, μεγάλη ἄσκηση καί στέρηση τῶν ἀπολαύσεων τοῦ κόσμου, δέν θά τοῦ ἦτο δυνατόν νά συμβιώσῃ. Ἀλλά ὁ ἀποφασισμένος γι᾽ αὐτήν ἀκριβῶς τήν ζωή ἅγιος ἐπέμενε νά παραμείνη εὐελπιστῶντας νά ἀνταποκριθεῖ στόν δύσκολο τρόπο ἀσκήσεως ἀφοῦ θά στηριχθεῖ στόν Κύριον καί τίς εὐχές καί φροντίδα τοῦ Γέροντος.</w:t>
      </w:r>
    </w:p>
    <w:p>
      <w:pPr>
        <w:pStyle w:val="Normal"/>
        <w:spacing w:lineRule="auto" w:line="360"/>
        <w:ind w:firstLine="720"/>
        <w:jc w:val="both"/>
        <w:rPr/>
      </w:pPr>
      <w:r>
        <w:rPr>
          <w:rFonts w:cs="Tahoma" w:ascii="Palatino Linotype" w:hAnsi="Palatino Linotype"/>
          <w:sz w:val="26"/>
          <w:szCs w:val="26"/>
        </w:rPr>
        <w:t>Ἔπεισεν τόν Παλάμονα μέ τήν ἐπιμονή του καί παρέμεινεν κοντά του.</w:t>
      </w:r>
    </w:p>
    <w:p>
      <w:pPr>
        <w:pStyle w:val="Normal"/>
        <w:spacing w:lineRule="auto" w:line="360"/>
        <w:ind w:firstLine="720"/>
        <w:jc w:val="both"/>
        <w:rPr/>
      </w:pPr>
      <w:r>
        <w:rPr>
          <w:rFonts w:cs="Tahoma" w:ascii="Palatino Linotype" w:hAnsi="Palatino Linotype"/>
          <w:sz w:val="26"/>
          <w:szCs w:val="26"/>
        </w:rPr>
        <w:t>Ἡ ταπείνωσις καί ἡ διάκρισις μεγάλες ἀρετές τόν βοήθησαν νά φθάσῃ ὁ Ὅσιος εἰς ὕψη πνευματικά καί νά καταλήξῃ ἔμπειρος πνευματικός. Πλήθη μοναστῶν συνελέγησαν γύρω του καί διά νά τούς ἔχει κοντά του καθημερινά καί νά τούς διδάσκει πώς νά ἀσκοῦν τήν ἀρετήν καί νά προφυλάσσονται ἀπό τίς παγίδες τοῦ ἐχθροῦ ἐπενόησεν τό κοινοβιακό σύστημα τῆς μοναχικῆς ζωῆς. Ἔκτισεν ἕνα περικαλλῆ Ναόν διά τάς ἀκολουθίας καί νυχθημερόν ἠσκεῖτο καί μετέδιδεν τάς θείας ἐμπειρίας του. Πλέιστοι ἀσκηταί ἀνεδείχθησαν ἀπό τήν πνευματική του προσφορά· ὁ Ὅσιος μέ ἀγάπη καί εὐσπλαγχνία ἀλλά καί αὐστηρότητα τούς χειραγωγοῦσε.</w:t>
      </w:r>
    </w:p>
    <w:p>
      <w:pPr>
        <w:pStyle w:val="Normal"/>
        <w:spacing w:lineRule="auto" w:line="360"/>
        <w:ind w:firstLine="720"/>
        <w:jc w:val="both"/>
        <w:rPr>
          <w:rFonts w:ascii="Palatino Linotype" w:hAnsi="Palatino Linotype" w:cs="Tahoma"/>
          <w:sz w:val="26"/>
          <w:szCs w:val="26"/>
        </w:rPr>
      </w:pPr>
      <w:r>
        <w:rPr>
          <w:rFonts w:cs="Tahoma" w:ascii="Palatino Linotype" w:hAnsi="Palatino Linotype"/>
          <w:sz w:val="26"/>
          <w:szCs w:val="26"/>
        </w:rPr>
        <w:t xml:space="preserve">Στίς 15 Μαΐου τοῦ 346 ἐκοιμήθη μετά ἀπό λοιμική νόσο ὅπου ἀσθένησαν πάνω ἀπό 100 μοναχοί. Ὁ ἅγιος μετά ἀπό ταλαιπωρία 40 ἡμερῶν διῆδεν τήν μετάστασίν του ἀπό τά ἐπίγεια στήν αἰωνιότητα, διά τήν ὁποία μία ζωή ἠτοιμάζετο καί εἰς τούς ἀδελφούς του ἀνήγγειλε τήν πρός  Κύριον ἐκδημία του καί συνεβούλευσε νά ἐκλέξουν ὅποιον ἤθελαν διά ἡγούμενόν τους.  </w:t>
      </w:r>
    </w:p>
    <w:p>
      <w:pPr>
        <w:pStyle w:val="Normal"/>
        <w:spacing w:lineRule="auto" w:line="360"/>
        <w:ind w:firstLine="720"/>
        <w:jc w:val="both"/>
        <w:rPr>
          <w:rFonts w:ascii="Palatino Linotype" w:hAnsi="Palatino Linotype" w:cs="Tahoma"/>
          <w:sz w:val="26"/>
          <w:szCs w:val="26"/>
        </w:rPr>
      </w:pPr>
      <w:r>
        <w:rPr>
          <w:rFonts w:cs="Tahoma" w:ascii="Palatino Linotype" w:hAnsi="Palatino Linotype"/>
          <w:sz w:val="26"/>
          <w:szCs w:val="26"/>
        </w:rPr>
        <w:t>Ὁ Μέγας Ἀντώνιος ἐδέχθη τινάς τῶν Πατέρων τοῦ Κοινοβίου τοῦ Ὁσίου Παχωμίου καί ἐπληροφορήθη τήν κοίμησίν του. Τότε τούς εἶπε: "Μή λυπεῖσθε διότι ἐκοιμήθη ὁ μέγας Παχώμιος, ἐπειδή ἀφῆκε καλούς μαθητάς καί μιμητάς τῶν ἐναρέτων αὐτοῦ πράξεων. Ἤκουσα μεγάλα κατορθώματα καί ἐπόθουν πολύ νά ἔλθω πρός συνάντησίν του. Ἀλλ᾽ ἴσως νά ἤμην ἄξιος. Εἰς τήν Βασιλείαν ὅμως τοῦ Θεοῦ θέλομεν ἴδει ὁ εἶς τόν ἄλλον".</w:t>
      </w:r>
    </w:p>
    <w:p>
      <w:pPr>
        <w:pStyle w:val="Normal"/>
        <w:spacing w:lineRule="auto" w:line="360"/>
        <w:ind w:firstLine="720"/>
        <w:jc w:val="both"/>
        <w:rPr/>
      </w:pPr>
      <w:r>
        <w:rPr>
          <w:rFonts w:cs="Tahoma" w:ascii="Palatino Linotype" w:hAnsi="Palatino Linotype"/>
          <w:sz w:val="26"/>
          <w:szCs w:val="26"/>
        </w:rPr>
        <w:t>Πολλά ἔχει νά διηγηθεῖ κανείς γιά τόν τρόπον πού νουθετοῦσε καί καθοδηγοῦσε ὁ Ὅσιος Πατήρ τά πνευματικά του τέκνα, πολλά ἔχει νά διηγηθεῖ ἀπό τίς πνευματικές του εμπειρίες. Ἀπό ἔκθεση τοῦ βίου του ἀπό τόν Συναξαριστή ἔχω δύο νά σημειώσω γιά τήν σημερινή μας σύναξιν.</w:t>
      </w:r>
    </w:p>
    <w:p>
      <w:pPr>
        <w:pStyle w:val="Normal"/>
        <w:spacing w:lineRule="auto" w:line="360"/>
        <w:ind w:firstLine="720"/>
        <w:jc w:val="both"/>
        <w:rPr/>
      </w:pPr>
      <w:r>
        <w:rPr>
          <w:rFonts w:cs="Tahoma" w:ascii="Palatino Linotype" w:hAnsi="Palatino Linotype"/>
          <w:sz w:val="26"/>
          <w:szCs w:val="26"/>
        </w:rPr>
        <w:t>Κάνει ἐντύπωση, ὅτι ὁ ὑπηρέτης τῶν εἰδώλων ἐκ τοῦ πονηροῦ πνεύματος καταλαμβάνεται καί ἀναγνωρίζει τήν ἐξέλιξη τοῦ μικροῦ παιδιοῦ πού εἰσέρχεται στόν Ναό μέ τούς γονεῖς του διά νά προσφέρουν, ὅπως ἀναφέραμε, μικρά θυσία. Τά πονηρά πνεύματα μποροῦν νά γνωρίζουν μέχρι βαθμοῦ τινός τά μέλλοντα καί νά αἰχμαλωτίζουν μέ αὐτό τόν τρόπο τούς ἀγύμναστους μέ πνευματικές ἀσκήσεις πιστούς. Ὅπως πάντα ἔτσι καί σήμερα ὁ ἀντικείμενος διάβολος μέ τούς ἀγγέλους του κάνει τήν παρουσία του στή ζωή τῶν πιστῶν ἄλλοτε κολακεύοντάς τους καί ἄλλοτε φοβερίζοντάς τους μέ τίς προσωπικές ἀποκαλύψεις τῆς ζωῆς τους, πάντως μέ ἕνα στόχο: Νά ἀπωλέσει τίς ψυχές καί ὄχι νά τίς σώσει.</w:t>
      </w:r>
    </w:p>
    <w:p>
      <w:pPr>
        <w:pStyle w:val="Normal"/>
        <w:spacing w:lineRule="auto" w:line="360"/>
        <w:ind w:firstLine="720"/>
        <w:jc w:val="both"/>
        <w:rPr/>
      </w:pPr>
      <w:r>
        <w:rPr>
          <w:rFonts w:cs="Tahoma" w:ascii="Palatino Linotype" w:hAnsi="Palatino Linotype"/>
          <w:sz w:val="26"/>
          <w:szCs w:val="26"/>
        </w:rPr>
        <w:t>Ἐμεῖς ὀφείλουμε νά μήν ἐντυπωσιαζόμεθα, νά μήν ἀκολουθοῦμε τήν καμουφλαρισμένη περιέργειά μας. Οἱ πιστοί γνωρίζουν ὅτι ὁ μισάνθρωπος διάβολος παρουσιάζεται στή ζωή τους διά νά τούς  ἀπομακρύνει ἀπό τόν Ἅγιον Θεόν καί ὡς ἄγγελος φωτός παρουσιαζόμενος.</w:t>
      </w:r>
    </w:p>
    <w:p>
      <w:pPr>
        <w:pStyle w:val="Normal"/>
        <w:spacing w:lineRule="auto" w:line="360"/>
        <w:ind w:firstLine="720"/>
        <w:jc w:val="both"/>
        <w:rPr/>
      </w:pPr>
      <w:r>
        <w:rPr>
          <w:rFonts w:eastAsia="Palatino Linotype" w:cs="Palatino Linotype" w:ascii="Palatino Linotype" w:hAnsi="Palatino Linotype"/>
          <w:sz w:val="26"/>
          <w:szCs w:val="26"/>
        </w:rPr>
        <w:t xml:space="preserve"> </w:t>
      </w:r>
      <w:r>
        <w:rPr>
          <w:rFonts w:cs="Tahoma" w:ascii="Palatino Linotype" w:hAnsi="Palatino Linotype"/>
          <w:sz w:val="26"/>
          <w:szCs w:val="26"/>
        </w:rPr>
        <w:t>Ἀφαιρεῖ ἀπό τόν πιστόν τήν ἐμπιστοσύνη του πρός τόν Θεόν καί οἱ τυχόν ἀποκαλύψεις τόν ἀπορροφοῦν καί τόν ἐντυπωσιάζουν. Οἱ ψυχές αἰχμαλωτίζονται ἀπό τήν παγίδα τοῦ διαβόλου καί μή διακρίνοντας τά πνεύματα ἀπομακρύνονται ἀπό τή λατρευτική ζωή καί τή μελέτη τοῦ Θείου Λόγου.</w:t>
      </w:r>
    </w:p>
    <w:p>
      <w:pPr>
        <w:pStyle w:val="Normal"/>
        <w:spacing w:lineRule="auto" w:line="360"/>
        <w:ind w:firstLine="720"/>
        <w:jc w:val="both"/>
        <w:rPr>
          <w:rFonts w:ascii="Palatino Linotype" w:hAnsi="Palatino Linotype" w:cs="Tahoma"/>
          <w:sz w:val="26"/>
          <w:szCs w:val="26"/>
        </w:rPr>
      </w:pPr>
      <w:r>
        <w:rPr>
          <w:rFonts w:cs="Tahoma" w:ascii="Palatino Linotype" w:hAnsi="Palatino Linotype"/>
          <w:sz w:val="26"/>
          <w:szCs w:val="26"/>
        </w:rPr>
        <w:t>Πολλοί ἀναζητοῦν διά νά καλύψουν τήν πλάνη τους δῆθεν πνευματικούς γέροντες μέ προορατικό χάρισμα διά νά τοῦ προλέγει τά μέλλοντα στή ζωή τους. Ὁ γνήσιος πιστός ὅμως ὑπακούει στό θέλημα τοῦ Θεοῦ, ἐφαρμόζει τάς ἐντολάς του διότι τότε μόνον εἶναι μαθητής τοῦ Κυρίου, ὅπως ἀναφέρει ἕνας ἅγιος ἀσκητής, ὁ Ἅγιος Βαρσανούφριος, τρία κεφάλαια εἰσί, καί εἴ τις αὐτά φυλάττει δύναται οἰκῆσαι καί ἀναμέσον τῶν ἀνθρώπων καί εἰς τάς ἐρήμους καί ὅπου δ᾽ ἄν ἦ μέμψασθαι ἑαυτόν καί τό βαλεῖν ὀπίσω τό θέλημα καί τό βαλεῖν ἑαυτοῦ ὑποκάτω πάσης κτίσεως.</w:t>
      </w:r>
    </w:p>
    <w:p>
      <w:pPr>
        <w:pStyle w:val="Normal"/>
        <w:spacing w:lineRule="auto" w:line="360"/>
        <w:ind w:firstLine="720"/>
        <w:jc w:val="both"/>
        <w:rPr/>
      </w:pPr>
      <w:r>
        <w:rPr>
          <w:rFonts w:cs="Tahoma" w:ascii="Palatino Linotype" w:hAnsi="Palatino Linotype"/>
          <w:sz w:val="26"/>
          <w:szCs w:val="26"/>
        </w:rPr>
        <w:t>Ἀπό τήν ὑγιᾶ φωνή τῆς ἐρήμου διδασκόμεθα, ἀδελφοί μου, νά μήν ἐπιδιώκουμε κοινωνία μέ τούς δαίμονας πού δολίως ἐγκρύπτονται σέ ψευδοφωτισμένους καί ψευδοφωτισμένες, νά καλλιεργήσουμε μέσα μας τήν ἐπιθυμία τῆς προσωπικῆς μας ἀσκήσεως καί, ὅπως ἀναφέρει ὁ ἀσκητής πού προανέφερα, νά ἐκόψωμεν τό ἴδιον θέλημα, νά ἔχουμε ταπεινόν φρόνημα καί νά κάνουμε αὐτοκριτική.</w:t>
      </w:r>
    </w:p>
    <w:p>
      <w:pPr>
        <w:pStyle w:val="Normal"/>
        <w:spacing w:lineRule="auto" w:line="360"/>
        <w:ind w:firstLine="720"/>
        <w:jc w:val="both"/>
        <w:rPr/>
      </w:pPr>
      <w:r>
        <w:rPr>
          <w:rFonts w:cs="Tahoma" w:ascii="Palatino Linotype" w:hAnsi="Palatino Linotype"/>
          <w:sz w:val="26"/>
          <w:szCs w:val="26"/>
        </w:rPr>
        <w:t xml:space="preserve">Ἡ ζωή μας εὑρίσκεται στό ἔλεος τοῦ Κυρίου καί σ᾽ αὐτόν ὀφείλουμε νά προστρέχουμε καί τῆς φωνῆς Αὐτοῦ νά ἀκοῦμε καί νά ἀναγνωρίζουμε. Τότε μόνο μποροῦμε νά ἐλπίζουμε στή σωτηρία μα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11:00Z</dcterms:created>
  <dc:creator>MONI PETRAKI</dc:creator>
  <dc:description/>
  <dc:language>en-US</dc:language>
  <cp:lastModifiedBy>ko</cp:lastModifiedBy>
  <dcterms:modified xsi:type="dcterms:W3CDTF">2010-05-27T07:11:00Z</dcterms:modified>
  <cp:revision>2</cp:revision>
  <dc:subject/>
  <dc:title>ΛΟΓΟΣ ΚΑΤΑ ΤΗΝ ΑΓΡΥΠΝΙΑΝ </dc:title>
</cp:coreProperties>
</file>