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 xml:space="preserve">ΛΟΓΟΣ ΚΑΤΑ ΤΗΝ ΑΓΡΥΠΝΙΑΝ </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 xml:space="preserve">ΕΠΙ ΤΗ ΙΕΡΑ ΜΝΗΜΗ </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ΤΟΥ ΑΓΙΟΥ ΜΑΡΤΥΡΟΣ ΧΡΙΣΤΟΦΟΡΟΥ</w:t>
      </w:r>
    </w:p>
    <w:p>
      <w:pPr>
        <w:pStyle w:val="Normal"/>
        <w:jc w:val="center"/>
        <w:rPr>
          <w:rFonts w:ascii="Palatino Linotype" w:hAnsi="Palatino Linotype" w:cs="Palatino Linotype"/>
          <w:b/>
          <w:b/>
          <w:i/>
          <w:i/>
          <w:sz w:val="26"/>
          <w:szCs w:val="26"/>
        </w:rPr>
      </w:pPr>
      <w:r>
        <w:rPr>
          <w:rFonts w:eastAsia="Palatino Linotype" w:cs="Palatino Linotype" w:ascii="Palatino Linotype" w:hAnsi="Palatino Linotype"/>
          <w:b/>
          <w:i/>
          <w:sz w:val="26"/>
          <w:szCs w:val="26"/>
        </w:rPr>
        <w:t xml:space="preserve"> </w:t>
      </w:r>
      <w:r>
        <w:rPr>
          <w:rFonts w:cs="Palatino Linotype" w:ascii="Palatino Linotype" w:hAnsi="Palatino Linotype"/>
          <w:b/>
          <w:i/>
          <w:sz w:val="26"/>
          <w:szCs w:val="26"/>
        </w:rPr>
        <w:t>(8/9-5-2009)</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spacing w:lineRule="auto" w:line="360"/>
        <w:jc w:val="center"/>
        <w:rPr>
          <w:rFonts w:ascii="Palatino Linotype" w:hAnsi="Palatino Linotype" w:cs="Palatino Linotype"/>
          <w:sz w:val="26"/>
          <w:szCs w:val="26"/>
        </w:rPr>
      </w:pPr>
      <w:r>
        <w:rPr>
          <w:rFonts w:cs="Palatino Linotype" w:ascii="Palatino Linotype" w:hAnsi="Palatino Linotype"/>
          <w:sz w:val="26"/>
          <w:szCs w:val="26"/>
        </w:rPr>
        <w:t>Χριστόν φέρων ἔνδοξε, ἐν τῇ ψυχῇ σου ἰσχυρῶς κατέβαλες τῶν ἐναντίων τάς ἀρχάς· διό Χριστόν ἐκδυσώπησον, ὡ Χριστοφόρε, ὑπέρ τῶν ψυχῶν ἡμῶν.</w:t>
      </w:r>
    </w:p>
    <w:p>
      <w:pPr>
        <w:pStyle w:val="Normal"/>
        <w:spacing w:lineRule="auto" w:line="360"/>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jc w:val="both"/>
        <w:rPr>
          <w:rFonts w:ascii="Palatino Linotype" w:hAnsi="Palatino Linotype" w:cs="Palatino Linotype"/>
          <w:sz w:val="26"/>
          <w:szCs w:val="26"/>
        </w:rPr>
      </w:pPr>
      <w:r>
        <w:rPr>
          <w:rFonts w:cs="Palatino Linotype" w:ascii="Palatino Linotype" w:hAnsi="Palatino Linotype"/>
          <w:sz w:val="26"/>
          <w:szCs w:val="26"/>
        </w:rPr>
        <w:t>Σεβαστοί μου πατέρες καί ἀγαπητοί μου ἀδελφοί,</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Πολλά ὠφελούμεθα ἐκ τῆς πανηγύρεως ἐπί τῇ ἱερᾷ μνήμῃ ἑνός ἁγίου, διότι οἱ ἄγιοι εἶναι ἡ ζωή τοῦ Κυρίου μας ἐπαλαμβανομένη ἀλλά καί ἡ ἀπτή φανέρωσις τῆς θείας χάριτος τοῦ Παναγίου Πνεύματος.</w:t>
      </w:r>
    </w:p>
    <w:p>
      <w:pPr>
        <w:pStyle w:val="Normal"/>
        <w:spacing w:lineRule="auto" w:line="360"/>
        <w:ind w:firstLine="720"/>
        <w:jc w:val="both"/>
        <w:rPr>
          <w:rFonts w:ascii="Palatino Linotype" w:hAnsi="Palatino Linotype" w:cs="Palatino Linotype"/>
          <w:spacing w:val="-20"/>
          <w:sz w:val="26"/>
          <w:szCs w:val="26"/>
        </w:rPr>
      </w:pPr>
      <w:r>
        <w:rPr>
          <w:rFonts w:cs="Palatino Linotype" w:ascii="Palatino Linotype" w:hAnsi="Palatino Linotype"/>
          <w:sz w:val="26"/>
          <w:szCs w:val="26"/>
        </w:rPr>
        <w:t>Διότι αὐτή ἡ χάρις εἶναι ἐκείνη ἡ ὁποία ἐνισχύει τόν ἅγιον στόν ἀγῶνα του καί τό μαρτύριόν του, ἀποδεικνύει περίτρανα ὅτι ὄντως ὁ Κύριος εἶναι μαζί μας πάσας τάς ἡμέρας τῆς ζωῆς μας, ὅπως τό ἀψευδές στόμα του διεκήρυξεν.</w:t>
      </w:r>
    </w:p>
    <w:p>
      <w:pPr>
        <w:pStyle w:val="Normal"/>
        <w:spacing w:lineRule="auto" w:line="360"/>
        <w:ind w:firstLine="720"/>
        <w:jc w:val="both"/>
        <w:rPr/>
      </w:pPr>
      <w:r>
        <w:rPr>
          <w:rFonts w:cs="Palatino Linotype" w:ascii="Palatino Linotype" w:hAnsi="Palatino Linotype"/>
          <w:spacing w:val="-20"/>
          <w:sz w:val="26"/>
          <w:szCs w:val="26"/>
        </w:rPr>
        <w:t>Διανύοντες τό στάδιο τῆς Ἀναστασίμου περιόδου</w:t>
      </w:r>
      <w:r>
        <w:rPr>
          <w:rFonts w:cs="Palatino Linotype" w:ascii="Palatino Linotype" w:hAnsi="Palatino Linotype"/>
          <w:sz w:val="26"/>
          <w:szCs w:val="26"/>
        </w:rPr>
        <w:t xml:space="preserve"> αἰσθανόμαστε ἔντονα αὐτή τή θεία παρουσία ὁμολογοῦμε καί ἐμεῖς τήν σωτήριον ὁμολογία τοῦ Ἀποστόλου Θωμᾶ "ὁ Κύριος μου καί ὁ Θεός μου" καί ἐρχόμενοι σέ ἐπικοινωνία μέ τό τίμιον αἷμα καί Σῶμα Του κατά τήν τακτική συμμετοχή μας στό Μυστήριον τῆς Θείας Εὐχαριστίας ἀκοῦμε σάν ἀπόηχο τό "Χαίρετε" τοῦ Κυρίου μας ὅπως ἄλλοτε αἱ Μυροφόροι γυναῖκες.</w:t>
      </w:r>
    </w:p>
    <w:p>
      <w:pPr>
        <w:pStyle w:val="Normal"/>
        <w:spacing w:lineRule="auto" w:line="360"/>
        <w:ind w:firstLine="720"/>
        <w:jc w:val="both"/>
        <w:rPr/>
      </w:pPr>
      <w:r>
        <w:rPr>
          <w:rFonts w:cs="Palatino Linotype" w:ascii="Palatino Linotype" w:hAnsi="Palatino Linotype"/>
          <w:sz w:val="26"/>
          <w:szCs w:val="26"/>
        </w:rPr>
        <w:t>Αὐτή ἡ θεία παρουσία γέμιζε τή ζωή τῶν ἁγίων τῆς πίστώς μας καί τήν ζωή αὐτήν ὀφείλομεν νά ἀκολουθοῦμε καί ἐμεῖς καί νά γίνεται πρότυπόν μας.</w:t>
      </w:r>
    </w:p>
    <w:p>
      <w:pPr>
        <w:pStyle w:val="Normal"/>
        <w:spacing w:lineRule="auto" w:line="360"/>
        <w:ind w:firstLine="720"/>
        <w:jc w:val="both"/>
        <w:rPr/>
      </w:pPr>
      <w:r>
        <w:rPr>
          <w:rFonts w:cs="Palatino Linotype" w:ascii="Palatino Linotype" w:hAnsi="Palatino Linotype"/>
          <w:sz w:val="26"/>
          <w:szCs w:val="26"/>
        </w:rPr>
        <w:t>Ὁ σήμερον ἑορταζόμενος μέγας μάρτυς τοῦ Χριστοῦ,  Χριστοφόρος, τοῦ ὁποίου τεμάχιον τοῦ ἱεροῦ λειψάνου του εὑρίσκεται στό κέντρον τοῦ Καθολικοῦ πρός ἁγιασμόν τῶν πιστῶν καί εὐλογία, ζοῦσε τήν θείαν παρουσίαν. Μέσα σέ μιά ἐποχή διωγμῶν τῶν χριστιανῶν ἐπί βασιλείας τοῦ ἀδίκου Δεκίου, στόν πόλεμο κατά τῶν πιστῶν τοῦ Ἐσταυρωμένου καί Ἀναστάντος Χριστοῦ. Κάποιος κώμης  τοῦ βασιλέως ἐγνώρισεν τόν θεῖον τοῦτον Χριστοφόρον ὁ ὁποῖος κατήγετο ἀπό τήν φυλήν τῶν κυνοπροσώπων αὐτή τήν προσωνυμία ἀπέδιδεν τό δύσμορφον τοῦ προσώπου.  Ἀλλά ὁ ἅγιος ἐνῶ ἦτο φρικτόν θέαμα κατά τήν μορφήν ἦτο κατά νοῦν φρόνιμος, καλόγνωμος καί ἡ καρδία του ἐφλέγετο ἀπό θεῖον ἔρωτα πρός τόν Κύριον τῆς δόξης.</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Ἐλυπεῖτο κατάκαρδα βλέποντας τούς εἰδωλολάτρας νά βασανίζουν καί νά διώκουν τούς εὐσεβεῖς τῆς πίστεως. Μιά ὀρμή ἐσωτερική τόν ὠθοῦσε νά ἔλθῃ σέ ἐπικοινωνία μέ τούς διῶκτες καί νά διακηρύξῃ τήν ἀληθῆ πίστιν, νά τούς ἀποκαλύψῃ τήν λανθασμένη ὁδόν τῆς ἀπωλείας καί τό μέγεθος τῆς πλάνης τους ἀλλά δέν γνώριζε τήν γλῶσσα τους·  πώς νά συνεννοηθῇ μαζί τους.</w:t>
      </w:r>
    </w:p>
    <w:p>
      <w:pPr>
        <w:pStyle w:val="Normal"/>
        <w:spacing w:lineRule="auto" w:line="360"/>
        <w:ind w:firstLine="720"/>
        <w:jc w:val="both"/>
        <w:rPr/>
      </w:pPr>
      <w:r>
        <w:rPr>
          <w:rFonts w:cs="Palatino Linotype" w:ascii="Palatino Linotype" w:hAnsi="Palatino Linotype"/>
          <w:sz w:val="26"/>
          <w:szCs w:val="26"/>
        </w:rPr>
        <w:t>Ἔπεσε σέ βαθυτάτη προσευχή, μετά δακρύων καί πόνον ψυχῆς παρακαλοῦσε τόν Κύριον νά ἀνοίξῃ τά χείλη του καί νά δώσῃ ὁμιλίαν ὡς τῶν ἀνθρώπων τούτων καί ἡ βεβαιότητά του ὅτι ὁ Θεός θά εἰσακούση τήν δέησίν του ·ὤ τοῦ θαύματος· ἐλύθη ἡ γλῶσσα του καί τότε τρέχει αὐτόκλητος ὁ ἔνδοξος μάρτυς Χριστοῦ στόν τόπο τῶν βασανιστηρίων τῶν χριστιανῶν καί λαβών τά μαστίγια μέ τά ὁποῖα οἱ δήμιοι ἐμάστιζον τούς χριστιανούς ἔκαμε ὁμολογία πίστεως ὑπεράσπισεν τούς χριστιανούς καί κατέδειξεν ὅτι οἱ  θεοί τῶν εἰδώλων εἶναι βδελύγματα ἄχρηστα.</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Ἡ ὁμολογία του ἐξώργισε τούς δημίους καί οἱ παρευρεθέντες ὑπηρέται πλησίον τοῦ ἁγίου τόν ἐκτύπησαν εἰς τό στόμα, ἔτρεξαν δέ νά ἀναγγείλουν ταῦτα εἰς τόν βασιλέα.</w:t>
      </w:r>
    </w:p>
    <w:p>
      <w:pPr>
        <w:pStyle w:val="Normal"/>
        <w:spacing w:lineRule="auto" w:line="360"/>
        <w:ind w:firstLine="720"/>
        <w:jc w:val="both"/>
        <w:rPr/>
      </w:pPr>
      <w:r>
        <w:rPr>
          <w:rFonts w:cs="Palatino Linotype" w:ascii="Palatino Linotype" w:hAnsi="Palatino Linotype"/>
          <w:sz w:val="26"/>
          <w:szCs w:val="26"/>
        </w:rPr>
        <w:t>Ἔκαμε δέ περιγραφήν τῆς ἀσχήμιας τοῦ προσώπου τοῦ ἁγίου ἔτσι ὥστε ὁ βασιλεύς νά καταληφθῇ ἀπό περιέργειαν νά τόν ἱδῇ καί στἐλνει 200 στρατιώτας μέ ἐντολή νά τοῦ τόν φέρουν δεμένον μπροστά του.</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Ὁ ἅγιος καθήσας ἔξω ἀπό τήν Ἐκκλησία τῶν Χριστιανῶν ἐκάρφωσεν πρό τῆς θύρας εἰς τήν γῆν τήν ράβδον του καί προσηύχετο  νά τόν ἐνδυναμώσῃ ὁ Κύριος στό ἔργον τῆς θείας ὁμολογίας καί ἐάν εἶναι ἀρεστή ἡ τακτική του νά ἴδῃ σημεῖον, νά βλαστήσῃ τό ξηρό ραβδί του καί οὕτω ἐγένετο.</w:t>
      </w:r>
    </w:p>
    <w:p>
      <w:pPr>
        <w:pStyle w:val="Normal"/>
        <w:spacing w:lineRule="auto" w:line="360"/>
        <w:ind w:firstLine="720"/>
        <w:jc w:val="both"/>
        <w:rPr/>
      </w:pPr>
      <w:r>
        <w:rPr>
          <w:rFonts w:cs="Palatino Linotype" w:ascii="Palatino Linotype" w:hAnsi="Palatino Linotype"/>
          <w:sz w:val="26"/>
          <w:szCs w:val="26"/>
        </w:rPr>
        <w:t>Ἔφθασαν καί οἱ στρατιῶται τούς ὁποίους εἶχε ἀποστείλει ὁ Δέκιος καί ἐφοβήθησαν ἀπό τήν ὄψιν τοῦ ἁγίου ὕστερον  δέ εἶπον "Τί φοβούμεθα ἕναν ἄνθρωπον ἄοπλον" καί πλησιάσαντες ἠρώτησαν τόν ἅγιον διατί κλαίει, καί ἐκεῖνος μέ ταπεινήν λαλιάν τούς ἀπεκρίθη ὅτι, "κλαίω διά τούς ἀσυνέτους ἀνθρώπους πού διώκουν τούς πιστούς καί περιφρονοῦν τόν  Ἕνα καί Ἀληθινόν Θεόν καί ὑπερασπίζονται τά ἀναίσθητα εἴδωλα".</w:t>
      </w:r>
    </w:p>
    <w:p>
      <w:pPr>
        <w:pStyle w:val="Normal"/>
        <w:spacing w:lineRule="auto" w:line="360"/>
        <w:ind w:firstLine="720"/>
        <w:jc w:val="both"/>
        <w:rPr/>
      </w:pPr>
      <w:r>
        <w:rPr>
          <w:rFonts w:cs="Palatino Linotype" w:ascii="Palatino Linotype" w:hAnsi="Palatino Linotype"/>
          <w:sz w:val="26"/>
          <w:szCs w:val="26"/>
        </w:rPr>
        <w:t>Εἶδον οἱ στρατιῶται  τό πρᾶον τοῦ ἁγίου καί τοῦ εἶπον ὅτι ἔχουν διαταγήν νά τόν σύρουν δεμένον εἰς τόν Βασιλέα ἀλλά "ἐάν θέλης ὕπαγε ὅπου θέλεις καί θά εἴπομεν ὅτι δέν σέ ηὔραμεν ".</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Ὁ ἅγιος τούς παρεκέλεσε νά τόν ἀφήσουν μέχρι νά βαπτισθῇ καί εὐχαρίστως ὁλοθύμως θά τούς ἠκολούθη πρός τόν βασιλέα. Ἐκεῖνοι ὅμως ἐπέμεναν ὅτι πρωτεύει ἡ ἐξεύρεσις τροφῆς καί ὁ ἅγιος τούς εἶπε νά φέρουν σ᾽ αὐτόν ὅτι τροφές ἔχουν καί παρεκέλεσεν τόν Θεόν ὡς ἄλλοτε εἰς τήν ἔρημον νά πολλαπλασιάσῃ τούς ἄρτους καί θαυμάζοντες οἱ στρατιῶται πού εἶδον τήν πληθύν τῶν ἄρτων καί τήν ἐπάρκεια πού προῆλθαν ἀπό τήν προσευχή τοῦ ἁγίου ἀναφώνησαν "ὥ θαυμαστός ὁ ἀληθινός Θεός τοῦ ἁγίου" καί ἐζήτησαν νά βαπτισθοῦν, ὁ ἅγιος περιχαρής τούς ἐδίδαξε περί τοῦ ἀληθινοῦ Θεοῦ καί ἅπαντες ἐπορεύθησαν εἰς τόν Ἐπίσκοπον Ἀντιοχείας ἅγιον Βαβύλα, ὁ ἅγιος Ἐπίσκοπος εὐχαρίστησεν τόν Θεόν καί τούς κατήχησεν δεόντως καί τούς ἐβάπτισεν ὅλους ὁμοῦ μετά τοῦ Χριστοφόρου.</w:t>
      </w:r>
    </w:p>
    <w:p>
      <w:pPr>
        <w:pStyle w:val="Normal"/>
        <w:spacing w:lineRule="auto" w:line="360"/>
        <w:ind w:firstLine="720"/>
        <w:jc w:val="both"/>
        <w:rPr/>
      </w:pPr>
      <w:r>
        <w:rPr>
          <w:rFonts w:cs="Palatino Linotype" w:ascii="Palatino Linotype" w:hAnsi="Palatino Linotype"/>
          <w:sz w:val="26"/>
          <w:szCs w:val="26"/>
        </w:rPr>
        <w:t>Εἶτα προσῆλθον πρός τόν Δέκιον ὅπου ὁ ἅγιος ὡμολόγησεν τήν πίστιν του καί ὑπέστη φοβερά μαρτύρια, τόν ἐκρέμασαν ἀπό τάς τρίχας τῆς κεφαλῆς του, καί ἔδεσαν βαρεῖς λίθους στούς πόδας του κάι ἐσπάθιζαν τό σῶμα του. Μετά τόν ἔκλεισαν εἰς  βασιλικόν δωμάτιον μετά δύο πορνῶν διά τοῦ μεταβάλλουν τό φρόνημα  καί αἱ δύο παραστρατημέναι γυναῖκες Ἀκυλίνα καί Καλλινίκη ἐπίστευσαν εἰς τόν ἀληθινόν Θεόν καί μαρτυρήσασαι ὑπέρ αὐτοῦ παρέδωκαν τήν ψυχήν των σεσωσμένη.</w:t>
      </w:r>
    </w:p>
    <w:p>
      <w:pPr>
        <w:pStyle w:val="Normal"/>
        <w:spacing w:lineRule="auto" w:line="360"/>
        <w:ind w:firstLine="720"/>
        <w:jc w:val="both"/>
        <w:rPr/>
      </w:pPr>
      <w:r>
        <w:rPr>
          <w:rFonts w:cs="Palatino Linotype" w:ascii="Palatino Linotype" w:hAnsi="Palatino Linotype"/>
          <w:sz w:val="26"/>
          <w:szCs w:val="26"/>
        </w:rPr>
        <w:t>Τό ἴδιον καί οἱ 200 στρατιῶται προσεκύνησαν τόν ἅγιον καί προσηύχοντο εἰς τόν ἀληθινόν Θεόν ἐνώπιον τοῦ Δεκίου ὁ ὁποῖος φοβηθεῖς ἀνταρσία καί παρασυρμό καί τῶν ὑπολοίπων τούς ἐσφαγίασεν ὅλους. Βάζοντας τά λείψανά τους εἰς ἕνα βόθρον  καί πῦρ πρός πλήρη καταστροφή ἀλλά τοῦτο δέν κατέκαυσεν αὐτά.</w:t>
      </w:r>
    </w:p>
    <w:p>
      <w:pPr>
        <w:pStyle w:val="Normal"/>
        <w:spacing w:lineRule="auto" w:line="360"/>
        <w:ind w:firstLine="720"/>
        <w:jc w:val="both"/>
        <w:rPr/>
      </w:pPr>
      <w:r>
        <w:rPr>
          <w:rFonts w:cs="Palatino Linotype" w:ascii="Palatino Linotype" w:hAnsi="Palatino Linotype"/>
          <w:sz w:val="26"/>
          <w:szCs w:val="26"/>
        </w:rPr>
        <w:t xml:space="preserve">Τό μαρτύριον τοῦ ἁγίου συνεχίστηκε τόν ἔρριψαν σέ βαθύ φρέαρ ἀλυσωδεμένον, τοῦ ἐφόρεσαν χαλκοῦν πυρακτωμένον ἔνδυμα τίποτε ὅμως δέν στάθηκε ἱκανό νά μεταπείσει τόν ἅγιον καί στό τέλος ἕνας δήμιος εὐλαβικά τόν ἐπλησίασεν καί τόν ἀποκεφάλισεν καί μετέπειτα ἐσφάγη μόνος του καί ὁ ἴδιος. Ὁ Ἐπίσκοπος Ἀτταλείας ἠγόρασε τό σῶμα τοῦ ἁγίου πλησίον τῆς πόλεως δέ ἦτο ποταμός ὁ ὁποῖος ἐξεχείλιζεν καί ἐσκέπαζεν ἐνίοτε τήν πόλιν. Ὁ Ἐπίσκοπος ἐναπέθεσε τό ἱερόν λείψανον εἰς τήν ὄχθην καί ἔκτοτε οὐδέποτε ἔβλαψεν ὁ ποταμός τήν πόλιν. </w:t>
      </w:r>
    </w:p>
    <w:p>
      <w:pPr>
        <w:pStyle w:val="Normal"/>
        <w:spacing w:lineRule="auto" w:line="360"/>
        <w:ind w:firstLine="720"/>
        <w:jc w:val="both"/>
        <w:rPr/>
      </w:pPr>
      <w:r>
        <w:rPr>
          <w:rFonts w:cs="Palatino Linotype" w:ascii="Palatino Linotype" w:hAnsi="Palatino Linotype"/>
          <w:sz w:val="26"/>
          <w:szCs w:val="26"/>
        </w:rPr>
        <w:t>Ἡ βαθεῖα πίστις τοῦ ἁγίου πρός τόν Κύριον ἦτο ὑποδειγματική καί αὐτή ἐπήγαζεν ἀπό τήν κοινωνία τήν ὁποία εἶχε ὁ ἅγιος μέ τόν Κύριον ἡ πίστις του δέν ἦτο μία ἀφηρημένη πίστη σέ μιά ἀνώτερη ἀνερμήνευτη δύναμη ἀλλά στό συγκεκριμένο πρόσωπο τοῦ Ἰησοῦ Χριστοῦ καί ὁ Κύριος, βλέπων τήν φλεγομένη ἀπό ἀγάπη καί ἀφοσίωση καρδία του τοῦ αὐξάνει τήν πίστη καί τόν χαριτώνει. Ἡ προσωπική μας σχέση μέ τόν Θεόν εἶναι ἡ πηγή τῆς θείας παρουσίας του ὅλη αὐτή τήν ἀναστάσιμο περίοδο καθ᾽ ἥν γίνεται ἀναφορά εἰς τάς ἐμφανίσεις τοῦ ἀναστάντος Ἰησοῦ  στούς μαθητές του μᾶς ἐπιβεβαιώνει αὐτό τό ἀξίωμα· ὁ Κύριος ἐμφανίζεται σ᾽ αὐτούς πού τόν γνωρίζουν, τό ζοῦν ὄχι ἁπλᾶ σ᾽ αὐτούς πού τόν πιστεύουν.</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Ἄλλο στοιχεῖο πρός μίμησιν εἶναι ὁ πόνος τοῦ ἁγίου ὄχι μόνον γιά τούς χριστιανούς ἀλλά καί γιά τούς πολεμίους τῆς πίστεως. Κλαίει καί ζητᾶ ἀπό τόν Θεόν νά βρεθῇ τρόπος νά γνωρίσῃ τήν γλῶσσα τους καί ἡ εἰλικρίνεια τοῦ αἰτήματος προκαλεῖ τήν θετική ἀπάντηση. Εἶναι λάθος μας νά ἐξαντλούμεθα στήν αὐστηρή κριτική τῶν μακράν τῆς πίστεως εὑρισκομένων,  δέν φθάνει ἡ διαπίστωση ὅτι ἔχουν λανθασμένη πίστη ἤ ἀρνητική συμπεριφορά ἔναντι τῆς Ἐκκλησίας τοῦ Χριστοῦ. Ὁ ἅγιός μᾶς ὑποδεικνύει τόν δρόμο τῆς προσευχῆς καί τῆς ἱεραποστολῆς ὀφείλουμε ὅπως ἐκεῖνος νά τρέξουμε νά εὕρωμεν τό ἀπολλωλός καί ἡ ἁγία ζωή μας νά μαρτυρήσει τόν ἀληθινόν Θεόν καί τό ὀρθόδοξον φρόνημα. </w:t>
      </w:r>
    </w:p>
    <w:p>
      <w:pPr>
        <w:pStyle w:val="Normal"/>
        <w:spacing w:lineRule="auto" w:line="360"/>
        <w:ind w:firstLine="720"/>
        <w:jc w:val="both"/>
        <w:rPr/>
      </w:pPr>
      <w:r>
        <w:rPr>
          <w:rFonts w:cs="Palatino Linotype" w:ascii="Palatino Linotype" w:hAnsi="Palatino Linotype"/>
          <w:sz w:val="26"/>
          <w:szCs w:val="26"/>
        </w:rPr>
        <w:t>Οἱ 200 στρατιῶται, οἱ δύο ἁμαρτωλές γυναῖκες, οἱ δήμιοι ἦλθαν σέ ἐπαφή μέ τόν ἅγιον καί ποικιλοτρόπως τόν ταλαιπώρησαν ἄλλαξαν τρόπον ζωῆς καί σκέψεως· τί ἦτο ἐκεῖνο πού γέννησε τήν ἀνακαίνισή του; Ἡ ἁγιότητα τοῦ μάρτυρος, ἡ βεβαιομένη πίστις στόν Ἐσταυρωμένο Ἰησοῦ.</w:t>
      </w:r>
    </w:p>
    <w:p>
      <w:pPr>
        <w:pStyle w:val="Normal"/>
        <w:spacing w:lineRule="auto" w:line="360"/>
        <w:ind w:firstLine="720"/>
        <w:jc w:val="both"/>
        <w:rPr/>
      </w:pPr>
      <w:r>
        <w:rPr>
          <w:rFonts w:cs="Palatino Linotype" w:ascii="Palatino Linotype" w:hAnsi="Palatino Linotype"/>
          <w:sz w:val="26"/>
          <w:szCs w:val="26"/>
        </w:rPr>
        <w:t>Ἀναλογισθήκαμε πόσο ἡ δική μας πίστη μπορεί νά μεταποιήσει τούς ἁμαρτωλούς τοῦ σήμερα σέ ὁμολογητάς τῆς πίστεως;</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Ἀδελφοί μου,</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ὁ ἅγιος μέγας μάρτυς Χριστοφόρος εἶχε λάβει τήν ὑπόσχεση ἐκ τοῦ ἀγγέλου, πώς ὅτι ἄν ζητήσει ἀπό τόν Κύριον γιά ἐκείνους πού θά προστρέχουν στό ἅγιο λείψανό του καί θά ζητοῦν τήν πρεσβεία του θά ἐκπληροῦται.</w:t>
      </w:r>
    </w:p>
    <w:p>
      <w:pPr>
        <w:pStyle w:val="Normal"/>
        <w:spacing w:lineRule="auto" w:line="360"/>
        <w:ind w:firstLine="720"/>
        <w:jc w:val="both"/>
        <w:rPr/>
      </w:pPr>
      <w:r>
        <w:rPr>
          <w:rFonts w:cs="Palatino Linotype" w:ascii="Palatino Linotype" w:hAnsi="Palatino Linotype"/>
          <w:sz w:val="26"/>
          <w:szCs w:val="26"/>
        </w:rPr>
        <w:t xml:space="preserve">Σήμερα λοιπόν μπροστά στό τεμάχιο τοῦ μαρτυρικοῦ λειψάνου του ἄς τοῦ ζητήσουμε ὁ Θεός νά μᾶς δώσῃ ἁγιότητα  βίου, ἔνταση προσευχῆς ὑπέρ τῶν ἀρνητῶν τῆς πίστεως, ἱεραποστολικό φρόνημα γιά νά μεταφέρουμε καθημερινά μέ τή ζωή μας τό μήνυμα </w:t>
      </w:r>
      <w:r>
        <w:rPr>
          <w:rFonts w:cs="Palatino Linotype" w:ascii="Palatino Linotype" w:hAnsi="Palatino Linotype"/>
          <w:spacing w:val="-20"/>
          <w:sz w:val="26"/>
          <w:szCs w:val="26"/>
        </w:rPr>
        <w:t xml:space="preserve">τῆς ἐλπίδος τῆς σωτηρίας τοῦ ἀνθρώπου  καί τοῦ κόσμου, </w:t>
      </w:r>
      <w:r>
        <w:rPr>
          <w:rFonts w:cs="Palatino Linotype" w:ascii="Palatino Linotype" w:hAnsi="Palatino Linotype"/>
          <w:sz w:val="26"/>
          <w:szCs w:val="26"/>
        </w:rPr>
        <w:t xml:space="preserve">πού εἶναι ὁ Χριστός.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13:00Z</dcterms:created>
  <dc:creator>MONI PETRAKI</dc:creator>
  <dc:description/>
  <dc:language>en-US</dc:language>
  <cp:lastModifiedBy>ko</cp:lastModifiedBy>
  <cp:lastPrinted>2009-05-05T11:44:00Z</cp:lastPrinted>
  <dcterms:modified xsi:type="dcterms:W3CDTF">2009-05-13T08:49:00Z</dcterms:modified>
  <cp:revision>3</cp:revision>
  <dc:subject/>
  <dc:title>ΛΟΓΟΣ ΚΑΤΑ ΤΗΝ ΑΓΡΥΠΝΙΑΝ </dc:title>
</cp:coreProperties>
</file>