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ΛΟΓΟΣ ΚΑΤΑ ΤΗΝ ΑΓΡΥΠΝΙΑΝ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 xml:space="preserve">ΕΠΙ ΤΗ ΙΕΡΑ ΜΝΗΜΗ </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ΤΗΣ ΟΣΙΑΣ ΕΛΙΣΑΒΕΤ</w:t>
      </w:r>
    </w:p>
    <w:p>
      <w:pPr>
        <w:pStyle w:val="Normal"/>
        <w:jc w:val="center"/>
        <w:rPr>
          <w:rFonts w:ascii="Palatino Linotype" w:hAnsi="Palatino Linotype" w:cs="Palatino Linotype"/>
          <w:b/>
          <w:b/>
          <w:i/>
          <w:i/>
          <w:sz w:val="26"/>
          <w:szCs w:val="26"/>
        </w:rPr>
      </w:pPr>
      <w:r>
        <w:rPr>
          <w:rFonts w:eastAsia="Palatino Linotype" w:cs="Palatino Linotype" w:ascii="Palatino Linotype" w:hAnsi="Palatino Linotype"/>
          <w:b/>
          <w:i/>
          <w:sz w:val="26"/>
          <w:szCs w:val="26"/>
        </w:rPr>
        <w:t xml:space="preserve"> </w:t>
      </w:r>
      <w:r>
        <w:rPr>
          <w:rFonts w:cs="Palatino Linotype" w:ascii="Palatino Linotype" w:hAnsi="Palatino Linotype"/>
          <w:b/>
          <w:i/>
          <w:sz w:val="26"/>
          <w:szCs w:val="26"/>
        </w:rPr>
        <w:t>(23/24-4-2010)</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ind w:firstLine="720"/>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ind w:firstLine="720"/>
        <w:jc w:val="center"/>
        <w:rPr>
          <w:rFonts w:ascii="Palatino Linotype" w:hAnsi="Palatino Linotype" w:cs="Palatino Linotype"/>
          <w:i/>
          <w:i/>
          <w:sz w:val="26"/>
          <w:szCs w:val="26"/>
        </w:rPr>
      </w:pPr>
      <w:r>
        <w:rPr>
          <w:rFonts w:cs="Palatino Linotype" w:ascii="Palatino Linotype" w:hAnsi="Palatino Linotype"/>
          <w:i/>
          <w:sz w:val="26"/>
          <w:szCs w:val="26"/>
        </w:rPr>
        <w:t>Ἐλισάβετ λιποῦσα γῆν Θεοῦ Λόγε καλή καλόν βλέπει σε νύμφη νυμφίον εἰκάδι καί γε Τετάρτη ἀπῆρε πόλον ἐλισαβέτεια.</w:t>
      </w:r>
    </w:p>
    <w:p>
      <w:pPr>
        <w:pStyle w:val="Normal"/>
        <w:spacing w:lineRule="auto" w:line="360"/>
        <w:ind w:firstLine="720"/>
        <w:jc w:val="center"/>
        <w:rPr>
          <w:rFonts w:ascii="Palatino Linotype" w:hAnsi="Palatino Linotype" w:cs="Palatino Linotype"/>
          <w:i/>
          <w:i/>
          <w:sz w:val="26"/>
          <w:szCs w:val="26"/>
        </w:rPr>
      </w:pPr>
      <w:r>
        <w:rPr>
          <w:rFonts w:cs="Palatino Linotype" w:ascii="Palatino Linotype" w:hAnsi="Palatino Linotype"/>
          <w:i/>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Σεβαστοί Πατέρες καί ἀγαπητοί μου ἀδελφοί,</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ία νεαρά γυναῖκα πού δέν γνωρίζουμε πότε ἀκριβῶς ἔζησε, μιᾶ γυναῖκα πού τόσα λίγα γνωρίζουμε γιά τή ζωή της ἀπό τόν Συναξαριστή ἔχει τόσα νά μᾶς διδάξει καί τόσες δυνατές πτυχές ἡ ζωή της πού ἀρκοῦν γιά νά κάνουν τήν εἰρηνική ἐπανάσταση στίς ψυχές μας.</w:t>
      </w:r>
    </w:p>
    <w:p>
      <w:pPr>
        <w:pStyle w:val="Normal"/>
        <w:spacing w:lineRule="auto" w:line="360"/>
        <w:ind w:firstLine="720"/>
        <w:jc w:val="both"/>
        <w:rPr/>
      </w:pPr>
      <w:r>
        <w:rPr>
          <w:rFonts w:cs="Palatino Linotype" w:ascii="Palatino Linotype" w:hAnsi="Palatino Linotype"/>
          <w:sz w:val="26"/>
          <w:szCs w:val="26"/>
        </w:rPr>
        <w:t>Ἡ ὁσία μητέρα Ἐλισάβετ ἡ θαυματουργός ἀπό νεαρᾶς ἡλικίας ὑπεβλήθη σέ ἀσκητικούς ἀγῶνες καί ἔλαβε ἀπό τόν Κύριον τήν χάριν τῶν ἰαμάτων θεραπεύουσα διάφορα πάθη καί ἀσθενείας. Ἡ γέννησή της ἐφανερώθη διά θείας ἀποκαλύψεως καί παρά τοῦ Θεοῦ προεμηνύθη ὅτι ἐπρόκειτο νά γίνει σκεῦος ἐκλογῆς.</w:t>
      </w:r>
    </w:p>
    <w:p>
      <w:pPr>
        <w:pStyle w:val="Normal"/>
        <w:spacing w:lineRule="auto" w:line="360"/>
        <w:ind w:firstLine="720"/>
        <w:jc w:val="both"/>
        <w:rPr/>
      </w:pPr>
      <w:r>
        <w:rPr>
          <w:rFonts w:cs="Palatino Linotype" w:ascii="Palatino Linotype" w:hAnsi="Palatino Linotype"/>
          <w:sz w:val="26"/>
          <w:szCs w:val="26"/>
        </w:rPr>
        <w:t>Ἐφόρη δέ ἡ μακαρία ἕνα μόνον χιτῶνα ταλαιπωρημένη ἀπό τό ψῦχος καί τούς παγετούς τοῦ χειμῶνος ἐνήστευε καί εἶχε τόν νοῦ της προσηλωμένο εἰς τόν Θεόν, δέν ἐγεύθη ἐλαίου σέ ἕνα διάστημα πολλῶν ἐτῶν οὔτε ὑποδήματα ἐφόρεσεν εἰς τούς πόδας της. Μέσα σ᾿ αὐτούς τούς ἀγῶνας καί τάς ἀρετάς διαλάμπουσα ἡ τρισολβία ἀνεπαὐθη ἐν Κυρίῳ καί μέχρι σήμερον χαρίζει χάριν πολλῶν θαυμάτων καί ἱαμάτων διό καί θαυματουργός ἐκλήθη.</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Ἀνδρικόν καί ἠρωϊκόν φρόνημα διακρίνουμε στή νεαρά αὐτή κοπέλα. Δύναμη νά ὑπερβαίνει τήν ἀνθρωπαρέσκεια καί τή γυναικεία φιλοκαλία. Δύναμη πού μόνον ἀπό μιά πίστη στήν ἀλήθεια μπορεῖ νά νικήσει τή γυναικεία φύση καί νά περιφρονήσει τό κάλλος, τήν πρόκληση καί τή δίψα γιά μιά ἄνετη ζωή. Δύναμη πού θά νικήσει ὅ,τι ἀνθρώπινο καί θά περιφρονήσει κάθε τι πού γιά πολλούς θεωρεῖται ἀπαραίτητο καί φυσιολογικό. Περιόρισε ὅλες τίς ἀνάγκες τῆς φύσεώς της καί δίδαξε ὅτι ἡ ἐνατένισις τοῦ Θεοῦ πληροῖ τά πάντα, χορταίνει τόν ἄνθρωπον καί τοῦ χαρίζει ὡς πολύτιμα ἐνδύματα τήν δόξαν τοῦ Θεοῦ, ὡς ἀνθρώπινον κάλλος τήν ὡραιότητα τῆς πυρπολουμένης ἀπό θεῖον ἔρωτα ψυχῆς, ὡς πλοῦτον τίς ἀρετές καί τά θεῖα ἀγαθά.</w:t>
      </w:r>
    </w:p>
    <w:p>
      <w:pPr>
        <w:pStyle w:val="Normal"/>
        <w:spacing w:lineRule="auto" w:line="360"/>
        <w:ind w:firstLine="720"/>
        <w:jc w:val="both"/>
        <w:rPr/>
      </w:pPr>
      <w:r>
        <w:rPr>
          <w:rFonts w:cs="Palatino Linotype" w:ascii="Palatino Linotype" w:hAnsi="Palatino Linotype"/>
          <w:sz w:val="26"/>
          <w:szCs w:val="26"/>
        </w:rPr>
        <w:t>Πολλοί θά προβληματίζονταν ἀπό τή θέα τῆς Ἁγίας πολλοί δέ θά τήν ἐλυποῦντο, οἱ δυστυχεῖς· πού νά εἶχαν τή δυνατότητα νά διεισδύσουν εἰς τά βάθη τῶν ἐμπειριῶν της. Ποιός μποροῦσε νά δεῖ τί ἔβλεπαν ἐκεῖνα τά βαθουλωμένα ἀπό τήν ἄσκηση μάτια της καί ποιός μποροῦσε νά γνωρίζει τό σύνδεσμό της μέ τόν Νυμφίο της καί νυμφίον τῆς Ἐκκλησίας μας τόν Κύριον τῆς δόξης.</w:t>
      </w:r>
    </w:p>
    <w:p>
      <w:pPr>
        <w:pStyle w:val="Normal"/>
        <w:spacing w:lineRule="auto" w:line="360"/>
        <w:ind w:firstLine="720"/>
        <w:jc w:val="both"/>
        <w:rPr/>
      </w:pPr>
      <w:r>
        <w:rPr>
          <w:rFonts w:cs="Palatino Linotype" w:ascii="Palatino Linotype" w:hAnsi="Palatino Linotype"/>
          <w:sz w:val="26"/>
          <w:szCs w:val="26"/>
        </w:rPr>
        <w:t>Μόνον ἅγιοι πού ταξίδεψαν στήν ἄβυσσο τῆς ψυχῆς τους μέ τό σκάφος τῆς Θείας Χάριτος εὑρίσκουν τό βάθος τῆς προσωπικῆς ἁμαρτίας τους καί ἔντρομοι ζητοῦν τή θεία εὐσπλαγχνία διά νά τούς λυτρώσει ἀπό τό στόμα τοῦ θηρίου. Μόνο ψυχές πού γνωρίζοντας τόν ἑαυτό τους γνωρίζουν τόν Θεόν καί ἑνώνονται μαζί Του τό κατορθώνου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Μόνον τότε ἡ ἄσκηση, ἡ περιφρόνηση ἤ μάλλον ἔλλειψη τοῦ αἰσθήματος τῆς ἀναγκαιότητος τοῦ πλούτου, τῆς δόξης, τῆς ἀνέσεως καί τῆς δυνάμεως καί ἀκόμη τῶν βασικῶν ἀναγκῶν τροφῆς, ὕπνου, ἀναπαύσεως μποροῦν νά κριθοῦν ὡς μή ἀπαραίτητα διά ζωήν.</w:t>
      </w:r>
    </w:p>
    <w:p>
      <w:pPr>
        <w:pStyle w:val="Normal"/>
        <w:spacing w:lineRule="auto" w:line="360"/>
        <w:ind w:firstLine="720"/>
        <w:jc w:val="both"/>
        <w:rPr/>
      </w:pPr>
      <w:r>
        <w:rPr>
          <w:rFonts w:cs="Palatino Linotype" w:ascii="Palatino Linotype" w:hAnsi="Palatino Linotype"/>
          <w:sz w:val="26"/>
          <w:szCs w:val="26"/>
        </w:rPr>
        <w:t>Γιά νά μποροῦμε ὅμως νά κατανοήσουμε αὐτές τίς ὑπερβάσεις καί τήν πέραν τῆς συνήθους ἀνθρωπίνης λογικῆς καταστάσεως ὀφείλουμε κάποτε νά ἀρχίσουμε νά βλέπουμε πιό σοβαρά καί πιό ὑπεύθυνα τή χριστιανική ζωή μας.</w:t>
      </w:r>
    </w:p>
    <w:p>
      <w:pPr>
        <w:pStyle w:val="Normal"/>
        <w:spacing w:lineRule="auto" w:line="360"/>
        <w:ind w:firstLine="720"/>
        <w:jc w:val="both"/>
        <w:rPr/>
      </w:pPr>
      <w:r>
        <w:rPr>
          <w:rFonts w:cs="Palatino Linotype" w:ascii="Palatino Linotype" w:hAnsi="Palatino Linotype"/>
          <w:sz w:val="26"/>
          <w:szCs w:val="26"/>
        </w:rPr>
        <w:t>Ὁπότε θά διαπιστώσουμε σιγά – σιγά τήν ἐνοίκηση τοῦ Χριστοῦ στήν καρδιά μας. Αὐτά μᾶς διδάσκει ἡ θαυματουργός νεαρά Ἁγία Ἐλισάβετ μέ τόν λιτό ἀλλά δυνατό καί μεστό βίο της. Μέ τήν ἁγιότητά της δοξάζει καί καταξιώνει τήν ἀνθρώπινη καί γυναικεία της φύση καί τοῦτο τό κατορθώνει διότι βγῆκε ἀπό τό δικό της κέντρο καί ἐπεκτάθηκε στό ἄπειρο θεῖο ἔλεος τῆς κοινωνίας μαζί Του καί τήν συντελούμενη μεταμόρφωσή της, ὁ Νοῦς μας προσανατολίζεται πλέον πρός τόν Θεόν καί ἀναπτύσσεται ἡ νοσταλγία τῶν ἐπέκεινα.</w:t>
      </w:r>
    </w:p>
    <w:p>
      <w:pPr>
        <w:pStyle w:val="Normal"/>
        <w:spacing w:lineRule="auto" w:line="360"/>
        <w:ind w:firstLine="720"/>
        <w:jc w:val="both"/>
        <w:rPr/>
      </w:pPr>
      <w:r>
        <w:rPr>
          <w:rFonts w:cs="Palatino Linotype" w:ascii="Palatino Linotype" w:hAnsi="Palatino Linotype"/>
          <w:sz w:val="26"/>
          <w:szCs w:val="26"/>
        </w:rPr>
        <w:t xml:space="preserve">Ἀπογειώνεται ὁ ἅγιος, ἡ φυγή του δέν εἶναι δειλία στόν ἀγῶνα τῆς ζωῆς, τῶν ἀναγκῶν της, δέν εἶναι ἄρνηση στόχων καί ἐπίπονων κόπων πραγμάτωσής τους ἀλλά εἶναι προσγείωση στόν κόσμο τοῦ Θεοῦ. Ἡ ζωή του ἔχει πόνους, δάκρυα, στέρηση, ἄσκηση γενικά ἀλλά εἶναι μετάβαση, πέρασμα, γιά νά θυμηθοῦμε τό Πάσχα, τήν ἑορτήν τῶν ἑορτῶν, περίοδον πού διανύουμε ἐκκλησιαστικά, στήν ἐμπειρία τῆς ἑνότητος μέ τό θεῖον, τῆς προσλήψεως τῆς Θείας Χάριτος καί τῆς θείας παρουσίας. Ἄς τόν μιμηθοῦμε. Ἀμήν.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0:00Z</dcterms:created>
  <dc:creator>MONI PETRAKI</dc:creator>
  <dc:description/>
  <dc:language>en-US</dc:language>
  <cp:lastModifiedBy>MONI PETRAKI</cp:lastModifiedBy>
  <cp:lastPrinted>2010-04-20T11:58:00Z</cp:lastPrinted>
  <dcterms:modified xsi:type="dcterms:W3CDTF">2010-04-26T06:59:00Z</dcterms:modified>
  <cp:revision>22</cp:revision>
  <dc:subject/>
  <dc:title>ΛΟΓΟΣ ΚΑΤΑ ΤΗΝ ΑΓΡΥΠΝΙΑΝ </dc:title>
</cp:coreProperties>
</file>