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>ΛΟΓΟΣ ΚΑΤΑ ΤΗΝ ΑΓΡΥΠΝΙΑΝ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color w:val="FF0000"/>
        </w:rPr>
        <w:t>ΕΠΙ Τ</w:t>
      </w:r>
      <w:r>
        <w:rPr>
          <w:rFonts w:cs="Tahoma" w:ascii="Palatino Linotype" w:hAnsi="Palatino Linotype"/>
          <w:b/>
          <w:color w:val="FF0000"/>
        </w:rPr>
        <w:t>ῌ</w:t>
      </w:r>
      <w:r>
        <w:rPr>
          <w:rFonts w:cs="Palatino Linotype" w:ascii="Palatino Linotype" w:hAnsi="Palatino Linotype"/>
          <w:b/>
          <w:color w:val="FF0000"/>
        </w:rPr>
        <w:t xml:space="preserve"> ΣΥΝΑΞΕΙ ΤΟΥ ΑΡΧΑΓΓΕΛΟΥ ΓΑΒΡΙΗΛ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</w:rPr>
        <w:t>(25-26/3/2011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lang w:val="en-US"/>
        </w:rPr>
      </w:pPr>
      <w:r>
        <w:rPr>
          <w:rFonts w:cs="Palatino Linotype" w:ascii="Palatino Linotype" w:hAnsi="Palatino Linotype"/>
          <w:b/>
          <w:color w:val="FF0000"/>
          <w:lang w:val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ζεται Γαβριήλ, τό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ε κραυγάζων, μετά δέου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αριάμ.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ένου τρόπ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ήτ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ράν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συνείληπ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άστης, σώζ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ασε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ητοί 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ί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μπαίνουμε στήν Γ</w:t>
      </w:r>
      <w:r>
        <w:rPr>
          <w:rFonts w:cs="Lucida Sans Unicode" w:ascii="Palatino Linotype" w:hAnsi="Palatino Linotype"/>
        </w:rPr>
        <w:t>ʹ</w:t>
      </w:r>
      <w:r>
        <w:rPr>
          <w:rFonts w:cs="Palatino Linotype" w:ascii="Palatino Linotype" w:hAnsi="Palatino Linotype"/>
        </w:rPr>
        <w:t xml:space="preserve"> 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βδομάδ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ηστ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ί προχω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 σταδιακά στήν μεγάλ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Πάσχα. Μέσα σ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όσφαι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τρι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άθε χριστια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ψυ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σάν δροσιά καί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ψυχή-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κούφισ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ί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ιρε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Θεοτόκου μέ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ορύφωμα τήν Μεγάλ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ης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Μέ πόση σοφία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ι Πατέρε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λησίας μας τοποθέτησαν στήν Μ. Τεσσαρακοστ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χ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ές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πιδοφό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ί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Χαιρετισ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ς κυριαρ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νωστόν, τό πρό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αγίας Θεοτόκου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ντριβή καί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όνος διά τήν προσωπική μ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ί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μακρύνσεώς 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 τόν Παράδεισ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υ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ί τά παθήματα πού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οδεύσαμε στή ζωή μας δέν μ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νά στ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όδια στή γεύσ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στάσεως. Προσωπικά καμμιά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τή μας καί πράξη μας μ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νά κατεβάζουν τό Πανάγιο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ά τό πρόσω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έ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ί μητέρ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ων μα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μπόρεσε καί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ώρισε τήν σωτηρία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βιώνουμε τή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σιαστική μετακίνησή 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μετώπισ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μιά κυρίαρχ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ινη λογική καί νομική διαδικασία μέ μυστηριακή καί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οπνευματική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οψη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μαστε μέσα στήν χαρμόσυ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μόσφαι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ίας.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μβολή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αναγίας μας σ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αλλαγή μ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 τά δεσμά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τοχίας καί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ς καί τήν διείσδυση στό 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έ κορυφ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γεγονός τήν συνάντησή μας μέ τόν Χριστό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μεγάλο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εργέτημα γιά τό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φείλου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ριόριστη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νωμοσύνη καί γιά τόν λό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τήν τι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 καί τήν μεγαλύνουμε καί δοξ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 σέ κάθε λατρευτική μας σύναξη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οίγει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διαφορετικό δρόμο προσέγγι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ίας μας καί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όμος,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νοήσ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ά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ρόμ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εί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ι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πού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φείλουμε νά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με στή ζωή μας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Τό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εριούσιος λαό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, περιπλανήθηκε στόν δρόμ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σίας καί τό πλήρωσ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μέ τή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καταστροφή του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ζωή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όκ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άγει στόν νέο τρόπο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άγγισης 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σωπ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χέσης μέ τόν Θεόν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κτίμησ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ινης δυνατότητας, στά πράγ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όσ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ά κα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λειψη κάθε 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ζήτηση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αν τό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 περιπλανώμενο στόν κόσμ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ίποτα. Ξεθωριασμένες καί πεισματικά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ωθημένες στό περιθώρι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μέχρ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ιπτέ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ιβ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αναν τό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 νά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ω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τήνεσι καί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όγ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Σήμερ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άζοντας τό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ό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όκου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οίγεται πλέον μιά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 προοπτική, ξυπ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τό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ραστώνης καί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ενίζουμε τό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θε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κοινωνίας μέ τόν Θεό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φόρεσε σά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υμα 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ινη σάρκα μας γιά νά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έ τήν στολήν τήν θείαν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αρισματική χαρά μπαίνει στή ζωή μας καί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οικοδο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έ τή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νιότητα καί τή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άκαμψη στή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έμ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αγία Θεοτόκος, νά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στ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ήν θεία παρουσία Του. Τό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δέχεται τόν προσωπικό του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ό, συνεχίζεται τό θ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θείας σαρκώσεως καί συνεχίζ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φορά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ωτηριολο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ί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εργεσίας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ία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ερε στόν κόσμο τόν Θεό μέ τή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ότητά της καί τήν πίστη της στίς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λίες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ί τό δικό μας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κον νά φέρουμε καθημερινά μέ τόν προσωπικό μ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ασμό τόν Χριστό στόν κόσμο μας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ήθεια, πόσ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ογ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 τή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ύνη  καί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 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ολή μας; Πό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ησυχ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ρ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όν κόσμο μέ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ες τίς γνωστές ταραχές, τί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ονομικές κρίσεις καί φυσικές καταστροφέ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ά καί στήν πνευματική σφ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α πόσος θόρυβος καί σύγχυση.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 συνέχει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ύν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τό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θεο Κράτος καί τούς 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υ νά σεβα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ήν θρησκεία μας, τίς παραδόσεις μας. 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 τήν σωτηρ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όσ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τού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ίους πού μόν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θά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ρεπε νά ξεκινήσουμε.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αγία Θεοτόκος τούς προβληματισμού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ης καί στά συμβαίν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ντησε μέ τή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ότητά της καί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ωσε τόν κόσμο. Προσανατολιζόμαστε λοιπόν στό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 δρόμο γιά τήν σωτηρία μας καί τή σωτηρ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όσμου;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Τό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 δέν τόν συμφιλίωσε μέ τόν Θεό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ύναμη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ύναμ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ογ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ί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ήμ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ά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ιότητ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ροφή του πρός τόν Δημιουργό Του.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ιδάσκ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ναγία μας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Καί γ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τήν μακαρίζουμε, διότι πράγματ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ύ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έφυρα πρό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Σ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μ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προβάλλουμε τήν δυναμική καί δημιουργική πνο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 γ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ήσει χ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 στήν ψυχή μας γ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 τήν πνοή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θέτει μπροστά στό δίλημμα "Τί κάν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ώ γιά νά συνεχίζ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νά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ορικ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 στόν κόσμο μας;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ροσωπική μου καταξίωση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τό βαθμό πού νά διευκολ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ήν λειτουργία –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ίου Πνεύματος στή ζωή μου καί στή ζωή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όσμου;"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ετοχή μας στά χαρίσμα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ίου Πνεύματ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οναδικός δρόμ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ίας μας στή διάστασ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ημερι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ζω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 καί στή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χομένη Βασιλεία Του.</w:t>
      </w:r>
    </w:p>
    <w:p>
      <w:pPr>
        <w:pStyle w:val="Normal"/>
        <w:spacing w:before="0" w:after="0"/>
        <w:jc w:val="both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λοιπόν θέτουμε τό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σμό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εοτόκου στή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γένει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εγάλ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άν πανηγυρίζουμε τήν συμβολή Της στήν σωτηρία μας, δέν τό κάνουμε γιά νά ξεπληρώσουμε κάπο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χρέωση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 κάποιο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κ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ά γιά νά διδαχ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ε καί νά συνειδητοποιήσουμ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ι μ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μέ τήν Παναγία μας πού κατά τό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 Συμεών τόν Νέο Θεολόγο συγγενεύουμε α) διότι προερχόμεθ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 τό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 πηλό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ημιουργίας β) διότι κοιν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 μαζί της διά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αρκός Της πού δάνεισε στόν Κύριό μας καί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 μεταλαμβάνουμε στή Θεία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αριστία καί γ) τέλος συλλαμβάνουμε τό Πανάγιον Πνεύμ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η διά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σωπ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νωσύνη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σι μόνον συνεχίζουμε τή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ίνι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όσμου, κάνουμ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εργό τό χαρούμεν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ίας καί πληρούμεθα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ιότι πράγματι "σωτηρί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όσ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έγονε"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άντησίς μας στόν κόσμ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ασίας καί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τώσεω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τά Θεόν κατάρτησι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ιστοσύνη μας στόν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λόγον Του καί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ροσωπικός μ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ισμός, δηλαδή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αθίδρυ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ναγίου Πνεύματος στή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αρξή μας γιά νά "μορφω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". Τότε χριστοφόροι κα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βιώνουμε τήν καινήν κτίσιν, διό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ς τό πρόσωπον καί τήν ζωή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αγίας θεοτόκου διαπιστώνουμ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ός Σωτήρ νέ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ισε κτί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κουμ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γε σ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;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58:00Z</dcterms:created>
  <dc:creator>YANNIS</dc:creator>
  <dc:description/>
  <cp:keywords/>
  <dc:language>en-US</dc:language>
  <cp:lastModifiedBy>YANNIS</cp:lastModifiedBy>
  <dcterms:modified xsi:type="dcterms:W3CDTF">2011-04-30T19:00:00Z</dcterms:modified>
  <cp:revision>1</cp:revision>
  <dc:subject/>
  <dc:title>ΛΟΓΟΣ ΚΑΤΑ ΤΗΝ ΑΓΡΥΠΝΙΑΝ</dc:title>
</cp:coreProperties>
</file>