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 xml:space="preserve">ΛΟΓΟΣ ΚΑΤΑ ΤΗΝ ΑΓΡΥΠΝΙΑΝ </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 xml:space="preserve">ΕΠΙ ΤΗ ΙΕΡΑ ΜΝΗΜΗ </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ΤΟΥ ΑΓΙΟΥ ΓΡΗΓΟΡΙΟΥ ΤΟΥ ΔΙΑΛΟΓΟΥ</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ΠΑΠΑ ΡΩΜΗΣ  (11/12-3-2009)</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spacing w:lineRule="auto" w:line="360"/>
        <w:ind w:firstLine="720"/>
        <w:jc w:val="center"/>
        <w:rPr>
          <w:rFonts w:ascii="Palatino Linotype" w:hAnsi="Palatino Linotype" w:cs="Palatino Linotype"/>
          <w:sz w:val="26"/>
          <w:szCs w:val="26"/>
        </w:rPr>
      </w:pPr>
      <w:r>
        <w:rPr>
          <w:rFonts w:cs="Palatino Linotype" w:ascii="Palatino Linotype" w:hAnsi="Palatino Linotype"/>
          <w:sz w:val="26"/>
          <w:szCs w:val="26"/>
        </w:rPr>
        <w:t>Ὁ Γρηγόριος ἐκ μέσου μέν τοῦ βίου,</w:t>
      </w:r>
    </w:p>
    <w:p>
      <w:pPr>
        <w:pStyle w:val="Normal"/>
        <w:spacing w:lineRule="auto" w:line="360"/>
        <w:ind w:firstLine="720"/>
        <w:jc w:val="center"/>
        <w:rPr>
          <w:rFonts w:ascii="Palatino Linotype" w:hAnsi="Palatino Linotype" w:cs="Palatino Linotype"/>
          <w:sz w:val="26"/>
          <w:szCs w:val="26"/>
        </w:rPr>
      </w:pPr>
      <w:r>
        <w:rPr>
          <w:rFonts w:cs="Palatino Linotype" w:ascii="Palatino Linotype" w:hAnsi="Palatino Linotype"/>
          <w:sz w:val="26"/>
          <w:szCs w:val="26"/>
        </w:rPr>
        <w:t>ἐν τῷ μέσῳ δέ τοῦ χοροῦ τῶν Ἀγγέλω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pPr>
      <w:r>
        <w:rPr>
          <w:rFonts w:cs="Palatino Linotype" w:ascii="Palatino Linotype" w:hAnsi="Palatino Linotype"/>
          <w:sz w:val="26"/>
          <w:szCs w:val="26"/>
        </w:rPr>
        <w:t>Ὁ ὅσιος Πατήρ ἡμῶν Γρηγόριος ἦτο βλαστός εὐγενοῦς οἴκου ἐγεννήθη στή Ρώμη περί τό 450 ἀπέθανε δέ τήν 12</w:t>
      </w:r>
      <w:r>
        <w:rPr>
          <w:rFonts w:cs="Palatino Linotype" w:ascii="Palatino Linotype" w:hAnsi="Palatino Linotype"/>
          <w:sz w:val="26"/>
          <w:szCs w:val="26"/>
          <w:vertAlign w:val="superscript"/>
        </w:rPr>
        <w:t>ην</w:t>
      </w:r>
      <w:r>
        <w:rPr>
          <w:rFonts w:cs="Palatino Linotype" w:ascii="Palatino Linotype" w:hAnsi="Palatino Linotype"/>
          <w:sz w:val="26"/>
          <w:szCs w:val="26"/>
        </w:rPr>
        <w:t xml:space="preserve"> Μαρτίου τοῦ 604. Ἔτυχε καλῆς μορφώσεως, ὁ ἴδιος ἔλεγε ὅτι δέν ἐγνώριζε τήν ἐλληνικήν καί ὅτι εἰς τήν λατινικήν δέν κατόρθωνε νά ἀποφεύγῃ τούς βαρβαρισμούς. Ἴσως ὑπερέβαλλε ἀλλά τόσο μεγάλη ἦτο ἡ ἐκτίμησην τῆς ἐλληνικῆς γλώσσης τῆς ὁποίας ὁ πλοῦτος βοήθησε νά διατυπωθοῦν τά ὑψηλά νοήματα τῆς πίστεώς μας.  </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Ἐμφορούμενος ἀπό ἀσκητικά ἰδεώδη ἐμόνασεν. Χειροτονηθείς διάκονος ἐστάλη ὡς ἀποκρισάριος εἰς τήν Κων/πολιν τό 579. Ἐπιστρέψας συνέχισεν τήν μόνασιν προσφέρων εἰς τήν ἐκκλησίαν του καί τάς ὑπηρεσίας ἀναλόγως πρός τήν κατάρτισίν του καί πείραν του.</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Ὅπως ἀναφέρεται εἰς τόν Συναξαριστήν ἐν ᾦ ὁ ἅγιος εὑρίσκετο εἰς τό Μοναστήρι καί ἡσύχαζεν εἰς τό κελλίον του καλλιγραφών ἱερά βιβλία, προσῆλθεν εἰς αὐτόν κάποιος πτωχός ὁ ὁποῖος, διασωθείς ἐκ ναυαγίου καί διηγούμενος τήν συμφοράν τουπαρεκάλει τόν Ἅγιον νά τόν ἐλεήσῃ. Ὁ πτωχός ὅμως δέν ἦτο ἄνθρωπος ἀλλά ἄγγελος Θεοῦ εἰς σχῆμα πτωχοῦ καί αἰτοῦντος ἐλεημοσύνην, γιά νά φανερώσῃ ὁ Θεός εἰς ὅλους τό εὔσπλαγχνον καί συμπαθητικόν φρόνημα τοῦ ἁγίου.</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Ὁ ἐμφανισθείς λοιπόν πτωχός ἔλαβεν ἀπό τόν ἅγιον ἐλεημοσύνην ἕξ νομίσματα, ἀλλ᾽ ἔπειτα ἐπέστρεψεν καί πάλιν καί ἐζήτησε διά δευτέρα φοράν καί διά τρίτην φοράν. Μη ἔχων ὁ ἅγιος χρήματα ἔδωκε εἰς αὐτόν ἀργυροῦν τρυβλίον. Τόσο ἦτο ὁ τρισμακάριος συμπαθής πρός τούς πτωχούς. Ἡ ἐλεημοσύνη νικᾶ τό ἔλεος τοῦ Θεοῦ, εἶναι ἴδιον τοῦ ἀναγεννημένου ἀνθρώπου τοῦ Θεοῦ ὁ ὁποῖος ἀντιγράφει τό ἦθος τοῦ Θεοῦ, διότι ὁ Θεός εἶναι ἐλεήμων καί πλουσιοπάροχος. Ἀπό τόν εὐαγγελικόν λόγον ἐμπνευσμένος ὁ ἅγιος "ἔδιδε τοῖς πένησιν" καί οὐδέποτε παρέβλεψε ἄνθρωπον καί ἀπέστειλεν αὐτόν κενόν. </w:t>
      </w:r>
    </w:p>
    <w:p>
      <w:pPr>
        <w:pStyle w:val="Normal"/>
        <w:spacing w:lineRule="auto" w:line="360"/>
        <w:ind w:firstLine="720"/>
        <w:jc w:val="both"/>
        <w:rPr/>
      </w:pPr>
      <w:r>
        <w:rPr>
          <w:rFonts w:cs="Palatino Linotype" w:ascii="Palatino Linotype" w:hAnsi="Palatino Linotype"/>
          <w:sz w:val="26"/>
          <w:szCs w:val="26"/>
        </w:rPr>
        <w:t>Ἀποθανόντος τοῦ πάπα Πελαγίου Πελαγίου Β</w:t>
      </w:r>
      <w:r>
        <w:rPr>
          <w:rFonts w:cs="Tahoma" w:ascii="Tahoma" w:hAnsi="Tahoma"/>
          <w:sz w:val="26"/>
          <w:szCs w:val="26"/>
        </w:rPr>
        <w:t></w:t>
      </w:r>
      <w:r>
        <w:rPr>
          <w:rFonts w:cs="Palatino Linotype" w:ascii="Palatino Linotype" w:hAnsi="Palatino Linotype"/>
          <w:sz w:val="26"/>
          <w:szCs w:val="26"/>
        </w:rPr>
        <w:t xml:space="preserve"> ἅπας ὁ κλῆρος και ὁ λαός ἐκάλεσεν τον Γρηγόριον εἰς διαδοχήν του. Οὗτος προέβαλεν ἀντίσταση ἀλλά τέλος ἀναγκάστηκε να δεχθῇ κυριολεκτικά συρόμενος.</w:t>
      </w:r>
    </w:p>
    <w:p>
      <w:pPr>
        <w:pStyle w:val="Normal"/>
        <w:spacing w:lineRule="auto" w:line="360"/>
        <w:ind w:firstLine="720"/>
        <w:jc w:val="both"/>
        <w:rPr/>
      </w:pPr>
      <w:r>
        <w:rPr>
          <w:rFonts w:cs="Palatino Linotype" w:ascii="Palatino Linotype" w:hAnsi="Palatino Linotype"/>
          <w:sz w:val="26"/>
          <w:szCs w:val="26"/>
        </w:rPr>
        <w:t>Ὡς πάπας ὁ ἅγιος Γρηγόριος ἀνεδείχθη σχεδόν εἰς ὅλους τούς τομείς τῆς ποιμαντικῆς δραστηριότητος. Μεταξύ ἄλλων εἰς αὐτόν ὀφείλεται ὁ ἐκχριστιανισμός τῶν Ἀγγλοξαξώνων κατοίκων τῆς Μ. Βρεττανίας διά τῆς ἀποστολῆς ἱεραποστολικῆς ὁμάδος ὑπό τόν Ἱερόν Αὐγουστίνο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Χαρακτηριστικόν τῆς ζωῆς του ἡ ἐλεήμων καρδίαν του καί ὡς Ἐπίσκοπος τῆς Ρώμης, ὡς προκαθήμενος τῆς ἀγάπης πάλιν κατήρχετο τήν πρός τούς πτωχούς ἐλεημοσύνην. Διέταξε κάποτε τόν Σακελλάριον νά καλέσῃ δώδεκα πτωχούς ὅπως συμφάγωσι μετά τοῦ ἁγίου. Ἐνῷ δέ ἐκάθητο ἐν τῇ τραπέζῃ ἐφαίνετο εἰς μόνον τόν ἅγιον ἕνας ἄνθρωπος ἐπί πλέον δέκατος τρίτος, ὁ ὁποῖος ἐκ τῆς μορφῆς τοῦ προσώπου του καί ἐκ τῶν ἐσωτερικῶν σκιρτημάτων τῆς ψυχῆς του, ἐφαίνετο ὅτι ἦτο διαφορετικός τῶν ἄλλων δώδεκα. Ἰδιαιτέρως τόν ἐκάλεσε ὁ ἅγιος καί τόν ἡρώτα πώς λέγεται εἰς τό ὄνομά του, ποῖος εἶναι καί πῶς ἦλθε πρός αὐτόν. Ὁ δέ οὕτω παρουσιασθείς ἀπεκρίθη ὅτι δέν εἶναι δυνατόν νά ἀκούσῃ τις ἐπειδή εἶναι θαυμαστόν διότι εἶναι Ἄγγελος Θεοῦ καί σοῦ ἀποκαλύπτω ὅτι ἐγώ εἶμαι ἐκεῖνος ὁ ὁποῖος καί πρότερον ἐπέμφθη παρά τοῦ Θεοῦ νά σοῦ ζητήσω ἐλεημοσύνην καί ἀπό τότε διετάχθην νά εἶμαι πάντοτε μαζί σου καί νά σέ φυλάττω. </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Ἴδετε, ἀδελφοί μου, πόσον εὐάρεστη εἶναι εἰς τόν Θεόν ἡ έλεημοσύνη, πόσον ὁ ἀνθρωπος ὠφείλει νά εἶναι συναντιλήπτωρ τῶν ἀδελφῶν του καί ὅπως αὐτήν τήν εὐλογημένην περίοδον τῆς ἁγίας καί Μ. Τεσσαρακοστῆς ἀκοῦμε εἰς τάς ἱεράς ἀκολουθίας μας μέ ποῖον τρόπον πρέπει νά γίνεται ἡ ἐλεημοσύνη μέ εἰλικρίνεια δίχως ὑπολογισμούς καί ὑστεροβουλία ὅτι θά λάβωμεν ἀνταπόδοσιν ἀλλά ἀντιγράφοντας τό ἔλεος καί τήν εὐσπλαγχνίαν τοῦ Κυρίου μας ὁ ὁποῖος ἀνατέλλει τόν ἥλιον διά δικαίους καί ἀδίκους καί ἐπιθυμεῖ ὅλοι νά ἔλθουν εἰς ἐπίγνωσιν τῆς ἀληθείας καί νά οἰκειοποιηθοῦν τά ἀγαθά τῆς βασιλείας Του.</w:t>
      </w:r>
    </w:p>
    <w:p>
      <w:pPr>
        <w:pStyle w:val="Normal"/>
        <w:spacing w:lineRule="auto" w:line="360"/>
        <w:ind w:firstLine="720"/>
        <w:jc w:val="both"/>
        <w:rPr/>
      </w:pPr>
      <w:r>
        <w:rPr>
          <w:rFonts w:cs="Palatino Linotype" w:ascii="Palatino Linotype" w:hAnsi="Palatino Linotype"/>
          <w:sz w:val="26"/>
          <w:szCs w:val="26"/>
        </w:rPr>
        <w:t>Ὁ πιστός ἀγαπᾶ τόν πλησίον του ὡς ἑαυτόν καί τόν ἐρχόμενον πρός αὐτόν δέν τόν ἀποδιώκει διότι εἰς τό πρόσωπόν τοῦ ἔχοντος ἀνάγκην ἀδελφοῦ του βλέπει ὁ ἴδιος τόν Κύριον. Ὅπως γνωρίζουμε ἀπό τήν ἱεράν ἀνάγνωσιν τοῦ Εὐαγγελίου τῆς κρίσεως, ἀπό τό ὁποῖον μαθαίνουμε ὅτι μόνον ἡ ἀγάπη πρός πλησίον, καθ᾽ ὁμοίωσιν τοῦ παναγάθου δωρεοδότου Θεοῦ, εἶναι τό μοναδικόν κριτήριον ἐν τῇ ἡμέρᾳ ἐκείνῃ.</w:t>
      </w:r>
    </w:p>
    <w:p>
      <w:pPr>
        <w:pStyle w:val="Normal"/>
        <w:spacing w:lineRule="auto" w:line="360"/>
        <w:ind w:firstLine="720"/>
        <w:jc w:val="both"/>
        <w:rPr/>
      </w:pPr>
      <w:r>
        <w:rPr>
          <w:rFonts w:cs="Palatino Linotype" w:ascii="Palatino Linotype" w:hAnsi="Palatino Linotype"/>
          <w:sz w:val="26"/>
          <w:szCs w:val="26"/>
        </w:rPr>
        <w:t>Τοιαύτη προσωπικότης ἦτο ὁ ἅγιος Γρηγόριος ὁ Διάλογος, Πάπας Ρώμης. Πρώτα πρώτα ἄνθρωπος τοῦ Θεοῦ, φιλότιμος ποιμένας προικισμένος μέ τήν σοφίαν τοῦ Θεοῦ, ἀλλά καί τῆς θύραθεν σοφίας ἦτο ἐγκρατής. Συνέγραψεν πολλά συγγράματα εἰς τά λατινικά καί μετεγλωτίσθησαν εἰς τά ἐλληνικά τά τέσσερα βιβλία, τά ὁποῖα περιεἶχον τούς βίους τῶν ἐν Ἰταλίᾳ διαπρεψάντων Ὁσίων Πατέρων. Πολλά μετέφρασε καί ὁ ἀρχιδιάκονός του Πέτρος, ὁ ὁποῖος ἔλεγεν ὅτι τά συγγράματα τοῦ ἁγίου δέν ἦσαν συντεθεμένα μέ συνήθη ἀνθρώπινον λογισμόν ἀλλά μέ λόγο σοφίας   καί μέ τήν χάριν τοῦ ἁγίου Πνεύματος. Ἐβεβαίωσεν ὅτι ὅταν ὁ ἅγιος ἔγραφεν, ἔβλεπεν λευκήν περιστεράν, ἡ ὁποία ἐπλησίαζεν εἰς τό στόμα του καί τρόπον τινά τόν ὡδήγει καί αὐτόν εἰς τά γραφόμενα.</w:t>
      </w:r>
    </w:p>
    <w:p>
      <w:pPr>
        <w:pStyle w:val="Normal"/>
        <w:spacing w:lineRule="auto" w:line="360"/>
        <w:ind w:firstLine="720"/>
        <w:jc w:val="both"/>
        <w:rPr/>
      </w:pPr>
      <w:r>
        <w:rPr>
          <w:rFonts w:cs="Palatino Linotype" w:ascii="Palatino Linotype" w:hAnsi="Palatino Linotype"/>
          <w:sz w:val="26"/>
          <w:szCs w:val="26"/>
        </w:rPr>
        <w:t>Διά τό λαμπρόν ἦθος του, τήν συγγραφικήν του δραστηριότητα καί σπουδαίαν ποιμαντορίαν του καί ὑπό τῆς Ἀνατολικῆς Ἐκκλησίας ἀνεκηρύχθη ἅγιος καί Μέγας. Ἐκ συγγραμάτων ὅπου ἐν μορφῇ διαλόγου ἀναφέρεται εἰς τούς βίους Ἰταλιωτῶν πατέρων, εἰς τήν αἰωνιότητα τῆς ψυχῆς κ.ἄ. ἀπεκλήθη Γρηγόριος ὁ Διάλογο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Ἀδελφοί μου,</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Πρωτίστως ἐκ τῶν τοῦ βίου τοῦ τιμωμένου ἁγίου Πατρός διδασκόμεθα τήν ἀρετήν τῆς ἐλεημοσύνης ἡ ὁποία ἀνοίγει τούς διαύλους ἐπικοινωνίας μέ τόν Θεόν καί τόν πνευματικόν κόσμο. Ἄγγελος Κυρίου ἀπεστάλη πρός φρούρησιν αὐτοῦ διότι ὁ δοῦλος τοῦ Κυρίου ἦτο τό βάλσαμον τῆς ἀνάγκης καί τοῦ ἄλγους τῶν ἀδελφῶν του καί ὁ προστάτης των.</w:t>
      </w:r>
    </w:p>
    <w:p>
      <w:pPr>
        <w:pStyle w:val="Normal"/>
        <w:spacing w:lineRule="auto" w:line="360"/>
        <w:ind w:firstLine="720"/>
        <w:jc w:val="both"/>
        <w:rPr/>
      </w:pPr>
      <w:r>
        <w:rPr>
          <w:rFonts w:cs="Palatino Linotype" w:ascii="Palatino Linotype" w:hAnsi="Palatino Linotype"/>
          <w:sz w:val="26"/>
          <w:szCs w:val="26"/>
        </w:rPr>
        <w:t>Ποιμένας ἀκούραστος ὅλα τά χαρίσματά του τά ἔθεσεν εἰς τήν διακονίαν τοῦ λαοῦ τοῦ Θεοῦ. Ἀσκητική μορφή καί ἀσκητικός ὁ τρόπος τῆς ζωῆς του εἴτε ἦτο διάκονος εἴτε ἦτο ἐπίσκοπος. Τήν γραφίδα του τήν διέθεσεν διά τήν πνευματικήν κατάρτισιν τῶν πιστῶν καί τήν ἱεραποστολικήν του δραστηριότητα ἀλλά βεβαίως ὅλα αὐτά ἔβλεπαν καρπούς καλικάρπους διότι τά στόλιζε ἡ ἁγία βιοτή του.</w:t>
      </w:r>
    </w:p>
    <w:p>
      <w:pPr>
        <w:pStyle w:val="Normal"/>
        <w:spacing w:lineRule="auto" w:line="360"/>
        <w:ind w:firstLine="720"/>
        <w:jc w:val="both"/>
        <w:rPr/>
      </w:pPr>
      <w:r>
        <w:rPr>
          <w:rFonts w:cs="Palatino Linotype" w:ascii="Palatino Linotype" w:hAnsi="Palatino Linotype"/>
          <w:sz w:val="26"/>
          <w:szCs w:val="26"/>
        </w:rPr>
        <w:t xml:space="preserve">Σήμερα πού τιμᾶται ἐν ὡδαῖς πνευματικαῖς ἡ ἁγία μνήμη του καί προσκυνοῦμε τό χαριτόβρυτον ἅγιον Λείψανόν του, θησαυρός πολύτιμος τῆς καθ᾽ ἡμᾶς Ἱερᾶς Μονῆς ἄς τοῦ ζητήσουμε νά μᾶς δωρίσῃ χεῖραν ταχεῖαν εἰς ἔλεος, σοφίαν Θεοῦ καί σύνεσιν καί βιωτήν ἁγίαν ὅλας τάς δωρεάς τοῦ Κυρίου μας, ὅλα τά τάλαντά μας νά τά διαθέσουμε ὡς φρόνιμοι καί καλοί οἰκονόμοι εἰς παρηγορίαν καί ἀνακούφισιν τῶν ἀδελφῶν μας.  Ἀμήν.  </w:t>
      </w:r>
    </w:p>
    <w:p>
      <w:pPr>
        <w:pStyle w:val="Normal"/>
        <w:spacing w:lineRule="auto" w:line="360"/>
        <w:ind w:firstLine="720"/>
        <w:jc w:val="both"/>
        <w:rPr/>
      </w:pPr>
      <w:r>
        <w:rPr>
          <w:rFonts w:eastAsia="Palatino Linotype" w:cs="Palatino Linotype" w:ascii="Palatino Linotype" w:hAnsi="Palatino Linotype"/>
          <w:sz w:val="26"/>
          <w:szCs w:val="26"/>
        </w:rPr>
        <w:t xml:space="preserve">  </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pPr>
      <w:r>
        <w:rPr>
          <w:rFonts w:eastAsia="Palatino Linotype" w:cs="Palatino Linotype" w:ascii="Palatino Linotype" w:hAnsi="Palatino Linotype"/>
          <w:sz w:val="26"/>
          <w:szCs w:val="26"/>
        </w:rPr>
        <w:t xml:space="preserve">    </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45:00Z</dcterms:created>
  <dc:creator>MONI PETRAKI</dc:creator>
  <dc:description/>
  <dc:language>en-US</dc:language>
  <cp:lastModifiedBy>MONI PETRAKI</cp:lastModifiedBy>
  <cp:lastPrinted>2009-03-09T12:07:00Z</cp:lastPrinted>
  <dcterms:modified xsi:type="dcterms:W3CDTF">2009-03-09T11:30:00Z</dcterms:modified>
  <cp:revision>51</cp:revision>
  <dc:subject/>
  <dc:title>ΛΟΓΟΣ ΚΑΤΑ ΤΗΝ ΑΓΡΥΠΝΙΑΝ </dc:title>
</cp:coreProperties>
</file>