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ΠΙ ΤΗ ΜΝΗΜΗ  ΤΟΥ ΟΣΙΟΥ  ΙΣΙΔΩΡΟΥ ΤΟΥ ΠΗΛΩΣΙΩΤΟΥ</w:t>
      </w:r>
    </w:p>
    <w:p>
      <w:pPr>
        <w:pStyle w:val="Normal"/>
        <w:jc w:val="center"/>
        <w:rPr/>
      </w:pPr>
      <w:r>
        <w:rPr>
          <w:rFonts w:cs="Palatino Linotype" w:ascii="Palatino Linotype" w:hAnsi="Palatino Linotype"/>
          <w:sz w:val="26"/>
          <w:szCs w:val="26"/>
        </w:rPr>
        <w:t>(3-4/2/2010)</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pPr>
      <w:r>
        <w:rPr>
          <w:rFonts w:cs="Palatino Linotype" w:ascii="Palatino Linotype" w:hAnsi="Palatino Linotype"/>
          <w:sz w:val="26"/>
          <w:szCs w:val="26"/>
        </w:rPr>
        <w:t>Ἑωσφόρον ἅλλον σε, ἡ Ἐκκλησία, εὑραμένη ἔνδοξε, ταῖς τῶν σῶν λόγων ἀστραπαῖς, λαμπρυνομένη κραυγάζει σοι˙ Χαίροις παμμάκαρ, θεόφρον Ἰσίδωρε.</w:t>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ία μεγάλη μορφή ἀπό τόν κόσμο τῶν Ὁσίων, δηλαδή τῶν μοναστῶν ἁγίων ἑορτάζουμε σήμερα τόν Ὅσιον Πατέρα Ἰσίδωρον τόν Πηλουσιώτην. Τόν μέγα ἀσκητήν καί καθηγητήν τῆς πνευματικῆς ζωῆς, τόν συγγραφέα πολλῶν ἐπιστολῶν πού σ᾿ αὐτές διαπιστώνει κανείς ὄχι μόνον τήν εὐρυμάθεια τοῦ ἁγίου πατρός ἀλλά τήν ὑψηλήν τέχνην τῆς πνευματικῆς ζωῆς.</w:t>
      </w:r>
    </w:p>
    <w:p>
      <w:pPr>
        <w:pStyle w:val="Normal"/>
        <w:spacing w:lineRule="auto" w:line="360"/>
        <w:ind w:firstLine="720"/>
        <w:jc w:val="both"/>
        <w:rPr/>
      </w:pPr>
      <w:r>
        <w:rPr>
          <w:rFonts w:cs="Palatino Linotype" w:ascii="Palatino Linotype" w:hAnsi="Palatino Linotype"/>
          <w:sz w:val="26"/>
          <w:szCs w:val="26"/>
        </w:rPr>
        <w:t>Εὐτυχής εἶναι ὁ πιστός, μοναχός ἤ λαϊκός πού ἐντρυφᾶ εἰς τάς συμβουλάς τῶν θεολήπτων Πατέρων μας καί ἀκολουθεῖ τάς ὑποδείξεις των. Πόσον σοφός εἶναι ἐκεῖνος ὁ ὁποῖος γνωρίζει νά χειρίζεται τά συγγράμματα τους, καί ἐκ τῶν πνευματικῶν ὑποθηκῶν τους νά πλάθῃ ὡς κηρίον τήν πνευματική του ζωή ὅπως αἱ μέλισσες λαμβάνουν τό νέκταρ ἀπό τά μυρίπνοα ἄνθη.</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λλά γιά νά ἐκτιμήσουμε τή διδασκαλία τῶν ὁσίων Πατέρων μας, πρέπει νά συμμετέχουμε στή ζωή τῆς πνευματικότητας, τῆς προσευχῆς, τῆς νηστείας, τῆς περισυλλογῆς καί τῆς ἀναζητήσεως τοῦ Κυρίου μα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Ὅσιος Πατέρας κατήγετο ἀπό τήν Αἴγυπτον ἦτο υἱός εὐσεβῶν καί θεοφιλῶν γονέων ἡ παράδοση τόν θέλει συγγενή τῶν Πατριαρχῶν Ἀλεξανδρείας Θεοφίλου καί Κυρίλλου ἔζησε ἀνάμεσα στό 350 μέ 400 μ. Χ. Εἰλκύσθη ἐνωρίς εἰς τό μοναστικόν στάδιον καί ἀπεσύρθη εἰς μονήν εὑρισκομένη εἰς λόφον πλησίον τοῦ Πηλουσίου ἐξ οὗ καί τό ἐπωνύμιον του "Πηλουσιώτη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Ἡ ζωή του ἦτο ἐμπνευσμένη ἀπό ἕνα ἀποστολικό πνεῦμα ἀφοσιώσεως εἰς τό ἱερόν Εὐαγγέλιον, καί τήν ἐδαπάνησε στή διάδοση του καί τήν ἐφαρμογή του. Ἦτο μία ἐνσάρκωσις τῶν ἱερῶν γραμμάτων καί τοῦτο ἠθέλησεν διά τήν σωτηρία του νά τό ἐπιβάλλει εἰς τούς μοναχούς. Φαίνεται ὑπῆρξε ἱερεύς καί ἡγούμενος τῆς Μονῆς του, τήν διδαχήν του περί ἀναζητήσεως τῆς Βασιλείας τοῦ Θεοῦ καί τῆς περιφρονήσεως τῶν ματαίων καί προσκαίρων ἠθέλησεν νά ἐπιβάλλῃ εἰς ὁλόκληρον τήν Ἐκκλησίαν τοῦ Πηλουσίου καί ἐκτός αὐτῆς. Ὁ ζῆλος του καί τό ἀπόλυτον τοῦ χαρακτῆρος του δημιούργησαν ἐχθρότητες, αἱ ὁποῖαι δέν τόν ἀποθάρρυναν καί συνέχιζε νά νουθετεῖ καί νά προσφέρει τό ἅγιον Εὐαγγέλιον ἀλώβητο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Εἶναι ἀλήθεια ἀδελφοί μου ὅτι ἀπουσιάζει ἡ ὑπακοή καί ἡ ταπέινωση ἀπό τή ζωή πολλῶν μοναχῶν καί λαϊκῶν μελῶν τῆς Ἐκκλησίας μας. Βλέπετε ὁ ἐγωϊσμός εἶναι τό ἁμάρτημα τό ὁποῖον ὑψώνει ἀνάστημα ἐναντίον τῆς πνευματικῆς ζωῆς ἀλλά ἀλοίμονον καί ἐναντίον αὐτοῦ τοῦ ἰδίου τοῦ Θεοῦ. Μέ πόση ἐπιπολαιότητα ἀντιμετωπίζουν πολλοί τόν λόγον τοῦ Θεοῦ καί τίς πνευματικές ὑποθῆκες τῶν ἁγίων, τῶν ἐφαρμοστῶν αὐτοῦ τοῦ λόγου. Ἀπουσιάζει τό φρόνημα τῆς μαθητείας καί τοῦ σεβασμοῦ.</w:t>
      </w:r>
    </w:p>
    <w:p>
      <w:pPr>
        <w:pStyle w:val="Normal"/>
        <w:spacing w:lineRule="auto" w:line="360"/>
        <w:ind w:firstLine="720"/>
        <w:jc w:val="both"/>
        <w:rPr/>
      </w:pPr>
      <w:r>
        <w:rPr>
          <w:rFonts w:cs="Palatino Linotype" w:ascii="Palatino Linotype" w:hAnsi="Palatino Linotype"/>
          <w:sz w:val="26"/>
          <w:szCs w:val="26"/>
        </w:rPr>
        <w:t>Βέβαια τό ἀποτέλεσμα αὐτῆς τῆς τακτικῆς εἶναι ἡ πνευματική ἀποτυχία, ἡ συζυγία μέ τήν ἁμαρτία, ἡ αἵρεσις ἀπό τίς αἰώνιες ἀλήθειες τοῦ Εὐαγγελίου. Διότι αἵρεσις, παρέκκλισις πνευματική εἶναι ὄχι μόνον ἡ διαφορετικότητα ἀπό ὅσα κηρύττει ἡ ἁγία μας Ἐκκλησία ὡςπρός τά δόγματα, ἀλλά καί ὡς πρός τόν τρόπον τῆς ζωῆς μας. Πιστεύουμε εἰς τόν Κύριον μας, δέν ἀμφισβητοῦμε π.χ. τάς δύο φύσεις Του, αὐτό  δέν εἶναι ὅμως άρκετόν, ὀφείλουμε καί ἡ ζωή μας νά μαρτυρεῖ αὐτή τήν πίστη καί νά συμμορφώνεται πρός τίς θεῖες ἐπιταγές. Ὀρθώνουμε φωνή διαμαρτυρίας διά τούς αἱρετικούς ἀλλά ἡ καθημερινή πράξη δέν φανερώνει ὅτι εἵμαστε ἀναγεννημμένοι πιστοί πού λατρεύουμε τόν Κύριον μας ἔργῳ τε καί λόγῳ.</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ολλές εἶναι αἱ ἐπιστολές τοῦ ὁσίου Πατρός πού βεβαιώνουν τήν μόρφωσιν του κατά Θεόν καί κατά κόσμον πολλοί τίς άνεβάζουν σέ 10.000. Ἀτενίζει πρός τόν μοναχισμό ὡς ἰδεῶδες τῆς χριστιανικῆς τελειότητος καί ὡς ἐκπλήρωσιν ὅλων τῶν ἐντολῶν τοῦ Θεοῦ παρουσιάζει δέ ὡς πρότυπον τόν Ἅγιον Ἰωάννην τόν Πρόδρομον. Ἡ ζωή ἡ ἀφιερωμένη στήν προσευχή ἀποτελεῖ τή φανέρωση τῆς καινούριας ἀνθρωπότητας πού ἔχει νικήσει τό θάνατον. Οἱ μοναχοί διδάσκουν τήν κατεύθυνση τῆς θεοποιητικῆς ζωῆς. Στόχος τους δέν εἶναι νά κυριαρχήσουν τοῦ κόσμου ἀλλά ἡ ἀνύψωσή τους στήν πραγματοποίηση τῆς "υἱότητας" νά γίνουν δηλαδή παιδιά τοῦ Θεοῦ.</w:t>
      </w:r>
    </w:p>
    <w:p>
      <w:pPr>
        <w:pStyle w:val="Normal"/>
        <w:spacing w:lineRule="auto" w:line="360"/>
        <w:ind w:firstLine="720"/>
        <w:jc w:val="both"/>
        <w:rPr/>
      </w:pPr>
      <w:r>
        <w:rPr>
          <w:rFonts w:cs="Palatino Linotype" w:ascii="Palatino Linotype" w:hAnsi="Palatino Linotype"/>
          <w:sz w:val="26"/>
          <w:szCs w:val="26"/>
        </w:rPr>
        <w:t xml:space="preserve">Μέσα σ᾿ ἕνα κόσμο πού μέ διάφορες προκλήσεις ἀλλά σταθερά πορευόμενο στόν ἀποπροσανατολισμό τοῦ ἀνθρώπου ὁ μοναχός ὑψώνει φωνή αὐτογνωσίας καί θεογνωσίας. Στούς λαϊκούς συνιστᾶ τήν προσευχή, τήν ἀρετή καί τήν πίστη διά νά σωθοῦν. Ἡ προσευχή σάν μία συνεχής ἀναφορά τοῦ πιστοῦ πρός τόν Θεόν, ἡ ἀρετή ὡς ἀποτέλεσμα τῆς προσωπικῆς ἀλλοιώσεως ἐν Χριστῷ καί ἡ πίστις ὡς ἐμπιστοσύνη στήν ἀλήθεια τῶν Θείων ὑποσχέσεων. Ἡ συνισταμένη τῶν διδαχῶν τοῦ ὁσίου πατρός εἶναι ἡ ἀγωνιστικότητα μοναχῶν καί λαϊκῶν διά τήν σωτηρία τῆς ψυχῆ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4:00Z</dcterms:created>
  <dc:creator>MONI PETRAKI</dc:creator>
  <dc:description/>
  <dc:language>en-US</dc:language>
  <cp:lastModifiedBy>ko</cp:lastModifiedBy>
  <dcterms:modified xsi:type="dcterms:W3CDTF">2010-02-05T12:14:00Z</dcterms:modified>
  <cp:revision>2</cp:revision>
  <dc:subject/>
  <dc:title>ΛΟΓΟΣ ΚΑΤΑ ΤΗΝ ΑΓΡΥΠΝΙΑΝ</dc:title>
</cp:coreProperties>
</file>