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ΛΟΓΟΣ ΚΑΤΑ ΤΗΝ ΑΓΡΥΠΝΙΑΝ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ΕΠΙ ΤΗ ΙΕΡΑ ΜΝΗΜΗ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ΤΟΥ ΑΓΙΟΥ ΕΝΔΟΞΟΥ ΙΕΡΟΜΑΡΤΥΡΟΣ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ΧΑΡΑΛΑΜΠΟΥΣ (9/10-2-2009)</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jc w:val="both"/>
        <w:rPr/>
      </w:pPr>
      <w:r>
        <w:rPr>
          <w:rFonts w:cs="Palatino Linotype" w:ascii="Palatino Linotype" w:hAnsi="Palatino Linotype"/>
          <w:sz w:val="26"/>
          <w:szCs w:val="26"/>
        </w:rPr>
        <w:t>"Ὡς φωστήρ ἀνέτειλας ἐκ τῆς ἑῴας καί πιστούς ἐφώτισας, ταῖς τῶν θαυμάτων σου βολαῖς, Ἱερομάρτυς Χαράλαμπες, ὅθεν τιμῶμεν τήν θείαν σου ἄθλησι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Σεβαστοί Πατέρες καί ἀγαπητοί μου ἀδελφοί.</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cs="Palatino Linotype" w:ascii="Palatino Linotype" w:hAnsi="Palatino Linotype"/>
          <w:sz w:val="26"/>
          <w:szCs w:val="26"/>
        </w:rPr>
        <w:t>Ὁ ἅγιος Ἱερομάρτυς Χαράλαμπος ἦτο ἀπό τήν Μαγνησίαν, ἐξ ἱκανῶν δέ ένδείξεων τήν Μαγνησίαν τῆς Θεσσαλικῆς γῆς καί ἱεράτευσεν ἐπί πολλούς χρόνους μέχρι τῶν ἡμερῶν τοῦ ἀσεβεστάτου βασιλέως Σεβήρου καί Λουκιανοῦ τοῦ ἡγεμόνος ὅτε συλληφθείς ἀπ᾽ αὐτούς ὑπέστη τόν διά μαρτυρίου θάνατον διά τήν πίστιν καί τήν ἀγάπην τοῦ Χριστοῦ.</w:t>
      </w:r>
    </w:p>
    <w:p>
      <w:pPr>
        <w:pStyle w:val="Normal"/>
        <w:spacing w:lineRule="auto" w:line="360"/>
        <w:ind w:firstLine="720"/>
        <w:jc w:val="both"/>
        <w:rPr/>
      </w:pPr>
      <w:r>
        <w:rPr>
          <w:rFonts w:cs="Palatino Linotype" w:ascii="Palatino Linotype" w:hAnsi="Palatino Linotype"/>
          <w:sz w:val="26"/>
          <w:szCs w:val="26"/>
        </w:rPr>
        <w:t>Ὁ καλλίνικος μάρτυς ἐφύλαξεν βεβαίαν καί στερεάν τήν Ὀρθόδοξον πίστιν, κατεφρόνησεν τάς ἀπολαύσεις τοῦ κόσμου καί ἀκόμη τήν ἰδίαν τήν ζωήν του ὑφιστάμενος τάς ποικίλους βασάνους μέ γενναιότητα καί πάντοτε προσευχόμενος.</w:t>
      </w:r>
    </w:p>
    <w:p>
      <w:pPr>
        <w:pStyle w:val="Normal"/>
        <w:spacing w:lineRule="auto" w:line="360"/>
        <w:ind w:firstLine="720"/>
        <w:jc w:val="both"/>
        <w:rPr/>
      </w:pPr>
      <w:r>
        <w:rPr>
          <w:rFonts w:cs="Palatino Linotype" w:ascii="Palatino Linotype" w:hAnsi="Palatino Linotype"/>
          <w:sz w:val="26"/>
          <w:szCs w:val="26"/>
        </w:rPr>
        <w:t>Συνελήφθη ὅταν ἐβασίλευε εἰς τήν Ρώμην ὁ δυσεβής Σεβῆρος καί ἡγεμόνευε εἰς τήν Μαγνησίαν ὁ Λουκιανός ὁπότε ὁδηγήθηκε σ᾽αὐτόν. Τότε ὁ Σεβῆρος τόν ἐρώτησεν διατί κατεφρόνει τά εἴδωλα καί τά βασιλικά διατάγματα. Ὁ δέ ἅγιος ἀπεκρίνετο: "Έγώ ὑπακούω εἰς τά δίκαια καί σωτήρια προστάγματα τοῦ ἐπουρανίου Βασιλέως Χριστοῦ. Ὁ Δεσπότης Χριστός δίδει ζωήν αἰώνιον καί μακαριότητα εἰς τούς δούλους του καί ὅστις ἐπικαλεσθεῖ τό παντοδύναμον ὄνομά του, φεύγουν οἱ δαίμονες τούς ὁποίους προσκυνεῖτε, ὡς ἀνίσχυροι καί πᾶσα ἀσθένεια ἀνίατος θεραπεύεται".</w:t>
      </w:r>
    </w:p>
    <w:p>
      <w:pPr>
        <w:pStyle w:val="Normal"/>
        <w:spacing w:lineRule="auto" w:line="360"/>
        <w:ind w:firstLine="720"/>
        <w:jc w:val="both"/>
        <w:rPr/>
      </w:pPr>
      <w:r>
        <w:rPr>
          <w:rFonts w:cs="Palatino Linotype" w:ascii="Palatino Linotype" w:hAnsi="Palatino Linotype"/>
          <w:sz w:val="26"/>
          <w:szCs w:val="26"/>
        </w:rPr>
        <w:t>Λέγει πρός τόν ἅγιον ὁ ἄρχων: "Ἄφες τήν περιττολογίαν γέρων καί κάμε ὡς φρόνιμος τό συμφέρον σου. Προσκύνησον τούς Θεούς πρίν δοκιμάσης σκληρά βασανιστήρια". Ὁ δέ ἅγιος ἀπεκρίθη: " Ἐάν δέν βασανισθῶμεν εἰς τά πρόσκαιρα, δέν κληρονομοῦμεν τά αἰώνια ἀγαθά".</w:t>
      </w:r>
    </w:p>
    <w:p>
      <w:pPr>
        <w:pStyle w:val="Normal"/>
        <w:spacing w:lineRule="auto" w:line="360"/>
        <w:ind w:firstLine="720"/>
        <w:jc w:val="both"/>
        <w:rPr/>
      </w:pPr>
      <w:r>
        <w:rPr>
          <w:rFonts w:cs="Palatino Linotype" w:ascii="Palatino Linotype" w:hAnsi="Palatino Linotype"/>
          <w:sz w:val="26"/>
          <w:szCs w:val="26"/>
        </w:rPr>
        <w:t>Ταραχθέντες τότε οἱ ἄρχοντες ἄρχισαν τά δεινά τους κολαστήρια λέγοντες: "Θυσίασον  εἰς τούς Θεούς κακή κεφαλή". Ὁ δέ ἅγιος εἶπε: " Μή γένοιτο νά γίνω τόσον μωρός καί ἀνόητος νά προσκυνήσω τούς ἀναισθήτους δαίμονας οἱ ὁποῖοι φοβούμενοι τήν δύναμιν τοῦ Σταυροῦ φεύγουσιν ἀπ᾽ αὐτοῦ". Τότε ἐγύμνωσαν τόν ἅγιον Γέροντα, ἦτο ἑκατόν δεκατριῶν ἐτῶν (113) καί μέ χειράγρας κατεξέσχιζον ἀπό τῆς κεφαλῆς ἕως τῶν ποδῶν τάς σάρκας του, ὁ δέ μακάριος ὑπομένων γενναίως αὐτήν τήν ἀβάστακτον βάσανον καί εἰς ὅλο τό σῶμα δεινῶς σπαραττόμενος ἔλεγε: "Εὐχαριστῶ σας ἀδελφοί, ὅτι βασανίζοντές μου τό σῶμα προξενῆτε εἰς τήν ψυχήν μου, εἰς τόν μέλλοντα αἰῶνα, τήν αἰωνίαν μακαριότητ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αριστάμενος ἐκεῖ ὁ δούξ καί θυμωθείς μέ τούς στρατιώτας ὅτι ἦσαν ἀμελεῖς, ἤρπαξε τάς χειράγρας καί ἤρχισε μετ᾽ ὄργῆς νά ξεσχίζῃ τό ἅγιον σῶμα. Ὅμως πρός παραδειγματισμόν ἀπεκόπησαν αἱ χεῖρες του καί ἐκρατοῦντο εἰς τό σῶμα τοῦ ἁγίου. Πλησιάσας καί ὁ ἡγεμών καί βλέπων τάς χείρας τοῦ δουκός κρεμασμένας ἀπό τοῦ σώματος τοῦ ἁγίου ἔπτυσεν εἰς τό πρόσωπον τοῦ ἁγίου καί ἀμέσως ἐστράφη τό πρόσωπόν του εἰς τόν τράχηλον καί ἔμεινεν ἐλεεινόν θέαμ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Τότε τό πλῆθος ἐβόησαν πρός τόν Κύριον λόγους: "Μή μᾶς ἀπολέσης Δέσποτα, ἀλλά συγχώρησόν μας εἰς ὅσα ἐπταίσαμεν. Πολλοί δέ ἐπίστευσαν. Ὁ δούξ παρεκάλει τόν ἅγιον νά ἀποκαταστήσει τό κακόν καί ἐδεήθη τοῦ Κυρίου ὁ ἀμνησίκακος γέρων καί ἰατρεύθη ὁ δούξ καί ἐπίστευσεν καί ἐβαπτίσθη, ὁ δέ ἡγεμών ἔπαυσεν τόν διωγμόν κατά τῶν Χριστανῶ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Συνήγοντο πρός τόν ἅγιον ὅλοι οἱ κάτοικοι τῆς Μαγνησίας καί ἐξομολογούμενοι τάς ἁμαρτίας των ἐβαπτίζοντο. Πολλά δέ θαύματα ἐτέλει καθ᾽ ἑκάστην εἰς τούς ἀσθενεῖς. Μέχρι καί ἡ θυγάτηρ τοῦ βασιλέως Γαλήνη ἐπίστευσεν καί παρεκάλει τόν πατέρα της νά σταματήσει τούς διωγμούς ἐναντίον τοῦ ἁγίου καί τῶν Χριστιανῶν.</w:t>
      </w:r>
    </w:p>
    <w:p>
      <w:pPr>
        <w:pStyle w:val="Normal"/>
        <w:spacing w:lineRule="auto" w:line="360"/>
        <w:ind w:firstLine="720"/>
        <w:jc w:val="both"/>
        <w:rPr/>
      </w:pPr>
      <w:r>
        <w:rPr>
          <w:rFonts w:cs="Palatino Linotype" w:ascii="Palatino Linotype" w:hAnsi="Palatino Linotype"/>
          <w:sz w:val="26"/>
          <w:szCs w:val="26"/>
        </w:rPr>
        <w:t>Ὁ ἅγιος ἔνδοξος ἱερομάρτυς, ὁ ἐπώνυμος τῆς χαρᾶς Χαράλαμπος ἠξιώθη νά ἴδη τόν Κύριον μετά τῶν ἅγίων ἀγγέλων αὐτοῦ ὁ ὁποῖος τόν  ἐνεθάρρυνε καί τοῦ εἶπε: "Ζήτησόν μου ὁποίαν χάριν θέλεις καί θά ὑπακούσω τήν θέλησιν σ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Ὁ εὐλογημένος ἔνδοξος μάρτυς τοῦ Χριστοῦ εἶπε: "Παρακαλῶ τήν βασιλείαν σου νά μοῦ κάμῃ ταύτην τήν χάριν, εἰς ὅποιον τόπον εὑρεθῇ τεμάχιον ἀπό τό λείψανόν μου καί εἰς ὁποίαν χώραν θέλουν ἑορτάζει τήν μνήμην τοῦ μαρτυρίου μου νά μή γίνῃ ποτέ πεῖνα, οὔτε πανώλης, οὔτε πονηρός ἄνθρωπος νά βλάπτῃ τούς καρπούς ἀλλά νά εἶναι εἰς αὐτόν εἰρήνη σταθηρά, ψυχῶν σωτηρία καί σωμάτων ἴασις".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γαπητοί μου ἀδελφοί,</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πολλά τά διδάγματα ἀπό τόν ὑπέργηρον κατά τό σῶμα ἀλλά ἀκμαιότατον κατά τό πνεῦμα ἅγιον Χαράλαμπον λαμβάνουμε. Πρῶτον ἡ ἀκλόνητος πίστις του στά ἐπέκεινα, τά ἀναμενόμενα πού ὁ Κύριος ἐμπιστεύθηκε εἰς τούς ἀγαπῶντας αὐτόν. Ἡ προσδοκία τῆς μελλούσης ζωῆς ἀνάπαυε τό ταλαιπωρημένο καί κακοποιημένο σῶμα του ἀπό τάς σιδερένιας ξύστρας, τά καρφιά καί τήν σούβλα καί τήν πυράν τά ὁποία ἀφησαν ἄθικτον τό σῶμα του. Πολλά ἴσως καί τά ἰδικά μας παθήματα ἀλλά μόνον ὁ σύνδεσμός μας μέ τήν αἰωνιότητα μποροῦν νά τά ἐλέγχουν καί νά μήν λυγίσουμε στούς πειρασμούς τῆς ζωῆς.  </w:t>
      </w:r>
    </w:p>
    <w:p>
      <w:pPr>
        <w:pStyle w:val="Normal"/>
        <w:spacing w:lineRule="auto" w:line="360"/>
        <w:ind w:firstLine="720"/>
        <w:jc w:val="both"/>
        <w:rPr/>
      </w:pPr>
      <w:r>
        <w:rPr>
          <w:rFonts w:cs="Palatino Linotype" w:ascii="Palatino Linotype" w:hAnsi="Palatino Linotype"/>
          <w:sz w:val="26"/>
          <w:szCs w:val="26"/>
        </w:rPr>
        <w:t>Δεύτερον ὁ ἅγιος ἐνώ ἐβασανίζετο δέν ἠκούσθη νά παρακαλῇ τόν Κύριον διά τήν ἀπαλλαγήν ἀπό τήν ταλαιπωρίαν του οὔτε νά ἀγανακτεῖ γιά τούς διώκτες του. Ἀλλά ἡ καρτερικότης καί ἡ ἀγάπη του ἀκόμη καί πρός αὐτούς κατόρθωσε πολλούς νά μεταβάλλη εἰς πιστούς Χριστιανούς καί νά τούς ὡδηγήσει εἰς σωτηρίαν.</w:t>
      </w:r>
    </w:p>
    <w:p>
      <w:pPr>
        <w:pStyle w:val="Normal"/>
        <w:spacing w:lineRule="auto" w:line="360"/>
        <w:ind w:firstLine="720"/>
        <w:jc w:val="both"/>
        <w:rPr/>
      </w:pPr>
      <w:r>
        <w:rPr>
          <w:rFonts w:cs="Palatino Linotype" w:ascii="Palatino Linotype" w:hAnsi="Palatino Linotype"/>
          <w:sz w:val="26"/>
          <w:szCs w:val="26"/>
        </w:rPr>
        <w:t>Ἀναλογισθήκαμε ποτέ ἄραγε στίς δοκιμασίες μας ἐάν κυριαρχεῖ ἡ συγχωρητικότης καί ἡ ἐν Χριστῷ ἀγάπη πρός τούς ἀδελφούς μας, οἱ ὁποῖοι ποικιλοτρόπως μᾶς ταλαιπωροῦν; Ἡ ζωή μας ἔχει ἀναφορά στό Χριστό ἔτσι ὥστε ὅσοι μᾶς παραπικραίνουν νά διδάσκονται ἀπό τήν ἀμνησικακία μας καί νά ὁδηγοῦνται εἰς τόν Χριστόν, ὅπω ςοἱ βασανισταί τοῦ ἁγίου Χαραλάμπους;</w:t>
      </w:r>
    </w:p>
    <w:p>
      <w:pPr>
        <w:pStyle w:val="Normal"/>
        <w:spacing w:lineRule="auto" w:line="360"/>
        <w:ind w:firstLine="720"/>
        <w:jc w:val="both"/>
        <w:rPr/>
      </w:pPr>
      <w:r>
        <w:rPr>
          <w:rFonts w:cs="Palatino Linotype" w:ascii="Palatino Linotype" w:hAnsi="Palatino Linotype"/>
          <w:sz w:val="26"/>
          <w:szCs w:val="26"/>
        </w:rPr>
        <w:t>Τέλος, ὅταν αἰσθανόμαστε τόν Κύριον κοντά μας, τότε πού ἡ ψυχή μας νοιώθει τήν παρουσία του καί αἰσθανόμαστε τήν αὔρα τοῦ Παναγίου Πνέυματος νά γλυκαίνη τά σωθηκά μας τί προσευχή βγαίνει ἀπό τά χείλη μας; Ποιό αἴτημα κυριαρχεῖ στήν καρδιά μας;</w:t>
      </w:r>
    </w:p>
    <w:p>
      <w:pPr>
        <w:pStyle w:val="Normal"/>
        <w:spacing w:lineRule="auto" w:line="360"/>
        <w:ind w:firstLine="720"/>
        <w:jc w:val="both"/>
        <w:rPr/>
      </w:pPr>
      <w:r>
        <w:rPr>
          <w:rFonts w:cs="Palatino Linotype" w:ascii="Palatino Linotype" w:hAnsi="Palatino Linotype"/>
          <w:sz w:val="26"/>
          <w:szCs w:val="26"/>
        </w:rPr>
        <w:t>Ὁμοιάζουμε μέ τόν ἱλαρόν μάρτυρα τοῦ Κυρίου μας, ὁ ὁποῖος δέν ζήτησε τίποτε δι᾽ ἑαυτόν ἀλλά τήν παροχή θείων ἀγαθῶν διά τούς ἄλλου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Άδελφοί μου,</w:t>
      </w:r>
    </w:p>
    <w:p>
      <w:pPr>
        <w:pStyle w:val="Normal"/>
        <w:spacing w:lineRule="auto" w:line="360"/>
        <w:ind w:firstLine="720"/>
        <w:jc w:val="both"/>
        <w:rPr/>
      </w:pPr>
      <w:r>
        <w:rPr>
          <w:rFonts w:cs="Palatino Linotype" w:ascii="Palatino Linotype" w:hAnsi="Palatino Linotype"/>
          <w:sz w:val="26"/>
          <w:szCs w:val="26"/>
        </w:rPr>
        <w:t xml:space="preserve">Στό κέντρο τοῦ Ναοῦ μας σήμερα ἐκτίθεται πρός ἁγιασμόν ὅλων μας τεμάχιον τοῦ τιμίου λειψάνου του. Ἀς τό προσκυνήσουμε μέ εὐλάβεια καί ἀς τοῦ ζητήσουμε νά ἐκπληρωθῇ τό αἴτημά του πρός τόν Κύριόν μας νά μᾶς χαρίση δηλαδή τήν σωτηρίαν τῆς ψυχῆς μας καί τήν ἴασιν τοῦ σώματος. Ἀμήν.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4:00Z</dcterms:created>
  <dc:creator>.</dc:creator>
  <dc:description/>
  <dc:language>en-US</dc:language>
  <cp:lastModifiedBy>ko</cp:lastModifiedBy>
  <cp:lastPrinted>2009-02-09T12:40:00Z</cp:lastPrinted>
  <dcterms:modified xsi:type="dcterms:W3CDTF">2009-02-12T11:04:00Z</dcterms:modified>
  <cp:revision>2</cp:revision>
  <dc:subject/>
  <dc:title>ΛΟΓΟΣ ΚΑΤΑ ΤΗΝ ΑΓΡΥΠΝΙΑΝ ΕΠΙ ΤΗ ΙΕΡΑ ΜΝΗΜΗ ΤΟΥ ΑΓΙΟΥ ΕΝΔΟΞΟΥ ΙΕΡΟΜΑΡΤΥΡΟΣ ΧΑΡΑΛΑΜΠΟΥΣ</dc:title>
</cp:coreProperties>
</file>