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ΠΙ ΤΗ ΜΝΗΜΗ  ΤΟΥ ΟΣΙΟΥ ΘΕΟΔΟΣΙΟΥ ΤΟΥ ΚΟΙΝΟΒΙΑΡΧΟΥ</w:t>
      </w:r>
    </w:p>
    <w:p>
      <w:pPr>
        <w:pStyle w:val="Normal"/>
        <w:jc w:val="center"/>
        <w:rPr/>
      </w:pPr>
      <w:r>
        <w:rPr>
          <w:rFonts w:cs="Palatino Linotype" w:ascii="Palatino Linotype" w:hAnsi="Palatino Linotype"/>
          <w:sz w:val="26"/>
          <w:szCs w:val="26"/>
        </w:rPr>
        <w:t>(10-11/1/2010)</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Tahoma"/>
          <w:sz w:val="26"/>
          <w:szCs w:val="26"/>
        </w:rPr>
      </w:pPr>
      <w:r>
        <w:rPr>
          <w:rFonts w:cs="Palatino Linotype" w:ascii="Palatino Linotype" w:hAnsi="Palatino Linotype"/>
          <w:sz w:val="26"/>
          <w:szCs w:val="26"/>
        </w:rPr>
        <w:t xml:space="preserve">Πεφυτευμένος </w:t>
      </w:r>
      <w:r>
        <w:rPr>
          <w:rFonts w:cs="Tahoma" w:ascii="Palatino Linotype" w:hAnsi="Palatino Linotype"/>
          <w:sz w:val="26"/>
          <w:szCs w:val="26"/>
        </w:rPr>
        <w:t>ἐν αὐλαῖς ταῖς τοῦ Κυρίου σου, τάς σάς ὁσίας ἀρετάς τερπνῶς ἐξήνθησας καί ἐπλήθηνας τά τέκνα σου ἐν ἐρήμῳ τῶν δακρύων σου τοῖς ὄμβροις ἀρδευόμενα, ἀγελάρχα τῶν Θεοῦ θείων ἐπαὐλεων· ὅθεν κράζομεν· Χαίροις Πάτερ Θεοδόσιε.</w:t>
      </w:r>
    </w:p>
    <w:p>
      <w:pPr>
        <w:pStyle w:val="Normal"/>
        <w:spacing w:lineRule="auto" w:line="360"/>
        <w:jc w:val="center"/>
        <w:rPr>
          <w:rFonts w:ascii="Palatino Linotype" w:hAnsi="Palatino Linotype" w:cs="Tahoma"/>
          <w:sz w:val="26"/>
          <w:szCs w:val="26"/>
        </w:rPr>
      </w:pPr>
      <w:r>
        <w:rPr>
          <w:rFonts w:cs="Tahoma" w:ascii="Palatino Linotype" w:hAnsi="Palatino Linotype"/>
          <w:sz w:val="26"/>
          <w:szCs w:val="26"/>
        </w:rPr>
      </w:r>
    </w:p>
    <w:p>
      <w:pPr>
        <w:pStyle w:val="Normal"/>
        <w:spacing w:lineRule="auto" w:line="360"/>
        <w:jc w:val="both"/>
        <w:rPr>
          <w:rFonts w:ascii="Palatino Linotype" w:hAnsi="Palatino Linotype" w:cs="Tahoma"/>
          <w:sz w:val="26"/>
          <w:szCs w:val="26"/>
        </w:rPr>
      </w:pPr>
      <w:r>
        <w:rPr>
          <w:rFonts w:cs="Tahoma"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Ἡ ἁγία μας Ἐκκλησία μέ περισσή ὑπερηφάνεια παρουσιάζει τούς ἀσκητάς ἁγίους της, τούς ἀνθρώπους τῶν δακρύων, τῆς νοερᾶς προσευχῆς, τῆς πνευματικῆς ἀσκήσεως, τῆς ἀθορύβου ζωῆς, τῆς σωστικῆς διδαχῆς ἐμπείρων γερόντων ἀλλά καί τῆς βιώσεως τῆς βαθυτάτης σιωπῆς. Ὅλα αὐτά τά ἱερά πρόσωπα τά ὁποῖα ἔγιναν "μετανάσται τῆς τοῦ κόσμου συγχύσεως" διαχρονικά μᾶς διδάσκουν τό "ἑνός ἐστί χρεία". Μᾶς ὑπενθυμίζουν ὅτι εἴμεθα πάροικοι καί παρεπίδημοι στόν κόσμο αὐτό καί ἡ ζωή μας θά πρέπει νά ἐμπνέεται ἀπό τήν ἐπερχόμενη παρουσία, νά ἀγωνιζόμαστε γιά νά τύχουμε θείας γνώσεως καί φωτίσεως, ἔτσι ὥστε νά γινόμαστε "κοινωνοί θείας φύσεω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Οἱ ἀναχωρητές λοιπόν μέ τό προσωπικό βίωμα τῆς θείας κοινωνίας, παραμένουν  οἱ πνευματικοί μας ὁδηγοί. Εἶναι μιά διαμαρτυρία στήν ἐκκοσμίκευση καί στή γηΐνη συμπεριφορά μας, εἶναι οἱ πλοηγοί στήν Βασιλεία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έσα στή σύγχυση καί τήν ἀπόρριψη τῶν πνευματικῶν ἀξιῶν, στή βίαιη ἀνατροπή τῶν παραδόσεων καί στήν ἄδικη ἐπίθεση σέ ὅ,τι ἔχει σχέση μέ τήν πίστη ἡ φωνή τῶν Πατέρων - Ἀσκητῶν τῆς Ἐκκλησίας μας, μᾶς ἀφυπνίζει, μᾶς τοποθετεῖ σωστά ἀπέναντι στό Θεό, στόν ἄνθρωπο, τή φύση καί τή δημιουργία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Γιά τό λόγο αὐτό οἱ ἐφετινές κατά μῆνα ἀγρυπνίες θά εἶναι ἀφιερωμένες εἰς ὁσίους ἁγίους γιά νά δοθῇ ἡ ἀφορμή νά διεισδύουμε στήν ἁγία βιωτή τους καί νά λαμβάνουμε τά σωτήρια διδάγματά τους. Ἡ παρουσία τους θά μᾶς ξυπνήση μιά αὐτοκριτική πού θά εἶναι νά ξαναανακαλύψουμε τό ὀρθόδοξο φρόνημα πράγμα πού τό εὔχομαι ἀπό τά βάθη τῆς ψυχῆς μου σέ ὅλους μας, στούς Πατέρες τῆς Ἱερᾶς ἡμῶν Μονῆς, στούς εὐλαβεῖς συναγρυπνοῦντας προσκυνητάς καί τήν ταπεινότητά μου.</w:t>
      </w:r>
    </w:p>
    <w:p>
      <w:pPr>
        <w:pStyle w:val="Normal"/>
        <w:spacing w:lineRule="auto" w:line="360"/>
        <w:ind w:firstLine="720"/>
        <w:jc w:val="both"/>
        <w:rPr/>
      </w:pPr>
      <w:r>
        <w:rPr>
          <w:rFonts w:cs="Palatino Linotype" w:ascii="Palatino Linotype" w:hAnsi="Palatino Linotype"/>
          <w:sz w:val="26"/>
          <w:szCs w:val="26"/>
        </w:rPr>
        <w:t>Σήμερα συνήχθημεν διά νά τιμήσουμε ἕνα Μεγάλο ἀσκητή τόν ὅσιο Θεοδόσιο, μία ἀσκητική μορφή τοῦ ὁποίου ἡ ὁσία ζωή ἦτο ἡ ἐνσάρκωση τοῦ Ἱεροῦ Εὐαγγελίου.</w:t>
      </w:r>
    </w:p>
    <w:p>
      <w:pPr>
        <w:pStyle w:val="Normal"/>
        <w:spacing w:lineRule="auto" w:line="360"/>
        <w:ind w:firstLine="720"/>
        <w:jc w:val="both"/>
        <w:rPr/>
      </w:pPr>
      <w:r>
        <w:rPr>
          <w:rFonts w:cs="Palatino Linotype" w:ascii="Palatino Linotype" w:hAnsi="Palatino Linotype"/>
          <w:sz w:val="26"/>
          <w:szCs w:val="26"/>
        </w:rPr>
        <w:t>Ἔζησε κατά τούς χρόνους τοῦ Λέοντος τοῦ Μεγάλου ἐν ἔτει 450 καί κατήγετο ἀπό τήν Καππαδοκία τήν πατρίδα τοῦ Μ. Βασιλείου, τόν ὁποῖο πολύ ἐτίμα. Οἱ γονεῖς του Προαιρέσιος καί Εὐλογία ἦσαν εὐσεβεῖς καί τόν ἀνέθρεψαν ἐν φόβῳ Κυρίου.</w:t>
      </w:r>
    </w:p>
    <w:p>
      <w:pPr>
        <w:pStyle w:val="Normal"/>
        <w:spacing w:lineRule="auto" w:line="360"/>
        <w:ind w:firstLine="720"/>
        <w:jc w:val="both"/>
        <w:rPr/>
      </w:pPr>
      <w:r>
        <w:rPr>
          <w:rFonts w:cs="Palatino Linotype" w:ascii="Palatino Linotype" w:hAnsi="Palatino Linotype"/>
          <w:sz w:val="26"/>
          <w:szCs w:val="26"/>
        </w:rPr>
        <w:t>Ὁ ὅσιος Πατήρ εἶχε τήν εὐλογία νά νουθετήσει ὕστερον τήν μητέρα του καί νά τήν ὁδηγήσῃ πρός σωτηρίαν καί νά γίνει μοναχή.</w:t>
      </w:r>
    </w:p>
    <w:p>
      <w:pPr>
        <w:pStyle w:val="Normal"/>
        <w:spacing w:lineRule="auto" w:line="360"/>
        <w:ind w:firstLine="720"/>
        <w:jc w:val="both"/>
        <w:rPr/>
      </w:pPr>
      <w:r>
        <w:rPr>
          <w:rFonts w:cs="Palatino Linotype" w:ascii="Palatino Linotype" w:hAnsi="Palatino Linotype"/>
          <w:sz w:val="26"/>
          <w:szCs w:val="26"/>
        </w:rPr>
        <w:t>Μία ἐπιθυμία εἶχε ὁ ἅγιος νά τοῦ δείξει ὁ Θεός τόν τόπο τῆς ἐγκαταστάσεως του καί προσηύχετο γι᾿ αὐτό. Εἶναι παράδειγμα πρός μίμησιν ἡ οἱαδήποτε ἐπιθυμία μας νά κατατίθεται διά τῆς προσευχῆς μας πρός τόν καρδιογνώστην Κύριον . Δέν πρέπει νά ἀποφασίζουμε τίποτε ἐάν δέν ἔχουμε τήν ἐσωτερική πληροφορία ὅτι εἶναι θέλημα τοῦ Θεοῦ διά τήν σωτηρία μας· ὁ ἄνθρωπος εἶναι ἐλεύθερος διά κάθε ἐπιλογή ἀλλά ὁ νέος ἄνθρωπος ὁ ἐν Χριστῷ ζῶν ὀφείλει νά θέτῃ τούς στόχους του καί τάς ἐπιδιώξεις του εἰς τήν προσευχή του διά νά λαμβάνῃ τήν εὐλογίαν καί τή βεβαιότητα τοῦ ὀρθοῦ. Εἶναι τοῦ ἀντικειμένου τακτική νά σπρώχνῃ τόν ἄνθρωπο σέ μία ἁμαρτωλή χειραφέτηση. Ἡ ζωή τῶν ἁγίων μᾶς διδάσκει ὅλα νά γίνωνται κατά τό θέλημα τοῦ Πανάγαθου Θεοῦ. Εἴμεθα ἐλεύθεροι ἀπό τά δεσμά τῆς ἀμαρτωλῆς αἰχμαλωσίας διά Ἰησοῦ τοῦ Σωτῆρος καί Λυτρωτοῦ μας.</w:t>
      </w:r>
    </w:p>
    <w:p>
      <w:pPr>
        <w:pStyle w:val="Normal"/>
        <w:spacing w:lineRule="auto" w:line="360"/>
        <w:ind w:firstLine="720"/>
        <w:jc w:val="both"/>
        <w:rPr/>
      </w:pPr>
      <w:r>
        <w:rPr>
          <w:rFonts w:cs="Palatino Linotype" w:ascii="Palatino Linotype" w:hAnsi="Palatino Linotype"/>
          <w:sz w:val="26"/>
          <w:szCs w:val="26"/>
        </w:rPr>
        <w:t>Ὅλα ἐγένοντο μέ τήν ὑπακοήν καί τήν θείαν φώτισιν ἔτσι ἐπεσκέφθη τόν ἅγιον Συμεών τόν Στυλίτην καί ἐδέχθη τήν εὐλογίαν του καί τήν προφητεία του ὅτι θά διοικήσῃ πολλά κοινόβια καί θά ὡδηγήσῃ πολλές ψυχές εἰς σωτηρίαν.</w:t>
      </w:r>
    </w:p>
    <w:p>
      <w:pPr>
        <w:pStyle w:val="Normal"/>
        <w:spacing w:lineRule="auto" w:line="360"/>
        <w:ind w:firstLine="720"/>
        <w:jc w:val="both"/>
        <w:rPr/>
      </w:pPr>
      <w:r>
        <w:rPr>
          <w:rFonts w:cs="Palatino Linotype" w:ascii="Palatino Linotype" w:hAnsi="Palatino Linotype"/>
          <w:sz w:val="26"/>
          <w:szCs w:val="26"/>
        </w:rPr>
        <w:t xml:space="preserve">Μετέβη εἰς Ἱεροσόλυμα ὅπου ἐζήτησεν ἀπό τόν Κύριον νά τοῦ δείξει ὅδόν ἥν θά ἐπορεύετο. Ὑπετάγη πνευματικά εἰς ὅσιον γέροντα Λογγίτην ὀνόματι καί ὕστερα ἀπεχώρησεν εἰς ἔρημον. Ἐπειδή ὅμως ἡ ἁγία του φήμη εἶχε ἀπλωθεῖ εἰς τά πέρατα ἐταλαιπωρεῖτο ἀπό τούς ἐπισκέπτας καί ἀνεχώρησεν διά τήν κορυφήν ἑνός βουνοῦ μέσα σέ ἕνα σπήλαιον. Κατά παράδοσιν εἶναι τό σπήλαιον ὅπου ἀνεπαύθησαν οἱ τρεῖς μάγοι ἐπιστρέφοντας μετά τήν προσκύνησιν τοῦ Κυρίου εἰς τά ἴδια. </w:t>
      </w:r>
    </w:p>
    <w:p>
      <w:pPr>
        <w:pStyle w:val="Normal"/>
        <w:spacing w:lineRule="auto" w:line="360"/>
        <w:ind w:firstLine="720"/>
        <w:jc w:val="both"/>
        <w:rPr/>
      </w:pPr>
      <w:r>
        <w:rPr>
          <w:rFonts w:cs="Palatino Linotype" w:ascii="Palatino Linotype" w:hAnsi="Palatino Linotype"/>
          <w:sz w:val="26"/>
          <w:szCs w:val="26"/>
        </w:rPr>
        <w:t>Μέ τήν ὁσιακή ζωή του, τά θαύματα τά ὁποῖα ἐτέλει γιά νά διδάξει ὅ,τι τό μέγιστον πάντων εἶναι νά βιώνῃ κανείς τό θέλημα τοῦ Κυρίου κι ἄν αὐτό τό κατορθώσει τότε οὐκ ἐλλατωθήσεται παντός ἀγαθοῦ, νουθετοῦσε τούς ὑπέρ ἑξακοσίους μαθητές του νά ἐμπιστεύονται τόν Θεόν καί νά πράττουν τό ἀγαθόν, οὐδέποτε νά ἐπιτρέψουν στήν ψυχή του ἀνησυχία ἀπό ἔλλειψιν τινός πράγματος ὁ Κύριος στόν ὁποῖον ἀφιερώνει κανείς τή ζωή του εἶναι ἀρωγός καί ἐλεῶν καί τά πάντα πληρῶν..</w:t>
      </w:r>
    </w:p>
    <w:p>
      <w:pPr>
        <w:pStyle w:val="Normal"/>
        <w:spacing w:lineRule="auto" w:line="360"/>
        <w:ind w:firstLine="720"/>
        <w:jc w:val="both"/>
        <w:rPr/>
      </w:pPr>
      <w:r>
        <w:rPr>
          <w:rFonts w:cs="Palatino Linotype" w:ascii="Palatino Linotype" w:hAnsi="Palatino Linotype"/>
          <w:sz w:val="26"/>
          <w:szCs w:val="26"/>
        </w:rPr>
        <w:t>Πολλά θαυμαστά συνόδευαν τάς πνευματικάς του νουθεσίας καί ἐστερέωναν τούς μαθητάς του εἰς τήν πίστιν. Συνιστοῦσε τή μελέτη τοῦ Λόγου τοῦ Θεοῦ καί τῶν Ἱερῶν Γραμμάτων, ἦτο ἐγκρατής, φιλάνθρωπος καί θαυματουργός. Ἐκοιμήθη ὁσίως καί ὁ ἁγιώτατος Πατριάρχης Ἱεροσολύμων Πέτρος τόν ἐνταφίασεν ἀφοῦ κατώρθωσε νά πείσει τό πλῆθος τῶν Μοναχῶν καί λαϊκῶν νά παραμερίσουν  διά τό ἐνταφιασμόν τοῦ ἁγίου.</w:t>
      </w:r>
    </w:p>
    <w:p>
      <w:pPr>
        <w:pStyle w:val="Normal"/>
        <w:spacing w:lineRule="auto" w:line="360"/>
        <w:ind w:firstLine="720"/>
        <w:jc w:val="both"/>
        <w:rPr/>
      </w:pPr>
      <w:r>
        <w:rPr>
          <w:rFonts w:cs="Palatino Linotype" w:ascii="Palatino Linotype" w:hAnsi="Palatino Linotype"/>
          <w:sz w:val="26"/>
          <w:szCs w:val="26"/>
        </w:rPr>
        <w:t>Σήμερα ἀγαπητοί μου ἀδελφοί τόσους αἰῶνες μετά θά ἔλεγε κανείς τί ὠφελεῖ τόν σύγχρονον ἄνθρωπον ἡ ἀναφορά στήν ἀσκητική αὐτή μορφή; Κί  ὅμως ἄν μελετήσει βιωματικά κανείς τήν ζωή τοῦ ὁσίου  Θεοδοσίου νικᾶ τήν τῆς φύσεως τάξιν, δηλαδή συμφιλιώνεται μέ τόν Δημιουργόν Πατέρα του καί ἔμπλεως Θείου Πνεύματος γίνεται πνευματικός ἄνθρωπος δέν σκέπτεται καί δένἐνεργεῖ αὐτοβούλως ἀλλά ὑποτεταγμένος εἰς τό θεῖον θέλημα. Ὁ ἄνθρωπος τῆς ὑπακοῆς καί ὁ συνδεδεμένος μέ τόν Θεόν ζῇ ἐν τῇ γῇ ἀλλά οὐράνια φρονεῖ κί ἀπολαμβάνει τά μελλούμενα ἀγαθά τῆς Βασιλείας Του.</w:t>
      </w:r>
    </w:p>
    <w:p>
      <w:pPr>
        <w:pStyle w:val="Normal"/>
        <w:spacing w:lineRule="auto" w:line="360"/>
        <w:ind w:firstLine="720"/>
        <w:jc w:val="both"/>
        <w:rPr/>
      </w:pPr>
      <w:r>
        <w:rPr>
          <w:rFonts w:cs="Palatino Linotype" w:ascii="Palatino Linotype" w:hAnsi="Palatino Linotype"/>
          <w:sz w:val="26"/>
          <w:szCs w:val="26"/>
        </w:rPr>
        <w:t>Ὁ ὅσιος Πατήρ μᾶς ἀνοίγει αὐτές τίς προοπτικές, μᾶς ἐλευθερώνει καί μᾶς ὁλοκληρώνει. Ὁ πιστός γίνεται αἰώνιος κυρίαρχος ἐπί τῶν ἀναγκῶν διότι βιώνει τή θεία παρουσία τοῦ ἐλεοῦντος καί τρέφοντος ὄχι μόνον διά ὑλικῶν ἀγαθῶν ἀλλά καί πνευματικῶ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Οἱ ἄνθρωποι τῆς ἐρήμου αὐτό τό μήνυμα μᾶς στέλνουν νά ἑνωθοῦμε μέ τόν Θεόν διά τῆς προσευχῆς καί τῆς πνευματικῆς ἀσκήσεως γιά νά ἀφήσουμε χῶρο στή θεία παρουσία τοῦ Κυρίου μας. Τότε μᾶς ἀνοίγονται τά μάτια νά δοῦμε τόν κόσμο ἀντικείμενο τῆς θείας ἀγάπης καί ὄχι ἀνυπόφορον βάσανον.  Τό πνεῦμα μας δέν ἐγκλωβίζεται στίς θεωρίες, φιλοσοφικές καί πολιτικές, κοινωνιολογικές κ.τ.ὅ. ἀλλά νικῶντας τίς ἀνάγκες, τά πάθη, τήν ἐγωκεντρικότητα, τήν ἀπληστία καί τήν αἰχμαλωσία στά παρερχόμενα πράγματα τῆς ζωῆς, τόν καθιστᾶ νικητήν, τόν θέτει σέ μιά κίνηση στά πλαίσια τῆς καινῆς κτίσεως, χαρίζει τό προνόμιον τῆς διατήρησης τῆς ἀδιάκοπης καί ζωντανῆς θείας ἐπικοινωνία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Ἄς εὐχηθοῦμε, ἀγαπητοί μου Πατέρες καί ἀδελφοί μέ τήν εὐκαιρία τῆς ἀνατολῆς τοῦ νέου ἐνιαυτοῦ τῆς χρηστότητός Του, νά γίνῃ καί στή ζωή μας μιά πνευματική ἀνατολή μελετώντας τή ζωή τῶν ἁγίων ἀσκητῶν νά διδαχθοῦμε τήν ἐσωτερική γαλήνη, τήν πληρότητα, τήν ἀσφάλεια καί τήν βεβαιότητα πού χαρίζει ὁ ἐν Ἰορδάνη βαπτισθείς Κύριος μας νά νοιώσουμε ὅτι ἤγγικεν ἡ Βασιλεία του καί ἐμεῖς ὅλοι Μοναχοί καί λαϊκοί μέλη τῆς Ἐκκλησίας μας μετέχουμε εἰς τήν νέαν κτίσιν τήν ὁποία ηὐλόγησεν ὁ Κύριος μα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Tahoma"/>
          <w:sz w:val="26"/>
          <w:szCs w:val="26"/>
        </w:rPr>
      </w:pPr>
      <w:r>
        <w:rPr>
          <w:rFonts w:cs="Tahoma" w:ascii="Palatino Linotype" w:hAnsi="Palatino Linotype"/>
          <w:sz w:val="26"/>
          <w:szCs w:val="26"/>
        </w:rPr>
      </w:r>
    </w:p>
    <w:p>
      <w:pPr>
        <w:pStyle w:val="Normal"/>
        <w:spacing w:lineRule="auto" w:line="360"/>
        <w:jc w:val="both"/>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8:00Z</dcterms:created>
  <dc:creator>MONI PETRAKI</dc:creator>
  <dc:description/>
  <cp:keywords/>
  <dc:language>en-US</dc:language>
  <cp:lastModifiedBy>YANNIS</cp:lastModifiedBy>
  <dcterms:modified xsi:type="dcterms:W3CDTF">2010-01-14T22:08:00Z</dcterms:modified>
  <cp:revision>2</cp:revision>
  <dc:subject/>
  <dc:title>ΛΟΓΟΣ ΚΑΤΑ ΤΗΝ ΑΓΡΥΠΝΙΑΝ</dc:title>
</cp:coreProperties>
</file>