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i/>
          <w:i/>
          <w:sz w:val="26"/>
          <w:szCs w:val="26"/>
          <w:u w:val="single"/>
        </w:rPr>
      </w:pPr>
      <w:r>
        <w:rPr>
          <w:rFonts w:cs="Palatino Linotype" w:ascii="Palatino Linotype" w:hAnsi="Palatino Linotype"/>
          <w:i/>
          <w:sz w:val="26"/>
          <w:szCs w:val="26"/>
          <w:u w:val="single"/>
        </w:rPr>
        <w:t>ΛΟΓΟΣ ΚΑΤΑ ΤΗΝ ΑΓΡΥΠΝΙΑΝ</w:t>
      </w:r>
    </w:p>
    <w:p>
      <w:pPr>
        <w:pStyle w:val="Normal"/>
        <w:jc w:val="center"/>
        <w:rPr>
          <w:rFonts w:ascii="Palatino Linotype" w:hAnsi="Palatino Linotype" w:cs="Palatino Linotype"/>
          <w:i/>
          <w:i/>
          <w:sz w:val="26"/>
          <w:szCs w:val="26"/>
          <w:u w:val="single"/>
        </w:rPr>
      </w:pPr>
      <w:r>
        <w:rPr>
          <w:rFonts w:cs="Palatino Linotype" w:ascii="Palatino Linotype" w:hAnsi="Palatino Linotype"/>
          <w:i/>
          <w:sz w:val="26"/>
          <w:szCs w:val="26"/>
          <w:u w:val="single"/>
        </w:rPr>
        <w:t>ΕΠΙ ΤΗ ΙΕΡΑ ΜΝΗΜΗ ΤΟΥ ΑΓΙΟΥ ΕΝΔΟΞΟΥ ΜΑΡΤΥΡΟΣ ΓΕΩΡΓΙΟΥ ΤΟΥ ΕΝ ΙΩΑΝΝΙΝΟΙΣ</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16/17-1-2009)</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i/>
          <w:i/>
          <w:sz w:val="26"/>
          <w:szCs w:val="26"/>
        </w:rPr>
      </w:pPr>
      <w:r>
        <w:rPr>
          <w:rFonts w:cs="Palatino Linotype" w:ascii="Palatino Linotype" w:hAnsi="Palatino Linotype"/>
          <w:i/>
          <w:sz w:val="26"/>
          <w:szCs w:val="26"/>
        </w:rPr>
        <w:t>"Γεώργιος γῆν τῆς ψυχῆς γεωργήσας</w:t>
      </w:r>
    </w:p>
    <w:p>
      <w:pPr>
        <w:pStyle w:val="Normal"/>
        <w:jc w:val="center"/>
        <w:rPr>
          <w:rFonts w:ascii="Palatino Linotype" w:hAnsi="Palatino Linotype" w:cs="Palatino Linotype"/>
          <w:i/>
          <w:i/>
          <w:sz w:val="26"/>
          <w:szCs w:val="26"/>
        </w:rPr>
      </w:pPr>
      <w:r>
        <w:rPr>
          <w:rFonts w:cs="Palatino Linotype" w:ascii="Palatino Linotype" w:hAnsi="Palatino Linotype"/>
          <w:i/>
          <w:sz w:val="26"/>
          <w:szCs w:val="26"/>
        </w:rPr>
        <w:t>Ξένον στάχυν ἥμησεν ἄφθιτον κλέος".</w:t>
      </w:r>
    </w:p>
    <w:p>
      <w:pPr>
        <w:pStyle w:val="Normal"/>
        <w:rPr>
          <w:rFonts w:ascii="Palatino Linotype" w:hAnsi="Palatino Linotype" w:cs="Palatino Linotype"/>
          <w:i/>
          <w:i/>
          <w:sz w:val="26"/>
          <w:szCs w:val="26"/>
        </w:rPr>
      </w:pPr>
      <w:r>
        <w:rPr>
          <w:rFonts w:cs="Palatino Linotype" w:ascii="Palatino Linotype" w:hAnsi="Palatino Linotype"/>
          <w:i/>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Σεβαστοί πατέρες καί ἀγαπητοί μου ἀδελφοί,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Στόν Κόσμο εἶναι δεδομένη ἡ τιμητική προσκύνησις τῶν Ἱερῶν Λειψάνων. Καί τοῦτο διότι ἡ βιωματική ἐμπειρία τῆς Ἐκκλησίας μας ἔχει καταδείξει ὅτι τά Λείψανα τῶν Μαρτύρων καί τῶν Ἁγίων τῆς πίστεώς μας εἶναι φορείς χάριτος καί ἁγιαστικῆς δυνάμεως τοῦ Παναγίου Πνεύματο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Αὐτή ἡ πεποίθηση συναρτᾶται καί μέ τήν ἀντίληψη τῆς Ἐκκλησίας μας πέρι ὕλης καί κτιστοῦ κόσμου καθώς καί μέ τήν ἀντιμετώπιση τοῦ ἀνθρωπίνου σώματος. Ἡ Ἐκκλησία δέν θεωρεῖ τήν ὕλη κάτι τό κακό ἤ προϊόν ἁμαρτίας, μιᾶς πού ὁ θεός ἔπλασε τά κτίσματα "καλά λίαν". Ἑπομένως, ἡ ὕλη, ἡ ὁποία ὑφίσταται τίς συνέπειες τοῦ προπατορικοῦ ἁμαρτήματος ἀπό τήν πτώση τοῦ Ἀδάμ, συμπαρασύρεται καί εἰς τόν Ἁγιασμό καί τήν Χαριτοδόχο ἐπενέργεια τοῦ Παναγίου Πνεύματος ἀπό τήν Ἀνάσταση τοῦ Χριστοῦ, ἰδίως πλησίον ἁγιασμένων ὑπάρξεων. </w:t>
      </w:r>
    </w:p>
    <w:p>
      <w:pPr>
        <w:pStyle w:val="Normal"/>
        <w:spacing w:lineRule="auto" w:line="360"/>
        <w:ind w:firstLine="720"/>
        <w:jc w:val="both"/>
        <w:rPr/>
      </w:pPr>
      <w:r>
        <w:rPr>
          <w:rFonts w:cs="Palatino Linotype" w:ascii="Palatino Linotype" w:hAnsi="Palatino Linotype"/>
          <w:sz w:val="26"/>
          <w:szCs w:val="26"/>
        </w:rPr>
        <w:t>Ὀφείλομεν λοιπόν νά βλέπουμε τόν κόσμον τήν ὕλη δημιουργία τοῦ Θεοῦ σέ σχέση μέ τό Σῶμα τοῦ Χριστοῦ μέ τήν Ἐκκλησία, τότε ἔχουμε νά κάνουμε μέ τόν μεταμορφωμένον κόσμον, τόν ἐλευθερωμένον ἀπό τήν δουλεία τοῦ διαβόλου καί εἶναι χρέος μας νά τιμοῦμε ὅλα τά πράγματα τοῦ μεταμορφωμένου ἐν Χριστῷ κόσμου. Διότι ἡ τιμή καί ἡ εὐλάβεια μεταβαίνει εἰς τόν ἴδιον τόν Χριστόν, τήν πηγήν τῆς σωτηρίας καί τοῦ ἁγιασμοῦ.</w:t>
      </w:r>
    </w:p>
    <w:p>
      <w:pPr>
        <w:pStyle w:val="Normal"/>
        <w:spacing w:lineRule="auto" w:line="360"/>
        <w:ind w:firstLine="720"/>
        <w:jc w:val="both"/>
        <w:rPr/>
      </w:pPr>
      <w:r>
        <w:rPr>
          <w:rFonts w:cs="Palatino Linotype" w:ascii="Palatino Linotype" w:hAnsi="Palatino Linotype"/>
          <w:sz w:val="26"/>
          <w:szCs w:val="26"/>
        </w:rPr>
        <w:t>Λίγες ἡμέρες πρίν ἑορτάσαμε τήν Βάπτισιν τοῦ Κυρίου μας καί ἐτελέσαμεν τόν καθιερωμένον ἁγασμόν εἴπαμε εἰς τήν σχετικήν εὐχήν ......."ἵνα καί διά στοιχείων καί δι᾽ ἀγγέλων καί διά ἀνθρώπων καί διά ὁρατῶν δοξάζηταί σου τό πανάγιον ὄνομα σύν τῷ Πατρί καί τῷ Ἁγίῳ Πνεύματι, νῦν καί ἀεί καί εἰς τούς αἰῶνας τῶν αἰώνω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Εἶναι προφανές ἐκ τῶν ὀλίγων αὐτῶν σκέψεων ὅτι καθίστανται αὐτονόητες οἱ συνέπειες τῆς τιμῆς τῶν Ἱερῶν Λειψάνων τῶν Ἁγίων μας, τά ὁποῖα ἀποτελοῦν σεβάσματα τῆς Ὀρθοδοξίας, ὄχι διότι μᾶς θυμίζουν κάποιο Ἅγιο ἤ ἀποτελοῦν τά κατάλοιπα τῆς ἐπί γῆς παρουσίας του, ἀλλά κυρίως γιατί ἔχουν μετάσχει τῆς ἁγιαστικῆς δυνάμεως τῆς θεότητος καί εἶναι πλέον φορεῖς χάριτος ἱκανά εἰς τό νά ἐπενεργοῦν θαύματα ὄντας πηγή ἁγιασμοῦ.</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Εἰς τά πλαίσια αὐτά καί ἡ Ἱερά ἀδελφότητά μας ἀποδίδει εἰς τά Λείψανα τῶν ἁγίων τήν ὀφειλομένη τιμητική προσκύνηση, ἰδιαιτέρως εἰς τά φυλασσόμενα εἰς τό ἅγιον Βῆμα τοῦ Καθολικοῦ μας. Αὐτά εἶναι τά εὔγλωττα κηρύγματα πρός μετάνοια καί εἰς εὐσέβεια. Αὐτά εἶναι συναντιλήπτορες εἰς τόν πνευματικό μας ἀγῶνα καί ἀφιερώνουμε τίς κατά μῆνα Ἱερές Ἀγρυπνίες τοῦ ἔτους 2009 εἰς μνήμην ἁγίου μάρτυρος τοῦ ὁποίου ἔχομεν τό Ἱερόν Λείψανον καί θά τό ἐκθέτουμε πρός προσκύνησιν καί ἁγιασμόν τῶν πιστῶν.</w:t>
      </w:r>
    </w:p>
    <w:p>
      <w:pPr>
        <w:pStyle w:val="Normal"/>
        <w:spacing w:lineRule="auto" w:line="360"/>
        <w:ind w:firstLine="720"/>
        <w:jc w:val="both"/>
        <w:rPr/>
      </w:pPr>
      <w:r>
        <w:rPr>
          <w:rFonts w:cs="Palatino Linotype" w:ascii="Palatino Linotype" w:hAnsi="Palatino Linotype"/>
          <w:sz w:val="26"/>
          <w:szCs w:val="26"/>
        </w:rPr>
        <w:t>Σήμερα τό πρός προσκύνησιν Ἱερόν λείψανον ἀνήκει εἰς τόν ἅγιον μάρτυρα Γεώργιον τόν ἐν Ἰωαννίνοις, ὁ ὁποῖος γεννήθηκε τό 1810 σ᾽ ἕνα χωριό τῆς ἐπαρχίας Γρεβενῶν, Τσούρχλι ὀνομαζόμενο. Οἱ γονεῖς του ἦταν πάμπτωχοι, Κωνσταντῖνος καί Βασίλω ὀνομαζόμενοι καί ἠργάζοντο εἰς τούς ἀγρούς. Ὅταν ὁ ἅγιος ἦτο εἰς ἡλικίαν ὀκτώ ἐτῶν, ἔμεινεν ὀρφανός ἀπό γονείς καί ἔμεινε ὑπό τήν προστασίαν τῶν ἀδελφῶν του. Ἐπειδή δέ ἡ Ἥπειρος διέτρεχεν πολλούς κινδύνους ἀπό πολλούς Ἀλβανούς καί ἄλλα στρατεύματα πού περιέτρεχον αὐτήν προσεκολλήθη εἴς τινας Ἀγάδες ὑπομίσθιο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Προσελήφθη στήν ὑπηρεσίαν τοῦ Χατζῆ Ἀβδουλάχ καί οἱ ἀγαρηνοί διά πολούς λόγους τόν ἐκάλουν Γκιαούρ Χασάν, αὐτός ὅμως ἐφρόνει τά τῶν Χριστιανῶν. Πολλοί ὅμως τόν ἐθεώρουν Ὀθωμανόν.</w:t>
      </w:r>
    </w:p>
    <w:p>
      <w:pPr>
        <w:pStyle w:val="Normal"/>
        <w:spacing w:lineRule="auto" w:line="360"/>
        <w:ind w:firstLine="720"/>
        <w:jc w:val="both"/>
        <w:rPr/>
      </w:pPr>
      <w:r>
        <w:rPr>
          <w:rFonts w:cs="Palatino Linotype" w:ascii="Palatino Linotype" w:hAnsi="Palatino Linotype"/>
          <w:sz w:val="26"/>
          <w:szCs w:val="26"/>
        </w:rPr>
        <w:t>Μέ τήν προτροπήν μερικῶν φίλων ἠρραβωνίσθη μετά τινος νέας Ἑλένης ὀνομαζομένης, ὀρφανῆς καί αὐτῆς. Αὕτη ἡ κόρη ἦτο ψυχικά πλουσιωτάτη, φρονιμοτάτη καί θεόφρονος. Ἕνα στοιχεῖον  τό ὁποῖον δέν προσέχουν οἱ περισσότεροι πού θέλουν νά δημιουργήσουν οἰκογένεια καί ἀρκοῦνται μόνον εἰς τήν ἐξωτερική ὀμορφιά καί τήν οἰκονομική κατάστασιν.</w:t>
      </w:r>
    </w:p>
    <w:p>
      <w:pPr>
        <w:pStyle w:val="Normal"/>
        <w:spacing w:lineRule="auto" w:line="360"/>
        <w:ind w:firstLine="720"/>
        <w:jc w:val="both"/>
        <w:rPr/>
      </w:pPr>
      <w:r>
        <w:rPr>
          <w:rFonts w:cs="Palatino Linotype" w:ascii="Palatino Linotype" w:hAnsi="Palatino Linotype"/>
          <w:sz w:val="26"/>
          <w:szCs w:val="26"/>
        </w:rPr>
        <w:t>Ὅμως τήν εὐτυχία τοῦ ἁγίου διά τήν δημιουργία Χριστιανικῆς οἰκογενείας μέ τήν ἐκλεκτήν συμβία ἀνέκοψεν ὁ φθόνος τοῦ ἀντικειμένου ὁ ὁποῖος μισάνθρωπος ὥν ἐμφανίζεται διά νά ἀνακόψῃ καί ματαιώσῃ τήν πνευματικήν ἀνέληξιν τῶν πιστῶν. Ἔτσι λέγει ὁ Χότζας τῶν Ἰωαννίνων πρός τόν ἅγιον ὅτι "πῶς σύ Τούρκος ὥν θέλεις  νά πάρης Χριστιανήν γυναῖκα;". Ὁ ἅγιος λέει πρός αὐτόν "ἐγώ ὡς Χρισταινός ὅπου εἶμαι ζητῶ νά πάρω Χρισταινήν γυναῖκα". Ἐκεῖνος ὅμως, ὄργανον τοῦ διαβόλου τρέχει μόνος του πρός τόν κριτήν καί συκοφαντῇ τόν ἅγιον Γεώργιον λέγων "κάποιος Τοῦρκος ζητεῖ νά πάρη γυναῖκα μία Χριστιανή, ἐνώ γνωρίζω ὅτι εἶναι Τοῦρκο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Φέρνουν τόν εὐλογημένον Γεώργιον εἰς τόν Κριτήν ὁ ἅγιος ὁμολογεῖ ὅτι "ἐγώ ἤμουν καί εἶμαι Χριστιανός" καί αὐτό ὑπεστήριξεν καί ἕνας φίλος τοῦ ἁγίου εὔγλωττος καί γνωρίζων τήν Τουρκικήν διότι ὁ ἅγιος ἦτο ἐκ φύσεως ὀλιγόλογο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Μέ τήν συμβολήν τοῦ Μάρτυρος ὁ ἅγιος μετά τήν προσαγωγήν του εἰς τόν βεζύρην ἀπηλλάγη τῆς κατηγορίας καί μετά τήν ἀπελευθέρωσίν του παραμονήν τοῦ ἁγίου Δημητρίου ἐστεφανώθη μέ τήν εἰρημενην Ἑλένην  καί ἀπέκτησεν ἕνα υἱό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Μίαν ἡμέραν ὁ ἅγιος ἐφόρεσεν τά καλά του ἐνδύματα καί ἐνώ ἔβλεπε μέ ἔκστασιν τήν γυναῖκα του καί τόν υἱόν του ἀπεχώρησε τῆς οἰκίας. Διερχόμενος τῆς ἀγορᾶς ἐμφανίζεται καί πάλιν ὁ τρισκατάρατος χότζας ὁ ὁποῖος τόν εἶχε καί ἄλλοτε ἐνοχλήσει καί τοῦ λέγει "ἕως πότε θά γελᾶς μέ τήν πίστιν; Τοῦρκος εἶσαι ἤ Χριστιανός;". Καί ὁδηγεῖ τόν ἅγιον καί πάλιν εἰς τόν Κριτή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Ὁ ἅγιος ὁμολογεῖ ὅτι εἶναι Χριστιανός πού μέ φίλο του εἶχε καταχωρηθεῖ στά δημόσια ἔγγραφα ὅτι εἶναι Χριστιανός καί ὀλιγόλογος ὥν τοῦ ἀπήντησεν  "Ὅτι θέλεις κάμε".</w:t>
      </w:r>
    </w:p>
    <w:p>
      <w:pPr>
        <w:pStyle w:val="Normal"/>
        <w:spacing w:lineRule="auto" w:line="360"/>
        <w:ind w:firstLine="720"/>
        <w:jc w:val="both"/>
        <w:rPr/>
      </w:pPr>
      <w:r>
        <w:rPr>
          <w:rFonts w:cs="Palatino Linotype" w:ascii="Palatino Linotype" w:hAnsi="Palatino Linotype"/>
          <w:sz w:val="26"/>
          <w:szCs w:val="26"/>
        </w:rPr>
        <w:t>Ἐγκλεισθείς ὁ ἅγιος εἰς φυλακήν καί ὁδηγηθείς καί πάλιν εἰς τό καδῆν μαζί μέ ἄλλους Τούρκους τόν προέτρεπαν  νά τουρκέψη καί ἐκεῖνος μέ ἕνα λόγον ἔλεγεν "Χριστιανός εἶμαι, Χριστανός ἀποθνήσκω".</w:t>
      </w:r>
    </w:p>
    <w:p>
      <w:pPr>
        <w:pStyle w:val="Normal"/>
        <w:spacing w:lineRule="auto" w:line="360"/>
        <w:ind w:left="720" w:firstLine="720"/>
        <w:jc w:val="both"/>
        <w:rPr>
          <w:rFonts w:ascii="Palatino Linotype" w:hAnsi="Palatino Linotype" w:cs="Palatino Linotype"/>
          <w:sz w:val="26"/>
          <w:szCs w:val="26"/>
        </w:rPr>
      </w:pPr>
      <w:r>
        <w:rPr>
          <w:rFonts w:cs="Palatino Linotype" w:ascii="Palatino Linotype" w:hAnsi="Palatino Linotype"/>
          <w:sz w:val="26"/>
          <w:szCs w:val="26"/>
        </w:rPr>
        <w:t xml:space="preserve">Ἅγεται εἰς τό δεσμωτήριον καί βάζουν τούς πόδας του εἰς τό ξύλον. Ἐπάνω σέ αὐτό ἔθεσαν πλάκα βάρους πενῆντα περίπου ὀκάδων, αὐτός ὅμως ἐκοιμήθη τόσον ἐλαφρά καί τόσον γλυκά ὥστε δέν ἠσθάνθη τελείως τό βάρος, ἀλλά ὡς νά ἦτο σκεπασμένος </w:t>
      </w:r>
      <w:r>
        <w:rPr>
          <w:rFonts w:cs="Palatino Linotype" w:ascii="Palatino Linotype" w:hAnsi="Palatino Linotype"/>
          <w:spacing w:val="-20"/>
          <w:sz w:val="26"/>
          <w:szCs w:val="26"/>
        </w:rPr>
        <w:t>μέ ἐφαπλώματα, ἔτσι τοῦ ἐφαίνετο. Σέ ἐρώτησιν</w:t>
      </w:r>
      <w:r>
        <w:rPr>
          <w:rFonts w:cs="Palatino Linotype" w:ascii="Palatino Linotype" w:hAnsi="Palatino Linotype"/>
          <w:sz w:val="26"/>
          <w:szCs w:val="26"/>
        </w:rPr>
        <w:t xml:space="preserve"> τῶν συγκρατουμένων του πῶς διῆλθε τῆς νυκτός ὁ ἴδιος ἀπήντα ὅτι οὐδέν βάρος αἰσθάνθηκε. Μάλιστα εἶδε καί ὀπτασίαν τινά. Ἕνας νέος λευκοφορεμένος τοῦ εἶπε "Μή φοβεῖσαι Γεώργιε".</w:t>
      </w:r>
    </w:p>
    <w:p>
      <w:pPr>
        <w:pStyle w:val="Normal"/>
        <w:spacing w:lineRule="auto" w:line="360"/>
        <w:ind w:firstLine="720"/>
        <w:jc w:val="both"/>
        <w:rPr/>
      </w:pPr>
      <w:r>
        <w:rPr>
          <w:rFonts w:cs="Palatino Linotype" w:ascii="Palatino Linotype" w:hAnsi="Palatino Linotype"/>
          <w:sz w:val="26"/>
          <w:szCs w:val="26"/>
        </w:rPr>
        <w:t>Μάταια οἱ Χριστιανοί καί οἱ Ἀρχιερεῖς Ἰωαννίνων  Ἰωακείμ, ὁ Ἄρτης Νεόφυτος καί ὁ Γρεβενῶν μέ τούς προύχοντας τῆς πόλεως καί τούς συγγενεῖς τοῦ ἁγίου προσπάθησαν νά ἐπιτύχουν κάτι. Ὁ Γεώργιος τουναντίον ὑπομονετικός δέν ἔπαυε νά λέγει σέ ὅλους "Μή πτοεῖσθε ἀδελφοί μου καί ἐγώ θά μαρτυρήσω διά τόν Χριστόν μου προθυμότατα" καί ἦτο ἥσυχος.</w:t>
      </w:r>
    </w:p>
    <w:p>
      <w:pPr>
        <w:pStyle w:val="Normal"/>
        <w:spacing w:lineRule="auto" w:line="360"/>
        <w:ind w:firstLine="720"/>
        <w:jc w:val="both"/>
        <w:rPr/>
      </w:pPr>
      <w:r>
        <w:rPr>
          <w:rFonts w:cs="Palatino Linotype" w:ascii="Palatino Linotype" w:hAnsi="Palatino Linotype"/>
          <w:sz w:val="26"/>
          <w:szCs w:val="26"/>
        </w:rPr>
        <w:t>Ὅταν ἐξημέρωσεν ἡ 17</w:t>
      </w:r>
      <w:r>
        <w:rPr>
          <w:rFonts w:cs="Palatino Linotype" w:ascii="Palatino Linotype" w:hAnsi="Palatino Linotype"/>
          <w:sz w:val="26"/>
          <w:szCs w:val="26"/>
          <w:vertAlign w:val="superscript"/>
        </w:rPr>
        <w:t>η</w:t>
      </w:r>
      <w:r>
        <w:rPr>
          <w:rFonts w:cs="Palatino Linotype" w:ascii="Palatino Linotype" w:hAnsi="Palatino Linotype"/>
          <w:sz w:val="26"/>
          <w:szCs w:val="26"/>
        </w:rPr>
        <w:t xml:space="preserve"> Ἰανουαρίου τοῦ ἁγίου Ἀντωνίου ἔρχονται πέντε δήμιοι καί τοῦ λέγουν νά ἐγερθῆ καί ἠγέρθη καί τόν ὡδήγησαν διά τήν σφαγήν. Τοῦ ἔλεγον δέ "Θά σέ κρεμάσωμεν" καί ὁ ἅγιος ἀπήντησεν   "Ὅ,τι θέλετε κάμετε. Μίαν ὥραν ἐνωρίτερα".</w:t>
      </w:r>
    </w:p>
    <w:p>
      <w:pPr>
        <w:pStyle w:val="Normal"/>
        <w:spacing w:lineRule="auto" w:line="360"/>
        <w:ind w:firstLine="720"/>
        <w:jc w:val="both"/>
        <w:rPr/>
      </w:pPr>
      <w:r>
        <w:rPr>
          <w:rFonts w:cs="Palatino Linotype" w:ascii="Palatino Linotype" w:hAnsi="Palatino Linotype"/>
          <w:sz w:val="26"/>
          <w:szCs w:val="26"/>
        </w:rPr>
        <w:t>Οἱ δήμιοι ἔβαλον τό σχοινίον εἰς τόν λαιμόν τοῦ Μάρτυρος καί σύροντες αὐτό παρέδωκε ὁ ἅγιος τό πνεῦμα καί οὕτω ἐτελείωσεν ὁ γενναιότατος εἰς ἡλικίαν 28 ἐτῶν. Τρεῖς ἡμέρες ἔμεινεν τό σῶμα του εἰς τήν ἀγχόνην ἄφθαρτον καί ἀκέραιον λάμπων καί εὐωδιάζων. Τό τίμιον λείψανόν του ἐνεταφίασαν οἱ Χριστιανοί μεγαλοπρεπῶς.</w:t>
      </w:r>
    </w:p>
    <w:p>
      <w:pPr>
        <w:pStyle w:val="Normal"/>
        <w:spacing w:lineRule="auto" w:line="360"/>
        <w:ind w:firstLine="720"/>
        <w:jc w:val="both"/>
        <w:rPr/>
      </w:pPr>
      <w:r>
        <w:rPr>
          <w:rFonts w:cs="Palatino Linotype" w:ascii="Palatino Linotype" w:hAnsi="Palatino Linotype"/>
          <w:sz w:val="26"/>
          <w:szCs w:val="26"/>
        </w:rPr>
        <w:t>Ὁ ἅγιος ἐφάνη κατ᾽ὄναρ πολλάκις εἰς τήν σύζυγόν του τήν ὁποίαν ἐπαρηγόρει βεβαιώνοντάς την ὅτι θά τήν ἐπεσκέπτετο  πάντοτε, ἀλλά καί πολλά θαύματα ἐποίησεν καί ἐξακολουθεῖ νά κάμῃ.</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Ἀγαπητοί μου ἀδελφοί,</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Δύο μηνύματα λαμβάνουμε ἀπό τήν βιωτήν τοῦ ἁγίου νεομάρτυρος Γεωργίου. Πρῶτον μέ ὥριμον σκέψιν καί χριστιανικόν φρόνημα ἔκαμε ἐπιλογήν συζύγου. Εἶδε τήν δημιουργία οἰκογενείας ὡς ἱερόν καθῆκον, ἐνδιαφέρθηκε ἡ μητέρα τῶν τέκνων του νά εἶχε τά πνευματικά προσόντα διά τήν δημιουργία τῆς κατ᾽ οἶκον Ἐκκλησίας, ἡ συζυγία του θά ἦτο ἡ κοινή πορεία πρός τήν πνευματικήν προκοπήν καί αὔξησιν τῆς πίστεως. Καί ὄντως ἡ ἐκλεκτή Χριστιανή σύζυγος τόν ἐνισχύει στόν ἀγῶνα του καί τόν συμβουλεύει χριστιανοπρεπῶς καί ἀνησυχεῖ μήπως δειλιάση καί προδώση τόν Κύριον πού τούς ἤνωσε καί προσεύχεται γιά τόν μάρτυρα σύζυγόν της. Πόσο ἀπέχει αὐτό τό φρόνημα καί αὐτή ἡ τακτική ἀπό ἀνωρίμους γυναίκας αἱ ὁποῖαι πολλάκις ἀποτρέπουν τούς συζύγους τους ἀπό τούς πνευματικούς ἀγῶνας καί τό ὀρθόδοξον φρόνημα καί συμπεριφοράν στήν ἱεράν ὑποχρέωσιν τῆς πνευματικῆς προκοπῆς καί χριστιανικῆς συζυγίας;</w:t>
      </w:r>
    </w:p>
    <w:p>
      <w:pPr>
        <w:pStyle w:val="Normal"/>
        <w:spacing w:lineRule="auto" w:line="360"/>
        <w:ind w:firstLine="720"/>
        <w:jc w:val="both"/>
        <w:rPr/>
      </w:pPr>
      <w:r>
        <w:rPr>
          <w:rFonts w:cs="Palatino Linotype" w:ascii="Palatino Linotype" w:hAnsi="Palatino Linotype"/>
          <w:sz w:val="26"/>
          <w:szCs w:val="26"/>
        </w:rPr>
        <w:t xml:space="preserve">Δεύτερον μήνυμα εἶναι ἡ ὑποδειγματική μαρτυρία εἰς τό μαρτύριον καί ἡ ἐμμονή του εἰς τήν πατρώαν πίστιν. Ἐγνώριζεν ὁ ἅγιος ὅτι ἡ ζωή του δέν ἐξαντλεῖται εἰς τήν ἐπίγειον διάστασιν καί ὅτι ὑπάρχει συνέχεια πού θά τόν «ὁδήγει εἰς τήν κοινωνίαν μετά τοῦ Ἐσταυρωμένου Κυρίου Του. Ἡ προσφιλής του σύγυγος καί τό τέκνον  του δέν στάθηκαν ἐμπόδια στήν ἀπόφασή του αὐτή. Ἤξερεν ὅτι διττῶς τούς ὠφελοῦσε. Τούς ἔδειξεν τήν ὄντως χριατιανικήν ζωήν καί τούς βεβαίωσεν διά τήν μέλλουσαν. Ἀμήν.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03:00Z</dcterms:created>
  <dc:creator>.</dc:creator>
  <dc:description/>
  <dc:language>en-US</dc:language>
  <cp:lastModifiedBy>ko</cp:lastModifiedBy>
  <cp:lastPrinted>2009-02-10T10:44:00Z</cp:lastPrinted>
  <dcterms:modified xsi:type="dcterms:W3CDTF">2009-02-12T11:03:00Z</dcterms:modified>
  <cp:revision>2</cp:revision>
  <dc:subject/>
  <dc:title>ΛΟΓΟΣ ΚΑΤΑ ΤΗΝ ΑΓΡΥΠΝΙΑΝ</dc:title>
</cp:coreProperties>
</file>