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17ο Διεθνές Οικουμενικό Συνέδριο επί της Ορθοδόξου Πνευματικότητος</w:t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εν Συνεργασία με Ορθόδοξες Εκκλησίες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Ο ΠΝΕΥΜΑΤΙΚΟΣ ΑΓΩΝΑΣ  ΣΤΗΝ ΟΡΘΟΔΟΞΗ ΠΑΡΑΔΟΣΗ</w:t>
      </w:r>
    </w:p>
    <w:p>
      <w:pPr>
        <w:pStyle w:val="Normal"/>
        <w:jc w:val="center"/>
        <w:rPr/>
      </w:pPr>
      <w:r>
        <w:rPr>
          <w:color w:val="008000"/>
          <w:sz w:val="28"/>
          <w:szCs w:val="28"/>
        </w:rPr>
        <w:t xml:space="preserve">Μονή </w:t>
      </w:r>
      <w:r>
        <w:rPr>
          <w:color w:val="008000"/>
          <w:sz w:val="28"/>
          <w:szCs w:val="28"/>
          <w:lang w:val="en-US"/>
        </w:rPr>
        <w:t>Bose</w:t>
      </w:r>
      <w:r>
        <w:rPr>
          <w:color w:val="008000"/>
          <w:sz w:val="28"/>
          <w:szCs w:val="28"/>
        </w:rPr>
        <w:t xml:space="preserve">, 9-12 </w:t>
      </w:r>
      <w:r>
        <w:rPr>
          <w:color w:val="008000"/>
          <w:sz w:val="28"/>
          <w:szCs w:val="28"/>
          <w:lang w:val="en-US"/>
        </w:rPr>
        <w:t>September</w:t>
      </w:r>
      <w:r>
        <w:rPr>
          <w:color w:val="008000"/>
          <w:sz w:val="28"/>
          <w:szCs w:val="28"/>
        </w:rPr>
        <w:t xml:space="preserve">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Με την χορηγία της Νομαρχίας </w:t>
      </w:r>
      <w:r>
        <w:rPr>
          <w:sz w:val="28"/>
          <w:szCs w:val="28"/>
          <w:lang w:val="en-US"/>
        </w:rPr>
        <w:t>Piemonte</w:t>
      </w:r>
      <w:r>
        <w:rPr>
          <w:sz w:val="28"/>
          <w:szCs w:val="28"/>
        </w:rPr>
        <w:t xml:space="preserve"> και του Πανεπιστημίου του Τουρίν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ΕΡΓΑΣΙ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ΝΕΥΜΑΤΙΚΟΣ ΑΓΩΝΑ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Τετάρτη, 9 Σεπτεμβρίου    </w:t>
      </w:r>
      <w:r>
        <w:rPr>
          <w:sz w:val="28"/>
          <w:szCs w:val="28"/>
        </w:rPr>
        <w:t>9:00’ π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ΝΑΡΞΗ ΤΗΣ ΣΥΝΕΔΡΙ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Ό πνευματικός αγώνας: αγιογραφικές προσεγγίσεις.  </w:t>
      </w:r>
      <w:r>
        <w:rPr>
          <w:sz w:val="28"/>
          <w:szCs w:val="28"/>
          <w:lang w:val="en-US"/>
        </w:rPr>
        <w:t>Enz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anch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i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Θεολογία της ασκητικής άθλησης.  </w:t>
      </w:r>
      <w:r>
        <w:rPr>
          <w:sz w:val="28"/>
          <w:szCs w:val="28"/>
          <w:lang w:val="en-US"/>
        </w:rPr>
        <w:t>Filaret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insk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luck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Min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00’ μμ</w:t>
      </w:r>
    </w:p>
    <w:p>
      <w:pPr>
        <w:pStyle w:val="Normal"/>
        <w:rPr/>
      </w:pPr>
      <w:r>
        <w:rPr>
          <w:sz w:val="28"/>
          <w:szCs w:val="28"/>
        </w:rPr>
        <w:t>Αγών της καρδίας καί αγών κατά του διαβόλου.  Παντελής Καλαϊτζίδης, Βόλος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δυναμική του πειρασμού στο "</w:t>
      </w:r>
      <w:r>
        <w:rPr>
          <w:sz w:val="28"/>
          <w:szCs w:val="28"/>
          <w:lang w:val="en-US"/>
        </w:rPr>
        <w:t>Cor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arianum</w:t>
      </w:r>
      <w:r>
        <w:rPr>
          <w:sz w:val="28"/>
          <w:szCs w:val="28"/>
        </w:rPr>
        <w:t>" και στη ρωσική ασκητική παράδο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leke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naev</w:t>
      </w:r>
      <w:r>
        <w:rPr>
          <w:sz w:val="28"/>
          <w:szCs w:val="28"/>
        </w:rPr>
        <w:t>, Μόσχα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Συζήτηση</w:t>
        <w:tab/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Πέμπτη, 10 Σεπτεμβρίου   </w:t>
      </w:r>
      <w:r>
        <w:rPr>
          <w:sz w:val="28"/>
          <w:szCs w:val="28"/>
        </w:rPr>
        <w:t>9:00’ π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λίψη και δάκρυα: σώμα, ψυχή και πνεύμα. Ο άγιος Ιωάννης της Κλίμακας και ή σιναϊτική παράδοση.  Ιουστίνος Σιναϊτης, Μονή Αγ.Αικατερίνης του Σιν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αγώνας γιά την προσευχή: ο άγιος Ισαάκ ό Σύρος. </w:t>
      </w:r>
      <w:r>
        <w:rPr>
          <w:sz w:val="28"/>
          <w:szCs w:val="28"/>
          <w:lang w:val="en-US"/>
        </w:rPr>
        <w:t>And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u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n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αγώνας γιά την αγάπη: ο άγιος Μάξιμος ο Όμολογητής.  </w:t>
      </w:r>
      <w:r>
        <w:rPr>
          <w:sz w:val="28"/>
          <w:szCs w:val="28"/>
          <w:lang w:val="en-US"/>
        </w:rPr>
        <w:t>Andr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u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ur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00’ μ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πνευματικός αγώνας και οι κίνδυνοι της ακραίας άσκησης. Βασίλης Σαρόγλου, </w:t>
      </w:r>
      <w:r>
        <w:rPr>
          <w:sz w:val="28"/>
          <w:szCs w:val="28"/>
          <w:lang w:val="en-US"/>
        </w:rPr>
        <w:t>Louva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u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κατάρτιση στον πνευματικόν αγώνα σήμερα: Ελλάδα και Βουλγαρ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χιμ.Ιάκωβος Μπιζαούρτης, Καθηγούμ. Μονής Πετράκη, Αθήνα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Grigorij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Velik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arnovo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Velik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arnovo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Συζήτηση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Παρασκευή, 11 Σεπτεμβρίου   </w:t>
      </w:r>
      <w:r>
        <w:rPr>
          <w:sz w:val="28"/>
          <w:szCs w:val="28"/>
        </w:rPr>
        <w:t>9:00’ π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σώμα στον πνευματικόν αγώνα: η γαστριμαργία. Ιωάννης Χρυσαυγής, </w:t>
      </w:r>
      <w:r>
        <w:rPr>
          <w:sz w:val="28"/>
          <w:szCs w:val="28"/>
          <w:lang w:val="en-US"/>
        </w:rPr>
        <w:t>B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ντίσταση στον πονηρό και ιάσεις: Αγ.Λουκάς Συμφερουπόλεως. </w:t>
      </w:r>
      <w:r>
        <w:rPr>
          <w:sz w:val="28"/>
          <w:szCs w:val="28"/>
          <w:lang w:val="en-US"/>
        </w:rPr>
        <w:t>Vasili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usca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mferop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00’ μμ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Η ανταλλαγή πνευματικών χαρισμάτων. </w:t>
      </w:r>
      <w:r>
        <w:rPr>
          <w:sz w:val="28"/>
          <w:szCs w:val="28"/>
          <w:lang w:val="en-US"/>
        </w:rPr>
        <w:t>Hervé Legrand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Paris</w:t>
      </w:r>
      <w:r>
        <w:rPr>
          <w:sz w:val="28"/>
          <w:szCs w:val="28"/>
          <w:lang w:val="en-GB"/>
        </w:rPr>
        <w:t xml:space="preserve"> - </w:t>
      </w:r>
      <w:r>
        <w:rPr>
          <w:sz w:val="28"/>
          <w:szCs w:val="28"/>
          <w:lang w:val="en-US"/>
        </w:rPr>
        <w:t>Antoni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Rigo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Venic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Η κατάρτιση στον πνευματικόν αγώνα σήμερα: Σερβία και Ρωσία.  </w:t>
      </w:r>
      <w:r>
        <w:rPr>
          <w:sz w:val="28"/>
          <w:szCs w:val="28"/>
          <w:lang w:val="en-US"/>
        </w:rPr>
        <w:t>Porfirje of Jegar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 xml:space="preserve">Monastery of Kovilj (Novi Sad)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 xml:space="preserve">Ig. Petr Mescerin, Danilovskij Monastery, </w:t>
      </w:r>
      <w:r>
        <w:rPr>
          <w:sz w:val="28"/>
          <w:szCs w:val="28"/>
        </w:rPr>
        <w:t>Μόσχα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Συζήτηση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Σάββατον, 12 Σεπτεμβρίου   </w:t>
      </w:r>
      <w:r>
        <w:rPr>
          <w:sz w:val="28"/>
          <w:szCs w:val="28"/>
        </w:rPr>
        <w:t>9:00’ π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πνευματικός αγώνας για την ενότητα της Εκκλησίας. Γεώργιος Βύβλου, Βοτρύων και Όρους Λιβάνου, </w:t>
      </w:r>
      <w:r>
        <w:rPr>
          <w:sz w:val="28"/>
          <w:szCs w:val="28"/>
          <w:lang w:val="en-US"/>
        </w:rPr>
        <w:t>Broumm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Ο πνευματικός αγώνας στον σύγχρονο κόσμο. Κάλλιστος Διοκλείας, </w:t>
      </w:r>
      <w:r>
        <w:rPr>
          <w:sz w:val="28"/>
          <w:szCs w:val="28"/>
          <w:lang w:val="en-US"/>
        </w:rPr>
        <w:t>Oxf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Σύνοψη-Πορίσματα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ΠΡΑΚΤΙΚΑ ΚΑΙ ΠΟΡΙΣΜΑΤΑ ΠΑΛΑΙΟΤΕΡΩΝ ΣΥΝΕΔΡΙΩΝ</w:t>
      </w:r>
    </w:p>
    <w:p>
      <w:pPr>
        <w:pStyle w:val="Normal"/>
        <w:rPr/>
      </w:pPr>
      <w:r>
        <w:rPr>
          <w:sz w:val="28"/>
          <w:szCs w:val="28"/>
          <w:lang w:val="en-GB"/>
        </w:rPr>
        <w:t>N. KauchtschischwUi, G. M. Prochorov, F. von Lilienfeld e AAVV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GB"/>
        </w:rPr>
        <w:t xml:space="preserve">NIL SORSKIJ </w:t>
      </w:r>
      <w:r>
        <w:rPr>
          <w:b/>
          <w:color w:val="008000"/>
          <w:sz w:val="28"/>
          <w:szCs w:val="28"/>
        </w:rPr>
        <w:t>Ε</w:t>
      </w:r>
      <w:r>
        <w:rPr>
          <w:b/>
          <w:color w:val="008000"/>
          <w:sz w:val="28"/>
          <w:szCs w:val="28"/>
          <w:lang w:val="en-GB"/>
        </w:rPr>
        <w:t xml:space="preserve"> L'ESICASM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il Convegno ecumenico internazional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. KauchtschischwiJi, V. Pelin, A.-E. N. Tachiaos e AA. VV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PAISIJ, LO STAREC</w:t>
      </w:r>
    </w:p>
    <w:p>
      <w:pPr>
        <w:pStyle w:val="Normal"/>
        <w:rPr/>
      </w:pPr>
      <w:r>
        <w:rPr>
          <w:sz w:val="28"/>
          <w:szCs w:val="28"/>
          <w:lang w:val="en-GB"/>
        </w:rPr>
        <w:t>Atti del III Convegno ecumenico internazionale di spiritualita russa - Bose, 20-23 sett. 199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V. Koteimkov, S. Senyk, N. KauchtschischwUi eAA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 xml:space="preserve">SAN SERAFIM: DA SAROV A DIVEEVO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IV Convegno ecumenico internazionaie di spiritualita russa - Bose, 18-21 sett. 199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. Behr-Sigel, G. Zjablicev, N. Kauchtschischwili e AA VV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LA GRANDE VIGILI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V Convegno ecumenico internazionale di spiritualita russa - Bose, 17-20 sett 199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Freeze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en-GB"/>
        </w:rPr>
        <w:t>.Pospelovskij, N. Kauchtschischwili, N. Losskv e AA VV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L AUTUNNO DELLA SANTA RUSSI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VI Convegno ecumenico internazionale di spiritualita russa - Bose, 16-19 sett. 1998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K. Bianchi, O. Clement, I.Zizioulas e AA.VV.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SILVANO DELL'ATHOS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Colloquio internazionaie Bose, 3-4 ott. 1998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Kirill di Smolensk, S. S. Averincev, B. Bobrinslcoy e AA.VV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 xml:space="preserve">LA NOTTE DELLA CHIESA RUSSA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 VII Convegno ecumenico internazionale di spiritualita russa - Bose, 15-18 sett. 199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O. Clement. K. Karaisaridis, A. Rigo, A.-E. N. Tachiaos e AA.VV.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GB"/>
        </w:rPr>
        <w:t>NICODEMO L'AGHIORITA Ε LA FILOCALI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l'VIII Convegno ecumenico internazionale di spiritualita ortodossa Sezione bj/antina - Bose, 16-19 sett. 2000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S. Averincev, A. Poppe, V. Vodoff 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FORME DELLA SANTITA RUSS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ell VIII Convegno ecumenico internazionale di spiritualita ortodossa Sezione russa - Bose, 21 -23 sett. 20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Damianos del Sinai, J. Chryssavgis, B. Flusin, A. Rigo e AA.VV.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GIOVANNI CLIMACO Ε IL MONTE SINAI</w:t>
      </w:r>
    </w:p>
    <w:p>
      <w:pPr>
        <w:pStyle w:val="Normal"/>
        <w:rPr/>
      </w:pPr>
      <w:r>
        <w:rPr>
          <w:sz w:val="28"/>
          <w:szCs w:val="28"/>
          <w:lang w:val="en-GB"/>
        </w:rPr>
        <w:t>Atti del IX Convegno ecumenico internazionale di spiritualita ortodossa Sezione bizantina - Bose, 16-18 sett. 200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. Louf, G. M. Prochorov, N. Kauchtschischwili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VIE DEL MONACHESIMO RUSS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tti del IX Convegno ecumenico internazionale di spiritualita ortodossa Sezione russa - Bose, 20-22 sett. 20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. Ware, M.-H. Congourdeau, I. Alfeev, G. Marlzelos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SIMEONE IL NUOVO TEOLOGO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i del X Convegno ecumenico intcrnazionale di spiritualita ortodossa Sezlone bizantina - Bose, 15-J 7 sell. 200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vlogij di Vladimir. S. L Firsov, S. Senyk. S. S. Choruij  e AA.VV. 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GB"/>
        </w:rPr>
        <w:t xml:space="preserve">OPTINA PUSTYN' Ε LA PATERNITA SPIRITUALE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i del X Convegno ecumenico internazionale di spiritualita ortodossa Sezione russa - Bose, 19-21 sett. 2002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. Ware, A Louf, A.-E. Tachiaos, L Di Segni, D. Hombergen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IL DESERTO DI GAZ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M ddl'XI Convegno ecumenico Internazionale di spiritualita ortodossa Se/ione bizantina - Bose, 14-16 sett. 200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. V. Pospelovskij, G. Schulz, V. Cypin. H. Legrand 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IL CONCILIO DI MOSC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dl'XI Convegno ecumenico intcrnazionale di spiritualita ortodossa Sezione russa - Bose, 18-20 sett. 2003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K. Ware, A Louf, A.-E. Tachiaos, L Di Segni, D. Hombergen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IL DESERTO DI GAZ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M ddl'XI Convegno ecumenico Internazionale di spiritualita ortodossa Se/ione bizantina - Bose, 14-16 sett. 200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. V. Pospelovskij, G. Schulz, V. Cypin. H. Legrand  e AA.VV.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IL CONCILIO DI MOSC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tti ddl'XI Convegno ecumenico intcrnazionale di spiritualita ortodossa Sezione russa - Bose, 18-20 sett. 2003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. Chryssochoidis, A. Louf, Makarios di Simonopetras, J. Noret e AA.VV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ATANASIO E IL MONACHESIMO AL MONTE ATHO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ti del XII Convegno ecumenico intemarionale di spiritualita ortodossa Sezione bizantina - Bose, 12-14 sett. 2004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. Alfeev, A. Kotel'nikov, A. Louth, M. Van Parys  e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VV 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LA PREGHIERA DI GES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rB del </w:t>
      </w:r>
      <w:r>
        <w:rPr>
          <w:sz w:val="28"/>
          <w:szCs w:val="28"/>
        </w:rPr>
        <w:t>ΧΠ</w:t>
      </w:r>
      <w:r>
        <w:rPr>
          <w:sz w:val="28"/>
          <w:szCs w:val="28"/>
          <w:lang w:val="en-GB"/>
        </w:rPr>
        <w:t xml:space="preserve"> Convegno ecumenico intcrnazionale di spiritualita ortodossa Sezione russa - Bose. 16-18 sett. 2004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. Flush), S. H. Griffith, G. Khodr, D. J. Sahas, J.-M. Spicser e AA.VV.</w:t>
      </w:r>
    </w:p>
    <w:p>
      <w:pPr>
        <w:pStyle w:val="Normal"/>
        <w:rPr/>
      </w:pPr>
      <w:r>
        <w:rPr>
          <w:b/>
          <w:color w:val="008000"/>
          <w:sz w:val="28"/>
          <w:szCs w:val="28"/>
          <w:lang w:val="en-GB"/>
        </w:rPr>
        <w:t>GIOVANNI DI DAMASGO UN PADRE AL SORGERE DELL'ISL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i del XIII Convegno ecumenico intcrnazionale di spiritualita ortodoss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ezione bizantina - Bose, 11-13 sett. 20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. Alfeev, P. Gonncau, E. S. Smirnova. O. S. Popova, N. Ozolinc e AA.VV.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ANDREJ RUBLEV Ε L'ICONA RUSS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tti del XIII Convegno ecumenico internazionale di spiritualita ortodoss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ezione russa - Bose, 15-17 sett. 200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. Legrand. Ch. Sawatns, loannis di Thermopvli. II. VVybrew e A.A.VV.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NICOLA CABASILAS Ε LA DIVINA LITURG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i del XIV Convegno ecumenico internazionale di spiritualita ortodoss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ezione bizantina - Bose. 14-16 sett. 20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. Popov, S. I.. Firsov, Μ. I. Oleksa li. Clapsls, Ε. V. Anisimov  e AA.VV.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LE MISSION I DELL A CHIESA ORTODOSSA RUS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i del XIV Convegno ecumenico intcrnazionale di spiritualita ortodoss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ezione russa - Bose, 18-20 sett. 2006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Alfeev, F_ Bianchi, Ph. Ioannidis, A. Louf, E. Smirnova. M. Van Parys, K. Ware e AA.</w:t>
      </w:r>
      <w:r>
        <w:rPr>
          <w:sz w:val="28"/>
          <w:szCs w:val="28"/>
          <w:lang w:val="en-GB"/>
        </w:rPr>
        <w:t xml:space="preserve"> VV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IL CRISTO TRASFIGURATO NELLA TRADIZIONE SPIRITUALE ORTODOS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i del XV Convegno ecumenico inteniiiziona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di spiritualita ortodossa - Bose, 16-19 Sett. 200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AA.VV.</w:t>
      </w:r>
    </w:p>
    <w:p>
      <w:pPr>
        <w:pStyle w:val="Normal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LA PATERNITA SPIRITUALE NELLA TRADIZIONE ORTODOS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ti del XVI Convegno ecumenico intcrnazional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di spiritualita ortodossa - Bose, 18-21 sett. 2008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52:00Z</dcterms:created>
  <dc:creator>MONI PETRAKI</dc:creator>
  <dc:description/>
  <cp:keywords/>
  <dc:language>en-US</dc:language>
  <cp:lastModifiedBy>YANNIS</cp:lastModifiedBy>
  <cp:lastPrinted>2009-09-02T09:59:00Z</cp:lastPrinted>
  <dcterms:modified xsi:type="dcterms:W3CDTF">2009-09-29T20:52:00Z</dcterms:modified>
  <cp:revision>2</cp:revision>
  <dc:subject/>
  <dc:title>Ο πνευματικός ἀγῶνας στήν Ὀρθόδοξη παράδοση</dc:title>
</cp:coreProperties>
</file>