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FF0000"/>
          <w:sz w:val="30"/>
          <w:szCs w:val="30"/>
        </w:rPr>
      </w:pPr>
      <w:r>
        <w:rPr>
          <w:rFonts w:cs="Palatino Linotype" w:ascii="Palatino Linotype" w:hAnsi="Palatino Linotype"/>
          <w:b/>
          <w:color w:val="FF0000"/>
          <w:sz w:val="30"/>
          <w:szCs w:val="30"/>
        </w:rPr>
        <w:t xml:space="preserve">Εἰσήγησις </w:t>
      </w:r>
    </w:p>
    <w:p>
      <w:pPr>
        <w:pStyle w:val="Normal"/>
        <w:jc w:val="center"/>
        <w:rPr>
          <w:rFonts w:ascii="Palatino Linotype" w:hAnsi="Palatino Linotype" w:cs="Palatino Linotype"/>
        </w:rPr>
      </w:pPr>
      <w:r>
        <w:rPr>
          <w:rFonts w:cs="Palatino Linotype" w:ascii="Palatino Linotype" w:hAnsi="Palatino Linotype"/>
        </w:rPr>
        <w:t xml:space="preserve">τοῦ Παν/του Ἀρχιμανδρίτου π. Ἰακώβου Μπιζαούρτη, Καθηγουμένου τῆς Ἱερᾶς Μονῆς Ἀσωμάτων Πετράκη </w:t>
      </w:r>
    </w:p>
    <w:p>
      <w:pPr>
        <w:pStyle w:val="Normal"/>
        <w:jc w:val="center"/>
        <w:rPr>
          <w:rFonts w:ascii="Palatino Linotype" w:hAnsi="Palatino Linotype" w:cs="Palatino Linotype"/>
        </w:rPr>
      </w:pPr>
      <w:r>
        <w:rPr>
          <w:rFonts w:cs="Palatino Linotype" w:ascii="Palatino Linotype" w:hAnsi="Palatino Linotype"/>
        </w:rPr>
        <w:t xml:space="preserve">στή 17η Διεθνή Οἰκουμενική Συνδιάσκεψη Ὀρθόδοξης Πνευματικότητας μέ θέμα </w:t>
      </w:r>
    </w:p>
    <w:p>
      <w:pPr>
        <w:pStyle w:val="Normal"/>
        <w:jc w:val="center"/>
        <w:rPr/>
      </w:pPr>
      <w:r>
        <w:rPr>
          <w:rFonts w:cs="Palatino Linotype" w:ascii="Palatino Linotype" w:hAnsi="Palatino Linotype"/>
          <w:sz w:val="22"/>
          <w:szCs w:val="22"/>
        </w:rPr>
        <w:t>«</w:t>
      </w:r>
      <w:r>
        <w:rPr>
          <w:rFonts w:cs="Palatino Linotype" w:ascii="Palatino Linotype" w:hAnsi="Palatino Linotype"/>
          <w:sz w:val="22"/>
          <w:szCs w:val="22"/>
          <w:u w:val="single"/>
        </w:rPr>
        <w:t>Ὁ πνευματικός ἀγώνας στήν Ὀρθόδοξη παράδοση</w:t>
      </w:r>
      <w:r>
        <w:rPr>
          <w:rFonts w:cs="Palatino Linotype" w:ascii="Palatino Linotype" w:hAnsi="Palatino Linotype"/>
          <w:sz w:val="22"/>
          <w:szCs w:val="22"/>
        </w:rPr>
        <w:t xml:space="preserve">»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 xml:space="preserve">Ἱερά Μονή </w:t>
      </w:r>
      <w:r>
        <w:rPr>
          <w:rFonts w:cs="Palatino Linotype" w:ascii="Palatino Linotype" w:hAnsi="Palatino Linotype"/>
          <w:sz w:val="20"/>
          <w:szCs w:val="20"/>
          <w:lang w:val="en-US"/>
        </w:rPr>
        <w:t>Bose</w:t>
      </w:r>
      <w:r>
        <w:rPr>
          <w:rFonts w:cs="Palatino Linotype" w:ascii="Palatino Linotype" w:hAnsi="Palatino Linotype"/>
          <w:sz w:val="20"/>
          <w:szCs w:val="20"/>
        </w:rPr>
        <w:t xml:space="preserve"> 9-12 Σεπτεμβρίου 2009</w:t>
      </w:r>
    </w:p>
    <w:p>
      <w:pPr>
        <w:pStyle w:val="Normal"/>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jc w:val="center"/>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t xml:space="preserve">Η ΚΑΤΑΡΤΙΣΗ ΤΩΝ ΜΟΝΑΧΩΝ </w:t>
      </w:r>
    </w:p>
    <w:p>
      <w:pPr>
        <w:pStyle w:val="Normal"/>
        <w:jc w:val="center"/>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t>ΣΤΟΝ ΠΝΕΥΜΑΤΙΚΟ ΑΓΩΝΑ ΣΗΜΕΡΑ</w:t>
      </w:r>
    </w:p>
    <w:p>
      <w:pPr>
        <w:pStyle w:val="Normal"/>
        <w:jc w:val="both"/>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ind w:firstLine="720"/>
        <w:jc w:val="both"/>
        <w:rPr>
          <w:rFonts w:ascii="Palatino Linotype" w:hAnsi="Palatino Linotype" w:cs="Palatino Linotype"/>
        </w:rPr>
      </w:pPr>
      <w:r>
        <w:rPr>
          <w:rFonts w:cs="Palatino Linotype" w:ascii="Palatino Linotype" w:hAnsi="Palatino Linotype"/>
        </w:rPr>
        <w:t xml:space="preserve">Πρῶτ᾿ ἀπ᾿ ὅλα αἰσθάνομαι ἐπιτακτική τήν ἀνάγκη νά ἐκφράσω τίς βαθύτατες εὐχαριστίες καί τήν εὐγνωμοσύνη μου πρός τόν σεβαστό καί </w:t>
      </w:r>
      <w:r>
        <w:rPr>
          <w:rFonts w:cs="Tahoma" w:ascii="Palatino Linotype" w:hAnsi="Palatino Linotype"/>
        </w:rPr>
        <w:t>ἀ</w:t>
      </w:r>
      <w:r>
        <w:rPr>
          <w:rFonts w:cs="Palatino Linotype" w:ascii="Palatino Linotype" w:hAnsi="Palatino Linotype"/>
        </w:rPr>
        <w:t>γαπητό Καθηγούμενο π. Enzo Bian</w:t>
      </w:r>
      <w:r>
        <w:rPr>
          <w:rFonts w:cs="Palatino Linotype" w:ascii="Palatino Linotype" w:hAnsi="Palatino Linotype"/>
          <w:lang w:val="en-US"/>
        </w:rPr>
        <w:t>ch</w:t>
      </w:r>
      <w:r>
        <w:rPr>
          <w:rFonts w:cs="Palatino Linotype" w:ascii="Palatino Linotype" w:hAnsi="Palatino Linotype"/>
        </w:rPr>
        <w:t xml:space="preserve">i καί τούς </w:t>
      </w:r>
      <w:r>
        <w:rPr>
          <w:rFonts w:cs="Tahoma" w:ascii="Palatino Linotype" w:hAnsi="Palatino Linotype"/>
        </w:rPr>
        <w:t>ἐ</w:t>
      </w:r>
      <w:r>
        <w:rPr>
          <w:rFonts w:cs="Palatino Linotype" w:ascii="Palatino Linotype" w:hAnsi="Palatino Linotype"/>
        </w:rPr>
        <w:t>ν Χριστ</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δελφούς τοῦ ἱεροῦ καί περικαλλοῦς Bose γιά τήν τιμή, πού μοῦ </w:t>
      </w:r>
      <w:r>
        <w:rPr>
          <w:rFonts w:cs="Tahoma" w:ascii="Palatino Linotype" w:hAnsi="Palatino Linotype"/>
        </w:rPr>
        <w:t>ἔ</w:t>
      </w:r>
      <w:r>
        <w:rPr>
          <w:rFonts w:cs="Palatino Linotype" w:ascii="Palatino Linotype" w:hAnsi="Palatino Linotype"/>
        </w:rPr>
        <w:t xml:space="preserve">καναν, νά μέ συμπεριλάβουν μεταξύ τῶν ἐκλεκτῶν ὁμιλητῶν, προκειμένου νά </w:t>
      </w:r>
      <w:r>
        <w:rPr>
          <w:rFonts w:cs="Tahoma" w:ascii="Palatino Linotype" w:hAnsi="Palatino Linotype"/>
        </w:rPr>
        <w:t>ὁ</w:t>
      </w:r>
      <w:r>
        <w:rPr>
          <w:rFonts w:cs="Palatino Linotype" w:ascii="Palatino Linotype" w:hAnsi="Palatino Linotype"/>
        </w:rPr>
        <w:t xml:space="preserve">μιλήσω καί </w:t>
      </w:r>
      <w:r>
        <w:rPr>
          <w:rFonts w:cs="Tahoma" w:ascii="Palatino Linotype" w:hAnsi="Palatino Linotype"/>
        </w:rPr>
        <w:t>ἐ</w:t>
      </w:r>
      <w:r>
        <w:rPr>
          <w:rFonts w:cs="Palatino Linotype" w:ascii="Palatino Linotype" w:hAnsi="Palatino Linotype"/>
        </w:rPr>
        <w:t xml:space="preserve">γώ </w:t>
      </w:r>
      <w:r>
        <w:rPr>
          <w:rFonts w:cs="Tahoma" w:ascii="Palatino Linotype" w:hAnsi="Palatino Linotype"/>
        </w:rPr>
        <w:t>ἐ</w:t>
      </w:r>
      <w:r>
        <w:rPr>
          <w:rFonts w:cs="Palatino Linotype" w:ascii="Palatino Linotype" w:hAnsi="Palatino Linotype"/>
        </w:rPr>
        <w:t xml:space="preserve">νώπιον ἑνός τόσο ἐκλεκτοῦ ἀκροατηρίου γιά </w:t>
      </w:r>
      <w:r>
        <w:rPr>
          <w:rFonts w:cs="Tahoma" w:ascii="Palatino Linotype" w:hAnsi="Palatino Linotype"/>
        </w:rPr>
        <w:t>ἕ</w:t>
      </w:r>
      <w:r>
        <w:rPr>
          <w:rFonts w:cs="Palatino Linotype" w:ascii="Palatino Linotype" w:hAnsi="Palatino Linotype"/>
        </w:rPr>
        <w:t>να θέμα τόσο σπουδα</w:t>
      </w:r>
      <w:r>
        <w:rPr>
          <w:rFonts w:cs="Tahoma" w:ascii="Palatino Linotype" w:hAnsi="Palatino Linotype"/>
        </w:rPr>
        <w:t>ῖ</w:t>
      </w:r>
      <w:r>
        <w:rPr>
          <w:rFonts w:cs="Palatino Linotype" w:ascii="Palatino Linotype" w:hAnsi="Palatino Linotype"/>
        </w:rPr>
        <w:t xml:space="preserve">ο καί μεγάλο τόσο γιά τήν </w:t>
      </w:r>
      <w:r>
        <w:rPr>
          <w:rFonts w:cs="Tahoma" w:ascii="Palatino Linotype" w:hAnsi="Palatino Linotype"/>
        </w:rPr>
        <w:t>Ἁ</w:t>
      </w:r>
      <w:r>
        <w:rPr>
          <w:rFonts w:cs="Palatino Linotype" w:ascii="Palatino Linotype" w:hAnsi="Palatino Linotype"/>
        </w:rPr>
        <w:t xml:space="preserve">γία μας </w:t>
      </w:r>
      <w:r>
        <w:rPr>
          <w:rFonts w:cs="Tahoma" w:ascii="Palatino Linotype" w:hAnsi="Palatino Linotype"/>
        </w:rPr>
        <w:t>Ἐ</w:t>
      </w:r>
      <w:r>
        <w:rPr>
          <w:rFonts w:cs="Palatino Linotype" w:ascii="Palatino Linotype" w:hAnsi="Palatino Linotype"/>
        </w:rPr>
        <w:t>κκλησία, ὅσο καί γιά τήν κοινωνία. Ε</w:t>
      </w:r>
      <w:r>
        <w:rPr>
          <w:rFonts w:cs="Tahoma" w:ascii="Palatino Linotype" w:hAnsi="Palatino Linotype"/>
        </w:rPr>
        <w:t>ὐ</w:t>
      </w:r>
      <w:r>
        <w:rPr>
          <w:rFonts w:cs="Palatino Linotype" w:ascii="Palatino Linotype" w:hAnsi="Palatino Linotype"/>
        </w:rPr>
        <w:t>χαριστ</w:t>
      </w:r>
      <w:r>
        <w:rPr>
          <w:rFonts w:cs="Tahoma" w:ascii="Palatino Linotype" w:hAnsi="Palatino Linotype"/>
        </w:rPr>
        <w:t>ῶ,</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 xml:space="preserve">πίσης, θερμά καί </w:t>
      </w:r>
      <w:r>
        <w:rPr>
          <w:rFonts w:cs="Tahoma" w:ascii="Palatino Linotype" w:hAnsi="Palatino Linotype"/>
        </w:rPr>
        <w:t>ὅ</w:t>
      </w:r>
      <w:r>
        <w:rPr>
          <w:rFonts w:cs="Palatino Linotype" w:ascii="Palatino Linotype" w:hAnsi="Palatino Linotype"/>
        </w:rPr>
        <w:t>λους τούς παρόντες, πού τιμο</w:t>
      </w:r>
      <w:r>
        <w:rPr>
          <w:rFonts w:cs="Tahoma" w:ascii="Palatino Linotype" w:hAnsi="Palatino Linotype"/>
        </w:rPr>
        <w:t>ῦ</w:t>
      </w:r>
      <w:r>
        <w:rPr>
          <w:rFonts w:cs="Palatino Linotype" w:ascii="Palatino Linotype" w:hAnsi="Palatino Linotype"/>
        </w:rPr>
        <w:t xml:space="preserve">ν μέ τήν παρουσία τους τήν παροῦσα συνεδρία. </w:t>
      </w:r>
    </w:p>
    <w:p>
      <w:pPr>
        <w:pStyle w:val="Normal"/>
        <w:ind w:firstLine="720"/>
        <w:jc w:val="both"/>
        <w:rPr/>
      </w:pPr>
      <w:r>
        <w:rPr>
          <w:rFonts w:cs="Palatino Linotype" w:ascii="Palatino Linotype" w:hAnsi="Palatino Linotype"/>
        </w:rPr>
        <w:t>Τό ἀνατεθέν θέμα ἔχει ὡς ἑξῆς: "</w:t>
      </w:r>
      <w:r>
        <w:rPr>
          <w:rFonts w:cs="Tahoma" w:ascii="Palatino Linotype" w:hAnsi="Palatino Linotype"/>
        </w:rPr>
        <w:t>Ἡ</w:t>
      </w:r>
      <w:r>
        <w:rPr>
          <w:rFonts w:cs="Palatino Linotype" w:ascii="Palatino Linotype" w:hAnsi="Palatino Linotype"/>
        </w:rPr>
        <w:t xml:space="preserve"> κατάρτιση τ</w:t>
      </w:r>
      <w:r>
        <w:rPr>
          <w:rFonts w:cs="Tahoma" w:ascii="Palatino Linotype" w:hAnsi="Palatino Linotype"/>
        </w:rPr>
        <w:t>ῶ</w:t>
      </w:r>
      <w:r>
        <w:rPr>
          <w:rFonts w:cs="Palatino Linotype" w:ascii="Palatino Linotype" w:hAnsi="Palatino Linotype"/>
        </w:rPr>
        <w:t>ν Μοναχ</w:t>
      </w:r>
      <w:r>
        <w:rPr>
          <w:rFonts w:cs="Tahoma" w:ascii="Palatino Linotype" w:hAnsi="Palatino Linotype"/>
        </w:rPr>
        <w:t>ῶ</w:t>
      </w:r>
      <w:r>
        <w:rPr>
          <w:rFonts w:cs="Palatino Linotype" w:ascii="Palatino Linotype" w:hAnsi="Palatino Linotype"/>
        </w:rPr>
        <w:t xml:space="preserve">ν στόν πνευματικό </w:t>
      </w:r>
      <w:r>
        <w:rPr>
          <w:rFonts w:cs="Tahoma" w:ascii="Palatino Linotype" w:hAnsi="Palatino Linotype"/>
        </w:rPr>
        <w:t>ἀ</w:t>
      </w:r>
      <w:r>
        <w:rPr>
          <w:rFonts w:cs="Palatino Linotype" w:ascii="Palatino Linotype" w:hAnsi="Palatino Linotype"/>
        </w:rPr>
        <w:t xml:space="preserve">γώνα σήμερα". Τά ὅσα ἀκουσθοῦν ἐδῶ θά εἶναι μέ τή σύνεση καί τή σοφία πού συνιστᾶ τό ἀρχαῖο λόγιο: "Μήτε περιττά, μητ᾿ ἐλλείποντα, μητ᾿ ἐναντία  λέγειν".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rPr>
        <w:t>1.</w:t>
      </w:r>
      <w:r>
        <w:rPr>
          <w:rFonts w:cs="Palatino Linotype" w:ascii="Palatino Linotype" w:hAnsi="Palatino Linotype"/>
        </w:rPr>
        <w:t xml:space="preserve">  Ὅσον ἀφορᾶ τόν Ἑλλαδικό χῶρο, πρέπει, εὐθύς ἐξ ἀρχῆς, νά ἀναφέρουμε ὅτι μία </w:t>
      </w:r>
      <w:r>
        <w:rPr>
          <w:rFonts w:cs="Tahoma" w:ascii="Palatino Linotype" w:hAnsi="Palatino Linotype"/>
        </w:rPr>
        <w:t>ἀ</w:t>
      </w:r>
      <w:r>
        <w:rPr>
          <w:rFonts w:cs="Palatino Linotype" w:ascii="Palatino Linotype" w:hAnsi="Palatino Linotype"/>
        </w:rPr>
        <w:t>ναγέννηση το</w:t>
      </w:r>
      <w:r>
        <w:rPr>
          <w:rFonts w:cs="Tahoma" w:ascii="Palatino Linotype" w:hAnsi="Palatino Linotype"/>
        </w:rPr>
        <w:t>ῦ</w:t>
      </w:r>
      <w:r>
        <w:rPr>
          <w:rFonts w:cs="Palatino Linotype" w:ascii="Palatino Linotype" w:hAnsi="Palatino Linotype"/>
        </w:rPr>
        <w:t xml:space="preserve"> Μοναχικο</w:t>
      </w:r>
      <w:r>
        <w:rPr>
          <w:rFonts w:cs="Tahoma" w:ascii="Palatino Linotype" w:hAnsi="Palatino Linotype"/>
        </w:rPr>
        <w:t>ῦ</w:t>
      </w:r>
      <w:r>
        <w:rPr>
          <w:rFonts w:cs="Palatino Linotype" w:ascii="Palatino Linotype" w:hAnsi="Palatino Linotype"/>
        </w:rPr>
        <w:t xml:space="preserve"> βίου, μέ μύριες δυσκολίες καί ἀντιξοότητες, </w:t>
      </w:r>
      <w:r>
        <w:rPr>
          <w:rFonts w:cs="Tahoma" w:ascii="Palatino Linotype" w:hAnsi="Palatino Linotype"/>
        </w:rPr>
        <w:t>ἄ</w:t>
      </w:r>
      <w:r>
        <w:rPr>
          <w:rFonts w:cs="Palatino Linotype" w:ascii="Palatino Linotype" w:hAnsi="Palatino Linotype"/>
        </w:rPr>
        <w:t xml:space="preserve">ρχισε στίς </w:t>
      </w:r>
      <w:r>
        <w:rPr>
          <w:rFonts w:cs="Tahoma" w:ascii="Palatino Linotype" w:hAnsi="Palatino Linotype"/>
        </w:rPr>
        <w:t>ἀ</w:t>
      </w:r>
      <w:r>
        <w:rPr>
          <w:rFonts w:cs="Palatino Linotype" w:ascii="Palatino Linotype" w:hAnsi="Palatino Linotype"/>
        </w:rPr>
        <w:t>ρχές το</w:t>
      </w:r>
      <w:r>
        <w:rPr>
          <w:rFonts w:cs="Tahoma" w:ascii="Palatino Linotype" w:hAnsi="Palatino Linotype"/>
        </w:rPr>
        <w:t>ῦ</w:t>
      </w:r>
      <w:r>
        <w:rPr>
          <w:rFonts w:cs="Palatino Linotype" w:ascii="Palatino Linotype" w:hAnsi="Palatino Linotype"/>
        </w:rPr>
        <w:t xml:space="preserve"> 20οῦ α</w:t>
      </w:r>
      <w:r>
        <w:rPr>
          <w:rFonts w:cs="Tahoma" w:ascii="Palatino Linotype" w:hAnsi="Palatino Linotype"/>
        </w:rPr>
        <w:t>ἰ</w:t>
      </w:r>
      <w:r>
        <w:rPr>
          <w:rFonts w:cs="Palatino Linotype" w:ascii="Palatino Linotype" w:hAnsi="Palatino Linotype"/>
        </w:rPr>
        <w:t xml:space="preserve">., </w:t>
      </w:r>
      <w:r>
        <w:rPr>
          <w:rFonts w:cs="Tahoma" w:ascii="Palatino Linotype" w:hAnsi="Palatino Linotype"/>
        </w:rPr>
        <w:t>ὅ</w:t>
      </w:r>
      <w:r>
        <w:rPr>
          <w:rFonts w:cs="Palatino Linotype" w:ascii="Palatino Linotype" w:hAnsi="Palatino Linotype"/>
        </w:rPr>
        <w:t xml:space="preserve">ταν </w:t>
      </w:r>
      <w:r>
        <w:rPr>
          <w:rFonts w:cs="Tahoma" w:ascii="Palatino Linotype" w:hAnsi="Palatino Linotype"/>
        </w:rPr>
        <w:t>ὁ</w:t>
      </w:r>
      <w:r>
        <w:rPr>
          <w:rFonts w:cs="Palatino Linotype" w:ascii="Palatino Linotype" w:hAnsi="Palatino Linotype"/>
        </w:rPr>
        <w:t xml:space="preserve"> νεοφαν</w:t>
      </w:r>
      <w:r>
        <w:rPr>
          <w:rFonts w:cs="Tahoma" w:ascii="Palatino Linotype" w:hAnsi="Palatino Linotype"/>
        </w:rPr>
        <w:t>ή</w:t>
      </w:r>
      <w:r>
        <w:rPr>
          <w:rFonts w:cs="Palatino Linotype" w:ascii="Palatino Linotype" w:hAnsi="Palatino Linotype"/>
        </w:rPr>
        <w:t xml:space="preserve">ς </w:t>
      </w:r>
      <w:r>
        <w:rPr>
          <w:rFonts w:cs="Tahoma" w:ascii="Palatino Linotype" w:hAnsi="Palatino Linotype"/>
        </w:rPr>
        <w:t>ἅ</w:t>
      </w:r>
      <w:r>
        <w:rPr>
          <w:rFonts w:cs="Palatino Linotype" w:ascii="Palatino Linotype" w:hAnsi="Palatino Linotype"/>
        </w:rPr>
        <w:t xml:space="preserve">γιος Νεκτάριος, ἐπίσκοπος Πενταπόλεως, </w:t>
      </w:r>
      <w:r>
        <w:rPr>
          <w:rFonts w:cs="Tahoma" w:ascii="Palatino Linotype" w:hAnsi="Palatino Linotype"/>
        </w:rPr>
        <w:t>ἵ</w:t>
      </w:r>
      <w:r>
        <w:rPr>
          <w:rFonts w:cs="Palatino Linotype" w:ascii="Palatino Linotype" w:hAnsi="Palatino Linotype"/>
        </w:rPr>
        <w:t xml:space="preserve">δρυσε τό 1904, </w:t>
      </w:r>
      <w:r>
        <w:rPr>
          <w:rFonts w:cs="Tahoma" w:ascii="Palatino Linotype" w:hAnsi="Palatino Linotype"/>
        </w:rPr>
        <w:t>ἄ</w:t>
      </w:r>
      <w:r>
        <w:rPr>
          <w:rFonts w:cs="Palatino Linotype" w:ascii="Palatino Linotype" w:hAnsi="Palatino Linotype"/>
        </w:rPr>
        <w:t>τυπα, τό Μοναστήρι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Ἁ</w:t>
      </w:r>
      <w:r>
        <w:rPr>
          <w:rFonts w:cs="Palatino Linotype" w:ascii="Palatino Linotype" w:hAnsi="Palatino Linotype"/>
        </w:rPr>
        <w:t>γίας Τριάδος  στήν Α</w:t>
      </w:r>
      <w:r>
        <w:rPr>
          <w:rFonts w:cs="Tahoma" w:ascii="Palatino Linotype" w:hAnsi="Palatino Linotype"/>
        </w:rPr>
        <w:t>ἴ</w:t>
      </w:r>
      <w:r>
        <w:rPr>
          <w:rFonts w:cs="Palatino Linotype" w:ascii="Palatino Linotype" w:hAnsi="Palatino Linotype"/>
        </w:rPr>
        <w:t xml:space="preserve">γινα. </w:t>
      </w:r>
    </w:p>
    <w:p>
      <w:pPr>
        <w:pStyle w:val="Normal"/>
        <w:ind w:firstLine="720"/>
        <w:jc w:val="both"/>
        <w:rPr/>
      </w:pPr>
      <w:r>
        <w:rPr>
          <w:rFonts w:cs="Palatino Linotype" w:ascii="Palatino Linotype" w:hAnsi="Palatino Linotype"/>
        </w:rPr>
        <w:t>Μετά τό 1950 παλαιοί κληρικοί μαθητές τοῦ Ἁγίου Νεκταρίου ἤ δικῶν του ἱερωμένων, ἀφοῦ ἡ Ἑλλάδα εἶχε μία ἐσωτερική γαλήνη, ἄρχισαν νά ἱδρύουν νέα Μοναστήρια καί πνευματικά κέντρα, πόλους ἕλξης – τά περισσότερα μάλιστα γυναικεῖα – πού κυρίως λειτουργοῦν ὡς Ἱδρύματα Ἱδιωτικοῦ Δικαίου. Αὐτά ὅλα συνέβαλαν, ὥστε τίς τελευταῖες δεκαετίες νά παρατηρεῖται ἀκμή τοῦ μοναχικοῦ βίου.</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rPr>
      </w:pPr>
      <w:r>
        <w:rPr>
          <w:rFonts w:cs="Palatino Linotype" w:ascii="Palatino Linotype" w:hAnsi="Palatino Linotype"/>
          <w:b/>
        </w:rPr>
        <w:t>2.</w:t>
      </w:r>
      <w:r>
        <w:rPr>
          <w:rFonts w:cs="Palatino Linotype" w:ascii="Palatino Linotype" w:hAnsi="Palatino Linotype"/>
        </w:rPr>
        <w:t xml:space="preserve">  Ὡστόσο ὅμως, ἄλλαξαν πολλά πράγματα σέ σχέση μέ τό παρελθόν, πού ἀφοροῦν τόσο στήν ποιότητα, τά κίνητρα, τίς ἐπιδιώξεις, τούς ὁραματισμούς καί τήν πνευματική πρόοδο τῶν προσερχομένων στόν Μοναχικό βίο, ὅσο καί στή λειτουργία τῶν Μοναστηριῶν.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Πιό συγκεκριμένα:</w:t>
      </w:r>
    </w:p>
    <w:p>
      <w:pPr>
        <w:pStyle w:val="Normal"/>
        <w:ind w:firstLine="720"/>
        <w:jc w:val="both"/>
        <w:rPr>
          <w:rFonts w:ascii="Palatino Linotype" w:hAnsi="Palatino Linotype" w:cs="Palatino Linotype"/>
        </w:rPr>
      </w:pPr>
      <w:r>
        <w:rPr>
          <w:rFonts w:cs="Palatino Linotype" w:ascii="Palatino Linotype" w:hAnsi="Palatino Linotype"/>
        </w:rPr>
        <w:t>α.  Τώρα πλέον πρῶτα ἀπ᾿ ὅλα εἶναι γεγονός ὅτι προσέρχονται νέοι καί νέες ἀπό ἀνεπτυγμένα περιβάλλοντα, πού ἔχουν μεγαλώσει κάτω ἀπό συνθῆκες σαφῶς διαφορετικές ἀπό τούς προηγουμένους. Ἔχουν ἀνατραφεῖ χωρίς σχετικούς περιορισμούς καί στερήσεις, μέ σχετική εὐμάρεια, ξένοι πρός τήν πνευματική ἄσκηση, πού ἔχουν ἀποκτήσει πολλές φορές θαυμαστή θύραθεν μόρφωση καί παιδεία, πολλοί οἱ ὁποῖοι εἶναι πτυχιοῦχοι Ἀνώτερων καί Ἀνωτάτων Σχολῶν, ἐνῶ δέν εἶναι λίγοι καί ἐκεῖνοι πού στήν πρώτη τους ἡλικία καί νεότητα γαλουχήθηκαν μέσα σέ ἐκκλησιαστικά περιβάλλοντα καί θρησκευτικές ὀργανώσεις καί Γέροντες πού ζοῦν ἐν τῷ κόσμῳ καί ὄχι ἐντεταγμένοι σέ ἀπόκοσμα Μοναστήρια. Ὅλα αὐτά σέ πρώτη φάση δέν συστοιχοῦν σέ ἕνα πνεῦμα οἰκεῖο πρός τήν πνευματική ἄσκηση καί τήν μοναχική ὑπακοή, ὅπως αὐτές εἶχαν βιωθεῖ στό παρελθόν ἀπό τούς Μοναχούς στό χῶρο τῆς Παλαιστίνης, τῆς Αἰγύπτου ἀλλά καί τοῦ Ἁγίου Ὅρους.</w:t>
      </w:r>
    </w:p>
    <w:p>
      <w:pPr>
        <w:pStyle w:val="Normal"/>
        <w:ind w:firstLine="720"/>
        <w:jc w:val="both"/>
        <w:rPr/>
      </w:pPr>
      <w:r>
        <w:rPr>
          <w:rFonts w:cs="Palatino Linotype" w:ascii="Palatino Linotype" w:hAnsi="Palatino Linotype"/>
        </w:rPr>
        <w:t>β.  Δεύτερον, πολλές μοναστικές ἀδελφότητες καί Μοναστήρια βρίσκονται μέσα στίς πόλεις, ἤ ἀκόμα καί ἄν εἶναι μακριά, ἡ πρόσβαση σέ πολλά ἀπ᾿ αὐτά εἶναι εὔκολη μέ αὐτοκινητόδρομο, μέ ἀποτέλεσμα νά ἐκκλησιάζονται σ᾿ αὐτά ἤ νά τά ἐπισκέπτονται "περιεργείας ἕνεκεν" καί πολλοί λαϊκοί ἄνδρες καί λαϊκές γυναῖκες, μέ ὅλα τά πλεονεκτήματα ἤ τά μειονεκτήματα πού ὅλα αὐτά συνεπάγονται. Βέβαια εἶναι καί οἱ ἱερές Μονές, τά σπίτια, οἱ καλύβες, οἱ σκῆτες τοῦ Ἁγίου Ὅρους, ὅπως καί 1-2 στήν ὑπόλοιπη χώρα, πού ἔχουν τό "ἄβατο" γιά τίς γυναῖκες, ἀλλά αὐτό δέν ἀφανίζει τό πρόβλημα. Ἄλλωστε καί σέ αὐτά τά Μοναστήρια δέν ἰσχύει ὅ,τι ἴσχυε παλαιότερα. Ἐπιπλέον μοναχοί γιά πολλούς καί διάφορους λόγους ἐξέρχονται πυκνότερα ἀπ᾿ ὅτι παλαιότερα στόν "κόσμο".</w:t>
      </w:r>
    </w:p>
    <w:p>
      <w:pPr>
        <w:pStyle w:val="Normal"/>
        <w:ind w:firstLine="720"/>
        <w:jc w:val="both"/>
        <w:rPr/>
      </w:pPr>
      <w:r>
        <w:rPr>
          <w:rFonts w:cs="Palatino Linotype" w:ascii="Palatino Linotype" w:hAnsi="Palatino Linotype"/>
        </w:rPr>
        <w:t>γ.  Τρίτον, τά ὀξυμμένα προβλήματα καί οἱ πνευματικές κρίσεις τῆς ἐποχῆς μας εἶναι ἀδύνατον νά ἀφήνουν ἀνεπηρέαστους καί τούς μοναχούς, ἰδίως τούς ἀρχάριους. Οἱ νέοι σήμερα δηλητηριάζονται ἀπό τήν ἀθεΐα, ἀπό τήν ἀμφισβήτηση, ἀπό ἐπιφυλάξεις καί καχυποψίες ἐναντίον τῆς Ἐκκλησίας. Τό πνεῦμα τῆς Γαλλικῆς Ἐπανάστασης καί τοῦ ἀθέου Διαφωτισμοῦ ὄχι μόνο δέν ἐξέλιπε μέ τήν  πάροδο τοῦ χρόνου, ἀλλά συνεχῶς ἐνισχύεται, καί μάλιστα στήν Ἑλλάδα σήμερα ζοῦμε ἕνα ἀποκορύφωμα μανιώδους ἀθεΐας καί ἀντι-χριστιανισμοῦ, ὁ ὁποῖος μαίνεται στά σχολεῖα, στήν πολιτική, εἶναι διάχυτο στά Μέσα Μαζικῆς Ἐνημέρωσης. Ἀπό τήν Ἀνατολή καταφθάνουν συνεχῶς καινούριες ἰδεολογίες καί μέθοδοι δῆθεν ἀνθρώπινης ἠρεμίας, καταξιώσεως καί γαλήνης, πού δέν εἶναι τίποτα ἄλλο παρά τό χέρι τοῦ διαβόλου, ὁ ὁποῖος "ὡς λέων ὠρυόμενος ζητῶν τίνα καταπίῃ"  (Α</w:t>
      </w:r>
      <w:r>
        <w:rPr>
          <w:rFonts w:eastAsia="Tahoma" w:cs="Tahoma" w:ascii="Tahoma" w:hAnsi="Tahoma"/>
        </w:rPr>
        <w:t></w:t>
      </w:r>
      <w:r>
        <w:rPr>
          <w:rFonts w:cs="Palatino Linotype" w:ascii="Palatino Linotype" w:hAnsi="Palatino Linotype"/>
        </w:rPr>
        <w:t xml:space="preserve"> Πέτρ.ε´ 8).    Ἐπίσης οἱ νέοι ἄνθρωποι σήμερα εἶναι ἐξωστρεφεῖς καί ἐσωστρεφεῖς, εἶναι πολυμέριμνοι καί διεσπασμένοι. Μέσα σέ πέλαγος ἐρεθισμάτων καί πληροφοριῶν, πού μᾶλλον δημιουργοῦν σύγχυση, παρά συντελοῦν σέ συγκρότηση στέρεου οἰκοδομήματος, ἄρτιας προσωπικότητας καί κριτηρίων σκέψης. Εἶναι ἀπαίδευτοι καί ἀδέξιοι στό νά ἐκτιμοῦν πρόσωπα καί γεγονότα μέ βάση τίς αἰώνιες ἄξιες. </w:t>
      </w:r>
    </w:p>
    <w:p>
      <w:pPr>
        <w:pStyle w:val="Normal"/>
        <w:ind w:firstLine="720"/>
        <w:jc w:val="both"/>
        <w:rPr/>
      </w:pPr>
      <w:r>
        <w:rPr>
          <w:rFonts w:cs="Palatino Linotype" w:ascii="Palatino Linotype" w:hAnsi="Palatino Linotype"/>
        </w:rPr>
        <w:t xml:space="preserve">Σήμερα ἰσχύει καί μάλιστα σέ μεγαλύτερη ἀναλογία αὐτό πού σημείωνε γιά τήν ἐποχή του ὁ ἱερός Χρυσόστομος: "μαίνεσθαι δοκοῦσιν οἱ σωφρονοῦντες".   </w:t>
      </w:r>
    </w:p>
    <w:p>
      <w:pPr>
        <w:pStyle w:val="Normal"/>
        <w:ind w:firstLine="720"/>
        <w:jc w:val="both"/>
        <w:rPr/>
      </w:pPr>
      <w:r>
        <w:rPr>
          <w:rFonts w:cs="Palatino Linotype" w:ascii="Palatino Linotype" w:hAnsi="Palatino Linotype"/>
        </w:rPr>
        <w:t>δ.  Τέλος ἐνυπάρχει καί τό αἰώνιο πρόβλημα τοῦ κάθε ἀνθρώπου καί ἑπομένως καί τοῦ μοναχοῦ: Εἶναι ὁ στερεότυπος ἀγώνας τοῦ ἀνθρώπου ἐναντίον τῶν παθῶν, τῶν ἐνστίκτων, τῶν ὁρμῶν τῆς πεπτωκυίας  φύσεως καί τῶν ἐλαττωμάτων του.  Ἰδιαίτερα ὅταν ὁ ἄνθρωπος αὐτός εἶναι σέ νεαρά ἡλικία, καί ἡ δύναμη καί ἐκρηκτικότητα τῶν παθῶν εἶναι στή μεγαλύτερη ἔντασή της. Τέτοιοι πειρασμοί μεταξύ ἄλλων εἶναι οἱ σαρκικές ἡδονές, ὁ θυμός, ἡ ἀνυποταξία, ὁ ἐγωϊσμός, ἡ κατάκριση, ὁ φθόνος, ἡ ἰσχυρογνωμοσύνη καί ἡ ἔλλειψη πνεύματος συνεργασίας κ.α.</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pPr>
      <w:r>
        <w:rPr>
          <w:rFonts w:cs="Palatino Linotype" w:ascii="Palatino Linotype" w:hAnsi="Palatino Linotype"/>
          <w:b/>
        </w:rPr>
        <w:t>3.</w:t>
      </w:r>
      <w:r>
        <w:rPr>
          <w:rFonts w:cs="Palatino Linotype" w:ascii="Palatino Linotype" w:hAnsi="Palatino Linotype"/>
        </w:rPr>
        <w:t xml:space="preserve">   Ὅλα αὐτά πού προαναφέραμε καί προφανῶς καί ἄλλα, ἐπιβάλλουν στόν Ἡγούμενο – Γέροντα νά προσαρμόσει καί στήν πνευματική του καθοδήγηση τήν ἀνάλογη μέθοδο καί μέ δεξιότητα τήν τέχνη τῆς πνευματικῆς κατάρτισης τῶν μοναχῶν στόν ἀγώνα τους γιά τελείωση. Ἐπιβάλλεται νά σημειωθεῖ ὅτι στόν ἑλληνόφωνο χῶρο ὁ Ἡγούμενος εἶναι ταυτόχρονα καί ὁ πνευματικός καθοδηγητής τῆς μοναστικῆς ἀδελφότητας, σέ ἀντίθεση μέ τήν πρακτική πού συμβαίνει στά σλαβικά Μοναστήρια. Σέ μεγάλα ὅμως κοινόβια, ἐπειδή ὁ Ἡγούμενος εἶναι ἀδύνατο νά ἔχη συνεχῆ παρουσία καί ἐπίβλεψη ὅλων τῶν μοναχῶν, κάποιοι ἐκ τῶν δοκιμοτέρων καί παλαιότερων μοναχῶν ἀναδέχονται λογισμούς, σέ καθημερινή βάση, στηρίζοντας νεωτέρους μοναχούς καί συμβουλεύοντας σχετικά μέ τήν πνευματική τους πρόοδο, πορεία καί τελείωση.</w:t>
      </w:r>
    </w:p>
    <w:p>
      <w:pPr>
        <w:pStyle w:val="Normal"/>
        <w:ind w:firstLine="720"/>
        <w:jc w:val="both"/>
        <w:rPr>
          <w:rFonts w:ascii="Palatino Linotype" w:hAnsi="Palatino Linotype" w:cs="Palatino Linotype"/>
        </w:rPr>
      </w:pPr>
      <w:r>
        <w:rPr>
          <w:rFonts w:cs="Palatino Linotype" w:ascii="Palatino Linotype" w:hAnsi="Palatino Linotype"/>
        </w:rPr>
        <w:t>Σ᾿ αὐτό ἀκριβῶς τό σημεῖο, ἐπιτρέψτε μου νά ἀναφερθῶ στό τρόπο λειτουργίας τοῦ χαρισματικοῦ  Ἡγουμένου, ὁ ὁποῖος πρέπει νά εἶναι, ἁπλός, ἤρεμος, εὔτακτος, προσηνής, δίκαιος, παραμυθητικός, ἐλαφρά καί σωστά νουθετητικός, πατέρας, κατά τό παράδειγμα τοῦ πατέρα τοῦ Ἀσώτου Υἱοῦ τῆς παραβολῆς. Οἱ περισσότεροι Ἡγούμενοι προσεγγίζουμε τούς μοναχούς μέ εὐαισθησία ὄχι διανοητικά, ἀλλά βιωματικά. Στήν διδαχή καί καθοδήγηση μέ ἀγάπη προσπαθοῦμε νά ἀνατάξουμε τόν νοῦ τῶν νέων μοναχῶν πρός τά πνευματικά, νά ἠρεμήσουμε τίς συνειδήσεις τους, νά ἐλαφρύνουμε τίς σκληρυμένες καρδίες τους, νά τούς προσανατολίσουμε στή λαγαρή λογική ἑνός φυσιολογικοῦ ἀνθρώπου. Προσπαθοῦμε μέ πίστη καί φλογερή ἀγάπη  νά "ἀνακόψουμε τήν ξέφρενη ταχύτητά τους" πρός τήν φθαρτότητα καί τήν ἐπιπολαιότητα, νά τούς κάνουμε συγκεντρωμένους καί ἐμβριθεῖς. Μέσα ἀπό τίς νουθεσίες νά τούς ὠθήσουμε σέ βαθύτητα καί ὡριμότητα. Μετερχόμεθα παραδείγματα, εἰκόνες, συμβάντα καί γεγονότα ἀπό τήν καθημερινή ζωή καί τήν ἀνθρώπινη συμπεριφορά πού χαρακτηρίζονται γιά τήν ὑπαρξιακή τους ἀμεσότητα, τήν νουθεσία, δηλαδή τήν ἤπια καί διδακτική ἀνάλυση τῶν ἀξιῶν τῆς ζωῆς, εἴτε σέ προσωπικό ἐπίπεδο, εἴτε σέ μικρή ὁμάδα νέων μοναχῶν, εἴτε καί σ᾽ αὐτή τήν ὥρα τοῦ Γεύματος, ὥστε νά ζήσουν θεϊκές ἐμπειρίες τῆς μυστικῆς ζωῆς. Μικρή προσφορά μεγάλης ἀγάπης.</w:t>
      </w:r>
    </w:p>
    <w:p>
      <w:pPr>
        <w:pStyle w:val="Normal"/>
        <w:ind w:firstLine="720"/>
        <w:jc w:val="both"/>
        <w:rPr/>
      </w:pPr>
      <w:r>
        <w:rPr>
          <w:rFonts w:cs="Palatino Linotype" w:ascii="Palatino Linotype" w:hAnsi="Palatino Linotype"/>
        </w:rPr>
        <w:t xml:space="preserve">Στήν προσπάθεια αὐτή ὁ Ἡγούμενος χρησιμοποιεῖ τό παραδοσιακό ἀσκητικό λεξιλόγιο γιά τή ματαιότητα καί τή ρευστότητα τῶν ἀνθρωπίνων, γιά τήν ὑπακοή, τήν ἀποκοπή τοῦ ἰδίου θελήματος, τήν ἀποφυγή τῆς κατάκρισης, τήν ἀντιμετώπιση τῶν λογισμῶν, τῆς ἀτομικῆς ἐσωτερικότητας μέ μιά προοπτική λυτρωτικοῦ διαλόγου, σύμφωνα πάντα καί στηριζόμενος στήν Ὀρθοδοξία καί στίς ἀπαιτήσεις τῆς "ἐν Χριστῷ" σωτηρίας.  </w:t>
      </w:r>
    </w:p>
    <w:p>
      <w:pPr>
        <w:pStyle w:val="Normal"/>
        <w:ind w:firstLine="720"/>
        <w:jc w:val="both"/>
        <w:rPr/>
      </w:pPr>
      <w:r>
        <w:rPr>
          <w:rFonts w:cs="Palatino Linotype" w:ascii="Palatino Linotype" w:hAnsi="Palatino Linotype"/>
        </w:rPr>
        <w:t>Ἐπιμένει ὁ Ἡγούμενος ἰδιαίτερα στήν ἀντιμετώπιση τῶν δαιμόνων ὡς ἀναμφισβήτητης πραγματικότητας ἐπικαλεῖται παραδείγματα ὡς ὁδοδείκτη γιά τήν "καθ᾿ ὑπερβολήν ὁδόν" (Α´ Κορ. ιβ ́ 31) τόσο ἀπό τό Γεροντικό, ὅσο καί ἀπό τούς βίους μεταγενεστέρων, ἀλλά καί περίπου συγχρόνων Ὁσίων ἀσκητῶν, μεμαρτυρημένα ἁγίων, πού ἔχουν ἤδη ἀναπαυθεῖ ἐν Κυρίῳ.</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rPr>
        <w:t>4.</w:t>
      </w:r>
      <w:r>
        <w:rPr>
          <w:rFonts w:cs="Palatino Linotype" w:ascii="Palatino Linotype" w:hAnsi="Palatino Linotype"/>
        </w:rPr>
        <w:t xml:space="preserve">      Ἄς ἀναφερθοῦμε ὅμως καί εἰδικότερα σέ μερικούς τρόπους διαποίμανσης :</w:t>
      </w:r>
    </w:p>
    <w:p>
      <w:pPr>
        <w:pStyle w:val="Normal"/>
        <w:ind w:firstLine="720"/>
        <w:jc w:val="both"/>
        <w:rPr/>
      </w:pPr>
      <w:r>
        <w:rPr>
          <w:rFonts w:cs="Palatino Linotype" w:ascii="Palatino Linotype" w:hAnsi="Palatino Linotype"/>
        </w:rPr>
        <w:t xml:space="preserve">α.  Τό πρῶτο καί κύριο εἶναι ἡ λειτουργική ζωή, ἡ  θεία λατρεία. Ὠθοῦμε σέ ἀγάπη, συμμετοχή καί βίωση τῶν ἱερῶν ἀκολουθιῶν καί τῶν ἱερῶν μυστηρίων, χωρίς νά ἐπιβάλλουμε ἀπαιτητικά μία καταναγκαστική καί πειθαρχημένη προσέλευση. Ὁ Καθηγούμενος δίνει τόν τόνο καί τό παράδειγμα τοῦ φιλακόλουθου πνεύματος. Δημιουργεῖται ἀτμόσφαιρα οἰκογένειας, πού ἀπό κοινοῦ λατρεύει τόν Θεό καί διακονεῖ τά τοῦ οἴκου Του, διατηρῶντας καί διασώζοντας τήν παράδοση αἰώνων. Στό Ἅγιο Ὅρος καί σέ ἄλλα Μοναστήρια γίνονται γύρω στίς 50 ἀγρυπνίες τό χρόνο. </w:t>
      </w:r>
    </w:p>
    <w:p>
      <w:pPr>
        <w:pStyle w:val="Normal"/>
        <w:ind w:firstLine="720"/>
        <w:jc w:val="both"/>
        <w:rPr/>
      </w:pPr>
      <w:r>
        <w:rPr>
          <w:rFonts w:cs="Palatino Linotype" w:ascii="Palatino Linotype" w:hAnsi="Palatino Linotype"/>
        </w:rPr>
        <w:t>β.   Ἡ εὐχή:  "Κύριε Ἰησοῦ Χριστέ ἐλέησόν με". Πολλές συνοδεῖες τονίζουν τό θέμα τῆς "μονολόγιστης" εὐχῆς. Ὁ ἀρχάριος "πιέζει" τά χείλη νά συνηθίσουν τήν εὐχή, τήν ὁποία  λέγει  "ἐκφώνως" ὅλη τή διάρκεια τῆς ἡμέρας (ἐκτός τῶν ἱερῶν ἀκολουθιῶν), ὥστε νά τήν "παραλάβει" ὁ νοῦς. Ἕνας ἐκκλησιαστικός "διάλογος" κυματίζει στή συναίσθηση τῆς σιωπῆς.  Τοῦ δίνεται ἕνας καθημερινός κανόνας, πού ποικίλλει, ἀλλά συνήθως κυμαίνεται στά τέσσερα τρακοσάρια κομποσχοίνια σταυρωτά καί ἑκατό μετάνοιες. Αὔξησή τους μπορεῖ νά κάνει ὁ μοναχός μόνο κατόπιν εὐλογίας τοῦ Γέροντα.</w:t>
      </w:r>
    </w:p>
    <w:p>
      <w:pPr>
        <w:pStyle w:val="Normal"/>
        <w:ind w:firstLine="720"/>
        <w:jc w:val="both"/>
        <w:rPr/>
      </w:pPr>
      <w:r>
        <w:rPr>
          <w:rFonts w:cs="Palatino Linotype" w:ascii="Palatino Linotype" w:hAnsi="Palatino Linotype"/>
        </w:rPr>
        <w:t xml:space="preserve">γ.   Ἡ ἐξομολόγησις.  Ἀνάλογα  μέ τήν ἀριθμητική δύναμη τῶν μοναχῶν σέ κάθε Μονή, ἡ ἐξομολόγηση γίνεται μία φόρα τήν ἑβδομάδα ἤ δύο φορές τό μῆνα, στίς μικρές ὅμως Ἀδελφότητες ἀκόμα καί κάθε βράδυ. </w:t>
      </w:r>
    </w:p>
    <w:p>
      <w:pPr>
        <w:pStyle w:val="Normal"/>
        <w:ind w:firstLine="720"/>
        <w:jc w:val="both"/>
        <w:rPr/>
      </w:pPr>
      <w:r>
        <w:rPr>
          <w:rFonts w:cs="Palatino Linotype" w:ascii="Palatino Linotype" w:hAnsi="Palatino Linotype"/>
        </w:rPr>
        <w:t>δ.   Διακονήματα.   Οἱ παλαιότερες γενιές μοναχῶν ἔδιναν περισσότερη βαρύτητα στόν σωματικό κόπο, μέσῳ τοῦ ἐργοχείρου καί ἄλλων "σκληρῶν" συναφῶν διακονημάτων. Οἱ νεώτεροι μοναχοί δέν ἔχουν τίς ἴδιες σωματικές δυνάμεις καί ἀντοχές, γι᾿ αὐτό καί συχνότερα γίνεται ἐναλλαγή διακονημάτων. Σ᾽ αὐτά ἄς περιληφθοῦν καί οἱ "ἱεραποστολικές" ἐξορμήσεις, ἀκόμα καί  στό ἐξωτερικό.</w:t>
      </w:r>
    </w:p>
    <w:p>
      <w:pPr>
        <w:pStyle w:val="Normal"/>
        <w:ind w:firstLine="720"/>
        <w:jc w:val="both"/>
        <w:rPr/>
      </w:pPr>
      <w:r>
        <w:rPr>
          <w:rFonts w:cs="Palatino Linotype" w:ascii="Palatino Linotype" w:hAnsi="Palatino Linotype"/>
        </w:rPr>
        <w:t>ε. Συνάξεις.  Γίνονται τακτικές συνάξεις (σέ μερικά Μοναστήρια καί μία-δύο φορές τήν ἑβδομάδα) καί οἱ Ἡγούμενοι σχολιάζουν, ὅπως καί μετά τό ἀνάγνωσμα στήν Τράπεζα, κάποιο σχετικό πνευματικό θέμα. Αὐτό ποικίλλει κατά περίπτωση, διότι ἔγκειται στόν χαρακτήρα καί τήν καλλιέργεια τοῦ Ἡγουμένου (ὑπάρχουν λιγότερο ὁμιλητικοί ἀλλά ἐξίσου πνευματικοί ποιμένες, πού δέν διακρίνονται γιά τό χάρισμα τοῦ λόγου). Στίς συνάξεις αὐτές τῆς Ἀδελφότητας συζητιοῦνται καί ἀναπτύσσονται θέματα, πού ἀφοροῦν ἄμεσα τή Μονή ὅσο καί πρακτικά – λειτουργικά θέματα, πού ἀφοροῦν ὅλους.</w:t>
      </w:r>
    </w:p>
    <w:p>
      <w:pPr>
        <w:pStyle w:val="Normal"/>
        <w:ind w:firstLine="720"/>
        <w:jc w:val="both"/>
        <w:rPr/>
      </w:pPr>
      <w:r>
        <w:rPr>
          <w:rFonts w:cs="Palatino Linotype" w:ascii="Palatino Linotype" w:hAnsi="Palatino Linotype"/>
        </w:rPr>
        <w:t>στ. Ἐλεύθερος χρόνος.  Ὁ ἐλεύθερος χρόνος τῶν μοναχῶν μέ τή διακριτική παρακολούθηση τοῦ Ἡγουμένου, διατίθεται γιά ἀτομική προσευχή, μελέτη τῆς Ἁγίας Γραφῆς καί ψυχοφελῶν ἀναγνωσμάτων ὅπως βίους Ἁγίων, διδαχῶν συγχρόνων ἀσκητῶν, σέ μερικές περιπτώσεις καί θεολογικῶν καί ἀνθρωπολογικῶν ἀκόμα καί κοινωνιολογικῶν ἐπιστημονικῶν βιβλίων τῶν εἰδικῶν ἐνδιαφερόντων τῶν μοναχῶν. Κατά κανόνα ἀπαγορεύονται ραδιόφωνα καί φυσικά τηλεοράσεις καί τύπος, γιά τό λόγο ὅτι δέν συντελοῦν στήν πνευματική τους ἀνάπτυξη καί ψυχική τους ἀνάταση. Σέ μερικές περιπτώσεις ἀκούονται Ἐκκλησιαστικοί ραδιοφωνικοί σταθμοί.</w:t>
      </w:r>
    </w:p>
    <w:p>
      <w:pPr>
        <w:pStyle w:val="Normal"/>
        <w:ind w:firstLine="720"/>
        <w:jc w:val="both"/>
        <w:rPr/>
      </w:pPr>
      <w:r>
        <w:rPr>
          <w:rFonts w:cs="Palatino Linotype" w:ascii="Palatino Linotype" w:hAnsi="Palatino Linotype"/>
        </w:rPr>
        <w:t>ζ.  Ἀγαπητική κοινωνία. Καταβάλλεται ἡ φιλότιμη προσπάθεια ἀπό ὅλους τούς ἐνστερνισμένους οἰκιστάς τοῦ Μοναστηριοῦ, ἔτσι ὥστε τό Μοναστήρι νά εἶναι μία ἀγαπητική κοινωνία, μέσα σέ κλίμα ὑγιοῦς οἰκειότητας, γαλήνης, ἀσφάλειας πνευματικῆς καί προσευχῆς. Ἡ ἀνοχή καί ἀποδοχή τῶν ἀδυναμιῶν τοῦ ἄλλου, ἡ ἔμπρακτη ἀγάπη, ἡ ἐπίρριψη κάθε σφάλματος στόν ἑαυτό μας ὁδηγεῖ στήν ἐν Χριστῷ ἀλληλοπεριχώρηση. Ἡ τάξη, ὁ σεβασμός καί ἡ εὐγένεια ἐκπηγάζουν ἀπό τήν ἀγαπητική διάθεση γιά τόν Θεό καί τόν πλησίον. Γίνεται βίωμα ὁ λόγος τοῦ Ἁγίου Νεκταρίου: Ὁ μοναχός ζῆ ὄχι δι᾽  ἑαυτόν, ἀλλά διά τήν Ἀδελφότητα· καί ζῶν διά τήν Ἀδελφότητα ζῆ διά τόν Θεόν. Σέ πολλά Μοναστήρια ἔζησαν καί ζοῦν Ἅγιοι, θεόγνωστοι - "μόνον τῷ Θεῷ γνωστοί" – πού μέ τό σωπηλό παράδειγμά τους ἐνισχύουν ὅλους ἡμᾶς.</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Ἀναφερθήκαμε σέ γενικές γραμμές καί ὅσο ὁ χρόνος ἐπέτρεψε στήν ποιμαντική τῶν μοναχῶν μας. Συμπερασματικά ἐπισημαίνουμε:</w:t>
      </w:r>
    </w:p>
    <w:p>
      <w:pPr>
        <w:pStyle w:val="Normal"/>
        <w:ind w:firstLine="720"/>
        <w:jc w:val="both"/>
        <w:rPr/>
      </w:pPr>
      <w:r>
        <w:rPr>
          <w:rFonts w:cs="Palatino Linotype" w:ascii="Palatino Linotype" w:hAnsi="Palatino Linotype"/>
        </w:rPr>
        <w:t>α.  Ὅπως ἔχει ἀλλάξει ἡ δομή τῆς κοινωνίας σήμερα, ἑπόμενο εἶναι καί οἱ μέθοδοι πνευματικῆς κατάρτισης τῶν μοναχῶν νά ἔχουν προσαρμοστεῖ στίς νέες συνθῆκες, χωρίς νά ἐγκαταλείπονται οἱ βασικές ἀρχές τοῦ μοναχισμοῦ. Φυσικά οἱ ἀλλαγές δέν εἶναι θεαματικές.</w:t>
      </w:r>
    </w:p>
    <w:p>
      <w:pPr>
        <w:pStyle w:val="Normal"/>
        <w:ind w:firstLine="720"/>
        <w:jc w:val="both"/>
        <w:rPr/>
      </w:pPr>
      <w:r>
        <w:rPr>
          <w:rFonts w:cs="Palatino Linotype" w:ascii="Palatino Linotype" w:hAnsi="Palatino Linotype"/>
        </w:rPr>
        <w:t>β. Οἱ προσερχόμενοι σήμερα στόν μοναχισμό εἶναι διαφορετικοί ἀπό αὐτούς πού προσέρχονταν παλαιότερα, ὅπως ἐπίσης καί οἱ ἀμφισβητήσεις καί οἱ πειρασμοί περισσότεροι καί ποικιλότεροι.</w:t>
      </w:r>
    </w:p>
    <w:p>
      <w:pPr>
        <w:pStyle w:val="Normal"/>
        <w:ind w:firstLine="720"/>
        <w:jc w:val="both"/>
        <w:rPr/>
      </w:pPr>
      <w:r>
        <w:rPr>
          <w:rFonts w:cs="Palatino Linotype" w:ascii="Palatino Linotype" w:hAnsi="Palatino Linotype"/>
        </w:rPr>
        <w:t>γ. Οἱ ψυχές, πού ἔρχονται κοντά μας ἔχουν κατά τεκμήριον εὐαισθησία καί θρησκευτικότητα. Ζητοῦν τήν διακριτικότητα, τή σεμνότητα, τήν εὐγένεια, τήν κατάφαση καί τό σεβασμό τοῦ προσώπου, τό πνευματικό βάθος, τήν ἀληθινή διακριτική καί σοφή ἀγάπη, καί πέρα ἀπό αὐτά τή μυσταγωγικότητα, τήν κατάνυξη, τήν ἐπικοινωνία μέ τόν πνευματικό κόσμο, τούς Ἁγίους, τούς Ἀγγέλους, τίς ψυχές, τόν ἐγγισμό καί τήν ἕνωση μέ τόν ἐν Τριάδι Θεό μας, ὁ ὁποῖος καρποφορεῖ στήν ψυχή, πνευματικότητα, ἱερότητα, πλήρωμα ζωῆς, τήν ὑπέροχη κοινωνικότητα συναδελφοσύνης μεταξύ τῶν πιστῶν, τῶν μοναχῶν.</w:t>
      </w:r>
    </w:p>
    <w:p>
      <w:pPr>
        <w:pStyle w:val="Normal"/>
        <w:ind w:firstLine="720"/>
        <w:jc w:val="both"/>
        <w:rPr/>
      </w:pPr>
      <w:r>
        <w:rPr>
          <w:rFonts w:cs="Palatino Linotype" w:ascii="Palatino Linotype" w:hAnsi="Palatino Linotype"/>
        </w:rPr>
        <w:t>δ. Ἐνιαχοῦ, ὅπως σέ μερικές σκῆτες τοῦ Ἁγίου Ὄρους, στούς ἐρημίτες, ἡ ἄσκηση εἶναι περίπου ἐξίσου σκληρή, ὅπως καί στό παρελθόν. Ἐκεῖ χρησιμοποιοῦνται νηστεία, χαμευνία, μετάνοιες.</w:t>
      </w:r>
    </w:p>
    <w:p>
      <w:pPr>
        <w:pStyle w:val="Normal"/>
        <w:ind w:firstLine="720"/>
        <w:jc w:val="both"/>
        <w:rPr>
          <w:rFonts w:ascii="Palatino Linotype" w:hAnsi="Palatino Linotype" w:cs="Palatino Linotype"/>
        </w:rPr>
      </w:pPr>
      <w:r>
        <w:rPr>
          <w:rFonts w:cs="Palatino Linotype" w:ascii="Palatino Linotype" w:hAnsi="Palatino Linotype"/>
        </w:rPr>
        <w:t>ε. Στά περισσότερα Μοναστήρια δέν ὑπάρχει ὁ αὐταρχικός Γέροντας. Τόσο ἐκ μέρους τοῦ Ἡγουμένου, ὅσο καί ἐκ μέρους τῶν μοναχῶν σήμερα ἀποφεύγονται οἱ ἀκρότητες. Ζοῦν, ὅλοι σέ μία ἀγαπητική οἰκογένεια, μέ ἐπιείκεια καί κατανόηση. Ἐφαρμόζονται καί πάλι οἱ λόγοι τοῦ Ἅγιου Νεκτάριου Πενταπόλεως: "Μή ἐκτείνητε τήν χορδήν ὑπερμέτρως, μήποτε διαρραγῆ πρό καιροῦ αὐτῆς". Σᾶς εὐχαριστῶ γιά τήν προσοχή Σας!</w:t>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134"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49:00Z</dcterms:created>
  <dc:creator>MONI PETRAKI</dc:creator>
  <dc:description/>
  <cp:keywords/>
  <dc:language>en-US</dc:language>
  <cp:lastModifiedBy>YANNIS</cp:lastModifiedBy>
  <cp:lastPrinted>2009-09-02T09:59:00Z</cp:lastPrinted>
  <dcterms:modified xsi:type="dcterms:W3CDTF">2009-09-29T20:49:00Z</dcterms:modified>
  <cp:revision>2</cp:revision>
  <dc:subject/>
  <dc:title>Ο πνευματικός ἀγῶνας στήν Ὀρθόδοξη παράδοση</dc:title>
</cp:coreProperties>
</file>