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ΠΡΑΚΤΙΚΑ ΚΑΙ ΠΟΡΙΣΜΑΤΑ ΠΑΛΑΙΟΤΕΡΩΝ ΣΥΝΕΔΡΙΩΝ</w:t>
      </w:r>
    </w:p>
    <w:p>
      <w:pPr>
        <w:pStyle w:val="Normal"/>
        <w:rPr/>
      </w:pPr>
      <w:r>
        <w:rPr>
          <w:sz w:val="28"/>
          <w:szCs w:val="28"/>
          <w:lang w:val="en-GB"/>
        </w:rPr>
        <w:t>N. KauchtschischwUi, G. M. Prochorov, F. von Lilienfeld e AAVV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 xml:space="preserve">NIL SORSKIJ </w:t>
      </w:r>
      <w:r>
        <w:rPr>
          <w:b/>
          <w:color w:val="008000"/>
          <w:sz w:val="28"/>
          <w:szCs w:val="28"/>
        </w:rPr>
        <w:t>Ε</w:t>
      </w:r>
      <w:r>
        <w:rPr>
          <w:b/>
          <w:color w:val="008000"/>
          <w:sz w:val="28"/>
          <w:szCs w:val="28"/>
          <w:lang w:val="en-GB"/>
        </w:rPr>
        <w:t xml:space="preserve"> L'ESICASM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il Convegno ecumenico internazion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. KauchtschischwiJi, V. Pelin, A.-E. N. Tachiaos e AA. VV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>PAISIJ, LO STAREC</w:t>
      </w:r>
    </w:p>
    <w:p>
      <w:pPr>
        <w:pStyle w:val="Normal"/>
        <w:rPr/>
      </w:pPr>
      <w:r>
        <w:rPr>
          <w:sz w:val="28"/>
          <w:szCs w:val="28"/>
          <w:lang w:val="en-GB"/>
        </w:rPr>
        <w:t>Atti del III Convegno ecumenico internazionale di spiritualita russa - Bose, 20-23 sett. 199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. Koteimkov, S. Senyk, N. KauchtschischwUi eAA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SAN SERAFIM: DA SAROV A DIVEEVO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IV Convegno ecumenico internazionaie di spiritualita russa - Bose, 18-21 sett. 199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. Behr-Sigel, G. Zjablicev, N. Kauchtschischwili e AA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GRANDE VIGIL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 Convegno ecumenico internazionale di spiritualita russa - Bose, 17-20 sett 19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Pospelovskij, N. Kauchtschischwili, N. Losskv e AA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 AUTUNNO DELLA SANTA RUSS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I Convegno ecumenico internazionale di spiritualita russa - Bose, 16-19 sett. 199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K. Bianchi, O. Clement, I.Zizioulas e AA.VV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SILVANO DELL'ATHOS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Colloquio internazionaie Bose, 3-4 ott. 199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Kirill di Smolensk, S. S. Averincev, B. Bobrinslcoy e AA.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LA NOTTE DELLA CHIESA RUSS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II Convegno ecumenico internazionale di spiritualita russa - Bose, 15-18 sett. 199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. Clement. K. Karaisaridis, A. Rigo, A.-E. N. Tachiaos e AA.VV.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>NICODEMO L'AGHIORITA Ε LA FILOCAL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l'VIII Convegno ecumenico internazionale di spiritualita ortodossa Sezione bj/antina - Bose, 16-19 sett. 20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. Averincev, A. Poppe, V. Vodoff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FORME DELLA SANTITA RU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l VIII Convegno ecumenico internazionale di spiritualita ortodossa Sezione russa - Bose, 21 -23 sett. 20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Damianos del Sinai, J. Chryssavgis, B. Flusin, A. Rigo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GIOVANNI CLIMACO Ε IL MONTE SINAI</w:t>
      </w:r>
    </w:p>
    <w:p>
      <w:pPr>
        <w:pStyle w:val="Normal"/>
        <w:rPr/>
      </w:pPr>
      <w:r>
        <w:rPr>
          <w:sz w:val="28"/>
          <w:szCs w:val="28"/>
          <w:lang w:val="en-GB"/>
        </w:rPr>
        <w:t>Atti del IX Convegno ecumenico internazionale di spiritualita ortodossa Sezione bizantina - Bose, 16-18 sett. 200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. Louf, G. M. Prochorov, N. Kauchtschischwili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VIE DEL MONACHESIMO RUS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tti del IX Convegno ecumenico internazionale di spiritualita ortodossa Sezione russa - Bose, 20-22 sett. 2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M.-H. Congourdeau, I. Alfeev, G. Marlzelos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SIMEONE IL NUOVO TEOLOG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 Convegno ecumenico intcrnazionale di spiritualita ortodossa Sezlone bizantina - Bose, 15-J 7 sell. 20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logij di Vladimir. S. L Firsov, S. Senyk. S. S. Choruij  e AA.VV.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 xml:space="preserve">OPTINA PUSTYN' Ε LA PATERNITA SPIRITUAL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 Convegno ecumenico internazionale di spiritualita ortodossa Sezione russa - Bose, 19-21 sett. 20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A Louf, A.-E. Tachiaos, L Di Segni, D. Hombergen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DESERTO DI GAZ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M ddl'XI Convegno ecumenico Internazionale di spiritualita ortodossa Se/ione bizantina - Bose, 14-16 sett. 20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. V. Pospelovskij, G. Schulz, V. Cypin. H. Legrand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ONCILIO DI MOSC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dl'XI Convegno ecumenico intcrnazionale di spiritualita ortodossa Sezione russa - Bose, 18-20 sett. 2003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A Louf, A.-E. Tachiaos, L Di Segni, D. Hombergen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DESERTO DI GAZ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M ddl'XI Convegno ecumenico Internazionale di spiritualita ortodossa Se/ione bizantina - Bose, 14-16 sett. 20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. V. Pospelovskij, G. Schulz, V. Cypin. H. Legrand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ONCILIO DI MOSC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dl'XI Convegno ecumenico intcrnazionale di spiritualita ortodossa Sezione russa - Bose, 18-20 sett. 2003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. Chryssochoidis, A. Louf, Makarios di Simonopetras, J. Noret e AA.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ATANASIO E IL MONACHESIMO AL MONTE ATHO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II Convegno ecumenico intemarionale di spiritualita ortodossa Sezione bizantina - Bose, 12-14 sett. 200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. Alfeev, A. Kotel'nikov, A. Louth, M. Van Parys  e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VV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PREGHIERA DI GES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B del </w:t>
      </w:r>
      <w:r>
        <w:rPr>
          <w:sz w:val="28"/>
          <w:szCs w:val="28"/>
        </w:rPr>
        <w:t>ΧΠ</w:t>
      </w:r>
      <w:r>
        <w:rPr>
          <w:sz w:val="28"/>
          <w:szCs w:val="28"/>
          <w:lang w:val="en-GB"/>
        </w:rPr>
        <w:t xml:space="preserve"> Convegno ecumenico intcrnazionale di spiritualita ortodossa Sezione russa - Bose. 16-18 sett. 200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. Flush), S. H. Griffith, G. Khodr, D. J. Sahas, J.-M. Spicser e AA.VV.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>GIOVANNI DI DAMASGO UN PADRE AL SORGERE DELL'ISL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i del XIII Convegno ecumenico intc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bizantina - Bose, 11-13 sett. 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 Alfeev, P. Gonncau, E. S. Smirnova. O. S. Popova, N. Ozolinc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ANDREJ RUBLEV Ε L'ICONA RU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tti del XIII Convegno ecumenico inte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russa - Bose, 15-17 sett. 200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 Legrand. Ch. Sawatns, loannis di Thermopvli. II. VVybrew e A.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NICOLA CABASILAS Ε LA DIVINA LITURG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IV Convegno ecumenico inte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bizantina - Bose. 14-16 sett. 20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 Popov, S. I.. Firsov, Μ. I. Oleksa li. Clapsls, Ε. V. Anisimov 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E MISSION I DELL A CHIESA ORTODOSSA RU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IV Convegno ecumenico intc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russa - Bose, 18-20 sett. 200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Alfeev, F_ Bianchi, Ph. Ioannidis, A. Louf, E. Smirnova. M. Van Parys, K. Ware e AA.</w:t>
      </w:r>
      <w:r>
        <w:rPr>
          <w:sz w:val="28"/>
          <w:szCs w:val="28"/>
          <w:lang w:val="en-GB"/>
        </w:rPr>
        <w:t xml:space="preserve">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RISTO TRASFIGURATO NELLA TRADIZIONE SPIRITUALE ORTODO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V Convegno ecumenico inteniiiziona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 spiritualita ortodossa - Bose, 16-19 Sett. 20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PATERNITA SPIRITUALE NELLA TRADIZIONE ORTODO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VI Convegno ecumenico intcrnaziona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di spiritualita ortodossa - Bose, 18-21 sett. 2008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3:00Z</dcterms:created>
  <dc:creator>MONI PETRAKI</dc:creator>
  <dc:description/>
  <dc:language>en-US</dc:language>
  <cp:lastModifiedBy>ko</cp:lastModifiedBy>
  <cp:lastPrinted>2009-09-02T09:59:00Z</cp:lastPrinted>
  <dcterms:modified xsi:type="dcterms:W3CDTF">2009-10-01T08:53:00Z</dcterms:modified>
  <cp:revision>2</cp:revision>
  <dc:subject/>
  <dc:title>Ο πνευματικός ἀγῶνας στήν Ὀρθόδοξη παράδοση</dc:title>
</cp:coreProperties>
</file>