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 w:val="28"/>
          <w:szCs w:val="28"/>
        </w:rPr>
      </w:pPr>
      <w:r>
        <w:rPr>
          <w:b/>
          <w:i/>
          <w:sz w:val="28"/>
          <w:szCs w:val="28"/>
        </w:rPr>
        <w:t>Ο Εορτασμός της Σταυροπροσκυνήσεως στην Μονή Πετράκη &amp;</w:t>
      </w:r>
    </w:p>
    <w:p>
      <w:pPr>
        <w:pStyle w:val="Normal"/>
        <w:ind w:firstLine="720"/>
        <w:jc w:val="center"/>
        <w:rPr>
          <w:b/>
          <w:b/>
          <w:i/>
          <w:i/>
          <w:sz w:val="28"/>
          <w:szCs w:val="28"/>
        </w:rPr>
      </w:pPr>
      <w:r>
        <w:rPr>
          <w:b/>
          <w:i/>
          <w:sz w:val="28"/>
          <w:szCs w:val="28"/>
        </w:rPr>
        <w:t xml:space="preserve"> </w:t>
      </w:r>
      <w:r>
        <w:rPr>
          <w:b/>
          <w:i/>
          <w:sz w:val="28"/>
          <w:szCs w:val="28"/>
        </w:rPr>
        <w:t>ο Κατανυκτικός Εσπερινός.</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Με κάθε λαμπρότητα εορτάστηκε και στην Ιερά Μονή Ασωμάτων Πετράκη ο εορτασμός της προσκυνήσεως του Τιμίου &amp; Ζωοποιού Σταυρού. Έτσι, όπως η Εκκλησία μας έχει ορίσει, στο μέσον της Μεγάλης Τεσσαρακοστής προς ενδυνάμωση όλων να συνεχίσουν τον πνευματικό τους αγώνα και την νηστεία, τελέστηκε η Θεία Λειτουργία του Μεγάλου Βασιλείου &amp; κατόπιν έγινε η περιφορά του Τιμίου Σταυρού εντός του Καθολικού.</w:t>
      </w:r>
    </w:p>
    <w:p>
      <w:pPr>
        <w:pStyle w:val="Normal"/>
        <w:ind w:firstLine="720"/>
        <w:jc w:val="both"/>
        <w:rPr/>
      </w:pPr>
      <w:r>
        <w:rPr>
          <w:sz w:val="28"/>
          <w:szCs w:val="28"/>
        </w:rPr>
        <w:t>Με την ευλογία του Καθηγουμένου της Μονής Αρχιμ. Ιακώβου Μπιζαούρτη, λειτούργησε ο Πανοσιολογιώτατος Αρχιμ. Θεολόγος Αμπόνης, εγκαταβιών αδελφός της Μονής πλαισιωμένος από τους διακόνους π. Βαρσανούφιο Αναγνωστάκη &amp; π. Νεκτάριο Στογιάννη. Στο τέλος της Θείας Λειτουργίας έγινε η περιφορά του ανθοστόλιστου δίσκου με τον Ζωοποιό Σταυρό τον οποίο όλοι οι πιστοί προσκύνησαν προς ενδυνάμωσή τους και πήραν δενδρολίβανο από τον δίσκο για ευλογία.</w:t>
      </w:r>
    </w:p>
    <w:p>
      <w:pPr>
        <w:pStyle w:val="Normal"/>
        <w:ind w:firstLine="720"/>
        <w:jc w:val="both"/>
        <w:rPr/>
      </w:pPr>
      <w:r>
        <w:rPr>
          <w:sz w:val="28"/>
          <w:szCs w:val="28"/>
        </w:rPr>
        <w:t>Το απόγευμα της ίδιας ημέρας, όπως κάθε Κυριακή απόγευμα στις 18:00, τελέστηκε ο Κατανυκτικός Εσπερινός στο Καθολικό της Μονής. Όλη την  περίοδο της Μεγάλης Τεσσαρακοστής, στο τέλος του Κατανυκτικού Εσπερινού, ο Ηγούμενος ομιλεί και αναλύει χωρία Πατέρων τα οποία σχετίζονται με την νηστεία και με την πνευματική πρόοδο των πιστών. Αναφερόμενος στον Ισαάκ τον Σύρο, τον Γρηγόριο τον Παλαμά και άλλους μεγάλους Πατέρες της Εκκλησίας μας, δίνει παραδείγματα και συμβουλές  σε όλο το εκκλησίασμα προς αποφυγήν της αμαρτίας και σωστού πνευματικού αγών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7:04:00Z</dcterms:created>
  <dc:creator>hp</dc:creator>
  <dc:description/>
  <cp:keywords/>
  <dc:language>en-US</dc:language>
  <cp:lastModifiedBy>YANNIS</cp:lastModifiedBy>
  <dcterms:modified xsi:type="dcterms:W3CDTF">2011-04-03T17:04:00Z</dcterms:modified>
  <cp:revision>2</cp:revision>
  <dc:subject/>
  <dc:title>Ο Εορτασμός της Σταυροπροσκυνήσεως στην Μονή Πετράκη &amp;</dc:title>
</cp:coreProperties>
</file>