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rPr>
      </w:pPr>
      <w:r>
        <w:rPr>
          <w:b/>
          <w:i/>
          <w:sz w:val="28"/>
          <w:szCs w:val="28"/>
        </w:rPr>
        <w:t>Κυριακή Β΄ Νηστειών 20 Μαρτίου 2011</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Κατά την σημερινή μας Θεία Λειτουργία στο Καθολικό της Μονής μας είχαμε την χαρά να παρευρίσκονται οι μαθητές του Γενικού Εκκλησιαστικού Γυμνασίου &amp; Λυκείου Νεαπόλεως της Ιεράς Μητροπόλεως Νεαπόλεως &amp; Σταυρουπόλεως ενόψει της εκπαιδευτικής επισκέψεώς τους στην Αθήνα. Ορισμένοι μαθητές γνώστες της Βυζαντινής μουσικής έψαλλαν με τους ιεροψάλτες της Μονής. </w:t>
      </w:r>
    </w:p>
    <w:p>
      <w:pPr>
        <w:pStyle w:val="Normal"/>
        <w:ind w:firstLine="720"/>
        <w:jc w:val="both"/>
        <w:rPr>
          <w:sz w:val="28"/>
          <w:szCs w:val="28"/>
        </w:rPr>
      </w:pPr>
      <w:r>
        <w:rPr>
          <w:sz w:val="28"/>
          <w:szCs w:val="28"/>
        </w:rPr>
        <w:t xml:space="preserve">Μετά το κέρασμα που προσεφέρθη στους μαθητές και στους συνοδούς καθηγητές τους, πραγματοποιήθηκε η ξενάγηση στην ιστορική Μονή μας υπό του υπευθύνου των επισκέψεων των σχολείων στην Μονή μας Αρχιμ. Θεολόγο Αμπόνη. Τα παιδιά αφού έκθεσαν ορισμένες απορίες σχετικά με την ζωή και την λειτουργία της Μονής,  είχαν την ευλογία να προσκυνήσουν την κάρα της Οσιοπαρθενομάρτυρος Παρασκευής, τεμάχιο λειψάνου του Αγ. Ραφαήλ και λοιπά λείψανα που φυλάσσονται στην Μονή μας. </w:t>
      </w:r>
    </w:p>
    <w:p>
      <w:pPr>
        <w:pStyle w:val="Normal"/>
        <w:ind w:firstLine="720"/>
        <w:jc w:val="both"/>
        <w:rPr>
          <w:sz w:val="28"/>
          <w:szCs w:val="28"/>
        </w:rPr>
      </w:pPr>
      <w:r>
        <w:rPr>
          <w:sz w:val="28"/>
          <w:szCs w:val="28"/>
        </w:rPr>
        <w:t xml:space="preserve">Στο τέλος, δώρισαν στην αδελφότητα μία εικόνα του Αγ.Αθανασίου που τα παιδιά έφτιαξαν με πολύ μεράκι και αγάπη στο εργαστήριο χειροτεχνίας του σχολείου τους.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Ο Θεός να τα ευλογεί &amp; να τα χαριτώνει &amp; να έχουν καλή πρόοδ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38:00Z</dcterms:created>
  <dc:creator>hp</dc:creator>
  <dc:description/>
  <cp:keywords/>
  <dc:language>en-US</dc:language>
  <cp:lastModifiedBy>YANNIS</cp:lastModifiedBy>
  <dcterms:modified xsi:type="dcterms:W3CDTF">2011-04-03T17:38:00Z</dcterms:modified>
  <cp:revision>2</cp:revision>
  <dc:subject/>
  <dc:title>Κυριακή Β΄ Νηστειών 20 Μαρτίου 2011</dc:title>
</cp:coreProperties>
</file>