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 xml:space="preserve">Κατά την Ακολουθία του Μικρού Αποδείπνου μετά της Β΄ Στάσεως των Χαιρετισμών της Υπεραγίας Θεοτόκου, την Παρασκευή Β΄ Νηστειών 18 Μαρτίου 2011, είχαμε την χαρά και την ευλογία να φιλοξενούμε στην Ιερά Μονή μας, το Σεβασμιώτατο Μητροπολίτη Ιερισσού &amp; Αγ. Όρους κ.κ. Νικόδημο, ο οποίος ετέλεσε και την Ακολουθία των Χαιρετισμών. </w:t>
      </w:r>
    </w:p>
    <w:p>
      <w:pPr>
        <w:pStyle w:val="Normal"/>
        <w:jc w:val="both"/>
        <w:rPr>
          <w:sz w:val="28"/>
          <w:szCs w:val="28"/>
        </w:rPr>
      </w:pPr>
      <w:r>
        <w:rPr>
          <w:sz w:val="28"/>
          <w:szCs w:val="28"/>
        </w:rPr>
        <w:tab/>
        <w:t>Στο τέλος της Ακολουθίας, αφού ευχαρίστησε τον Ηγούμενο της Μονής μας Αρχιμ. Ιάκωβο Μπιζαούρτη για την άριστη φιλοξενία που του προσεφέρθει, όπως και κάθε φορά που βρίσκεται στην Αθήνα, αλλά και για το πολύτιμο έργο που επιτελεί η Ιερά Μονή μας και ο Ηγούμενος μέσα στην πολύβουη Αθήνα, καθώς αποτελεί μία πραγματική όαση για χιλιάδες πιστούς, αναφέρθηκε εν συντομία στην περίοδο της μεγάλης Τεσσαρακοστής, την οποία διανύουμε, και έπειτα στο πρόσωπο της Υπεραγίας Θεοτόκου και στην σπουδαιότητά Της στην ζωή μας και στην πίστη μας.</w:t>
      </w:r>
    </w:p>
    <w:p>
      <w:pPr>
        <w:pStyle w:val="Normal"/>
        <w:jc w:val="both"/>
        <w:rPr>
          <w:sz w:val="28"/>
          <w:szCs w:val="28"/>
        </w:rPr>
      </w:pPr>
      <w:r>
        <w:rPr>
          <w:sz w:val="28"/>
          <w:szCs w:val="28"/>
        </w:rPr>
        <w:tab/>
        <w:t xml:space="preserve">Αναφερόμενος αρχικά στην σπουδαιότητα της νηστείας, η οποία θεσπίστηκε από τον ίδιο τον Θεό εντός του Παραδείσου, αλλά και που ο ίδιος ο Θεός έκανε για σαράντα ημέρες στην έρημο, επισήμανε ότι χωρίς </w:t>
      </w:r>
      <w:r>
        <w:rPr>
          <w:b/>
          <w:i/>
          <w:sz w:val="28"/>
          <w:szCs w:val="28"/>
        </w:rPr>
        <w:t>Άσκηση, Μετάνοια &amp; Προσευχή</w:t>
      </w:r>
      <w:r>
        <w:rPr>
          <w:sz w:val="28"/>
          <w:szCs w:val="28"/>
        </w:rPr>
        <w:t xml:space="preserve"> ο Χριστιανός δεν υφίσταται και δεν πρόκειται να αξιωθεί της επουρανίου Βασιλείας.</w:t>
      </w:r>
    </w:p>
    <w:p>
      <w:pPr>
        <w:pStyle w:val="Normal"/>
        <w:jc w:val="both"/>
        <w:rPr>
          <w:sz w:val="28"/>
          <w:szCs w:val="28"/>
        </w:rPr>
      </w:pPr>
      <w:r>
        <w:rPr>
          <w:sz w:val="28"/>
          <w:szCs w:val="28"/>
        </w:rPr>
        <w:tab/>
        <w:t xml:space="preserve">Στην συνέχεια, παίρνοντας αφορμή από τους Χαιρετισμούς, εξήγησε πως η Παναγία μας αποτελεί την </w:t>
      </w:r>
      <w:r>
        <w:rPr>
          <w:i/>
          <w:sz w:val="28"/>
          <w:szCs w:val="28"/>
        </w:rPr>
        <w:t>πύλη της σωτηρίας</w:t>
      </w:r>
      <w:r>
        <w:rPr>
          <w:sz w:val="28"/>
          <w:szCs w:val="28"/>
        </w:rPr>
        <w:t xml:space="preserve"> μας, καθώς μέσα Της ανατράφηκε και κατόπιν γεννήθηκε ο Σωτήρας του κόσμου, ο Ιησούς Χριστός. Και εάν δεν έχουμε την πίστη μας και την ελπίδα μας σε Αυτήν( </w:t>
      </w:r>
      <w:r>
        <w:rPr>
          <w:i/>
          <w:sz w:val="28"/>
          <w:szCs w:val="28"/>
        </w:rPr>
        <w:t>Την πάσαν ελπίδα μου, εις Σε ανατίθημι, Μήτερ του Θεού, φύλαξόν με υπό την σκέπην Σου</w:t>
      </w:r>
      <w:r>
        <w:rPr>
          <w:sz w:val="28"/>
          <w:szCs w:val="28"/>
        </w:rPr>
        <w:t xml:space="preserve">. ), και εάν δεν την πιστεύουμε και δεν την έχουμε για Μητέρα μας, δεν πρόκειται να σωθούμε. Διότι, όπως λέει και ο υμνογράφος </w:t>
      </w:r>
      <w:r>
        <w:rPr>
          <w:i/>
          <w:sz w:val="28"/>
          <w:szCs w:val="28"/>
        </w:rPr>
        <w:t>«πολλά ισχύει δέησις μητρός προς ευμένειαν Δεσπότου».</w:t>
      </w:r>
      <w:r>
        <w:rPr>
          <w:sz w:val="28"/>
          <w:szCs w:val="28"/>
        </w:rPr>
        <w:t xml:space="preserve"> Όλοι μας είμαστε αδέρφια μεταξύ μας, όπως είμαστε και αδέρφια με τον ίδιο τον Ιησού Χριστό, αφού έχουμε κοινή Μητέρα, την Υπεραγία Θεοτόκο. </w:t>
      </w:r>
    </w:p>
    <w:p>
      <w:pPr>
        <w:pStyle w:val="Normal"/>
        <w:jc w:val="both"/>
        <w:rPr>
          <w:sz w:val="28"/>
          <w:szCs w:val="28"/>
        </w:rPr>
      </w:pPr>
      <w:r>
        <w:rPr>
          <w:sz w:val="28"/>
          <w:szCs w:val="28"/>
        </w:rPr>
        <w:tab/>
        <w:t xml:space="preserve">Η Παναγία μας πήρε το προσωνύμιο Θεοτόκος από τον ίδιο τον Θεό, όπως αυτό φαίνεται από το περιστατικό της διηγήσεως της εικόνας Άξιον Εστίν, που έλαβε χώρα στο Άγιο Όρος, καθώς στον ψαλμό «Άξιον εστίν ως αληθώς μακαρίζειν Σε την Θεοτόκον…Την τιμιωτέραν των Χερουβίμ…την όντως Θεοτόκον, Σε μεγαλύνομεν», ο ίδιος ο Θεός μέσω του Αγγέλου Του αφήνει παρακαταθήκη σε εμάς τους πιστούς να Την προσφωνούμε και να Την αποκαλούμε Θεοτόκο, και όχι Χριστοτόκο όπως ορισμένοι αιρετικοί ήθελαν.  </w:t>
      </w:r>
    </w:p>
    <w:p>
      <w:pPr>
        <w:pStyle w:val="Normal"/>
        <w:jc w:val="both"/>
        <w:rPr>
          <w:sz w:val="28"/>
          <w:szCs w:val="28"/>
        </w:rPr>
      </w:pPr>
      <w:r>
        <w:rPr>
          <w:sz w:val="28"/>
          <w:szCs w:val="28"/>
        </w:rPr>
        <w:tab/>
        <w:t>Τέλος, συμβούλεψε όλους μας να διαβάζουμε καθημερινά τους Χαιρετισμούς της Παναγίας μας, γεγονός το οποίο θα μας ωφελήσει και θα μας παρηγορεί στις δυσκολίες της καθημερινότητας, καθώς έχοντας την πίστη μας και την παρηγοριά μας στην Παναγία μας θα αντιμετωπίζουμε τα προβλήματα πιο ανώδυνα, ανεπαίσχυντα και ειρηνικά.</w:t>
      </w:r>
    </w:p>
    <w:p>
      <w:pPr>
        <w:pStyle w:val="Normal"/>
        <w:jc w:val="both"/>
        <w:rPr/>
      </w:pPr>
      <w:r>
        <w:rPr>
          <w:sz w:val="28"/>
          <w:szCs w:val="28"/>
        </w:rPr>
        <w:tab/>
        <w:t>Τον τρέχοντα μήνα Μάρτιο ο Σεβασμιώτατος Μητροπολίτης κλείνει 30 χρόνια θεοφιλούς αρχιερατικής θητείας και προσφοράς στον λαό του Θεού. Ο Ηγούμενος της Ιεράς Μονής, το Ηγουμενοσυμβούλιο και όλοι οι Πατέρες της Μονής ευχόμαστε στον Άγιο Ιερισσού &amp; Αγ. Όρους κ.κ. Νικόδημο να του χαρίζει ο Θεός μακροημέρευση, τετιμημένη Αρχιερατεία και δύναμη για να συνεχίζει το σημαντικό έργο το οποίο επιτελεί στην Ιερά Μητρόπολή του.</w:t>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33:00Z</dcterms:created>
  <dc:creator>hp</dc:creator>
  <dc:description/>
  <cp:keywords/>
  <dc:language>en-US</dc:language>
  <cp:lastModifiedBy>YANNIS</cp:lastModifiedBy>
  <dcterms:modified xsi:type="dcterms:W3CDTF">2011-04-03T16:33:00Z</dcterms:modified>
  <cp:revision>2</cp:revision>
  <dc:subject/>
  <dc:title/>
</cp:coreProperties>
</file>