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szCs w:val="28"/>
        </w:rPr>
      </w:pPr>
      <w:r>
        <w:rPr>
          <w:sz w:val="28"/>
          <w:szCs w:val="28"/>
        </w:rPr>
        <w:t xml:space="preserve">Την  Α´ Κυριακή των Νηστειών, εορτάζεται Πανορθοδόξως η αναστήλωση των Ιερών Εικόνων, η οποία καθιερώθηκε το 843 από την Αυτοκράτειρα Θεοδώρα, τον Υιό της Μιχαήλ τον Γ΄ και τον Πατριάρχη Κωνσταντινουπόλεως Μεθόδιο τον Ομολογητή. </w:t>
      </w:r>
    </w:p>
    <w:p>
      <w:pPr>
        <w:pStyle w:val="Normal"/>
        <w:ind w:firstLine="720"/>
        <w:jc w:val="both"/>
        <w:rPr>
          <w:sz w:val="28"/>
          <w:szCs w:val="28"/>
        </w:rPr>
      </w:pPr>
      <w:r>
        <w:rPr>
          <w:sz w:val="28"/>
          <w:szCs w:val="28"/>
        </w:rPr>
        <w:t>Η εικονομαχική περίοδος (727 έως 843 μ.Χ.) ήταν γεμάτη ταραχές και έριδες  στην εκκλησιαστική ζωή, μία περίοδος διωγμών της ορθοδόξου πίστεως και πνευματικότητος.</w:t>
      </w:r>
    </w:p>
    <w:p>
      <w:pPr>
        <w:pStyle w:val="Normal"/>
        <w:ind w:firstLine="720"/>
        <w:jc w:val="both"/>
        <w:rPr/>
      </w:pPr>
      <w:r>
        <w:rPr>
          <w:sz w:val="28"/>
          <w:szCs w:val="28"/>
        </w:rPr>
        <w:t xml:space="preserve">Οι αυτοκράτορες της εποχής, κάθε άλλο παρά καλό έκαναν. Έχοντας αιρετικά φρονήματα, με διατάγματά τους επενέβησαν στην λειτουργική και διοικητική ζωή της Εκκλησίας, με αποτέλεσμα οι έριδες μεταξύ Εκκλησίας και Πολιτείας να οξύνονται. Έπρεπε να περάσουν εκατό και πλέον έτη για να σταματήσει η εικονομαχική αυτή σύγκρουση. </w:t>
      </w:r>
    </w:p>
    <w:p>
      <w:pPr>
        <w:pStyle w:val="Normal"/>
        <w:ind w:firstLine="720"/>
        <w:jc w:val="both"/>
        <w:rPr>
          <w:sz w:val="28"/>
          <w:szCs w:val="28"/>
        </w:rPr>
      </w:pPr>
      <w:r>
        <w:rPr>
          <w:sz w:val="28"/>
          <w:szCs w:val="28"/>
        </w:rPr>
        <w:t>Έτσι, από την 11</w:t>
      </w:r>
      <w:r>
        <w:rPr>
          <w:sz w:val="28"/>
          <w:szCs w:val="28"/>
          <w:vertAlign w:val="superscript"/>
        </w:rPr>
        <w:t>ην</w:t>
      </w:r>
      <w:r>
        <w:rPr>
          <w:sz w:val="28"/>
          <w:szCs w:val="28"/>
        </w:rPr>
        <w:t xml:space="preserve"> Μαρτίου 843μ.Χ. και κάθε χρόνο η Εκκλησία μας θέσπισε την Α΄ Κυριακή Νηστειών, να εορτάζεται το σημαντικό αυτό γεγονός, ο θρίαμβος της Ορθοδοξίας. Με ειδικό τυπικό και με λιτανεία των ιερών εικόνων σε κάθε ναό σε όλο τον κόσμο αυτή την ημέρα εορτάζεται η Ορθοδοξία. </w:t>
      </w:r>
    </w:p>
    <w:p>
      <w:pPr>
        <w:pStyle w:val="Normal"/>
        <w:ind w:firstLine="720"/>
        <w:jc w:val="both"/>
        <w:rPr>
          <w:sz w:val="28"/>
          <w:szCs w:val="28"/>
        </w:rPr>
      </w:pPr>
      <w:r>
        <w:rPr>
          <w:sz w:val="28"/>
          <w:szCs w:val="28"/>
        </w:rPr>
        <w:t>Εκτός από τους Ιερείς και Αρχιερείς, πλήθος κόσμου κατακλύζει τους Ιερούς Ναούς και κρατώντας εικόνες στα χέρια τους παίρνουν μέρος στην λιτανεία αυτή για να δοξολογήσουν τον Θεό για αυτό τον θρίαμβο της Πίστεώς μας, αλλά και για να διατρανώσουν ότι η Ορθόδοξη Πίστη ζει, υπάρχει και θα υπάρχει όσες απειλές και κρίσεις και διωγμούς και εάν περάσει.</w:t>
      </w:r>
    </w:p>
    <w:p>
      <w:pPr>
        <w:pStyle w:val="Normal"/>
        <w:ind w:firstLine="720"/>
        <w:jc w:val="both"/>
        <w:rPr>
          <w:sz w:val="28"/>
          <w:szCs w:val="28"/>
        </w:rPr>
      </w:pPr>
      <w:r>
        <w:rPr>
          <w:sz w:val="28"/>
          <w:szCs w:val="28"/>
        </w:rPr>
        <w:t>Έτσι, λοιπόν, και στην Ιερά Μονή μας πλήθος κόσμου παρακολούθησε την Θεία Λειτουργία και ακολούθησε την Ιερά Λιτανεία πέριξ του Καθολικού της Μονής μας κρατώντας εικόνες στα χέρια τους. Πολύ συγκινητικό ήταν και το γεγονός ότι ακόμα και μικρά παιδιά με τις μητέρες τους, αφού ήρθαν από νωρίς στην Θεία Λειτουργία και μετάλαβαν των Αχράντων Μυστηρίων, είχαν φέρει τις δικές τους εικόνες και ακολούθησαν με πολύ χαρά την Λιτανεία των Ιερών Εικόνων.</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p>
    <w:p>
      <w:pPr>
        <w:pStyle w:val="Normal"/>
        <w:ind w:firstLine="720"/>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Palatino Linotype" w:ascii="Palatino Linotype" w:hAnsi="Palatino Linotype"/>
          <w:sz w:val="28"/>
          <w:szCs w:val="28"/>
        </w:rPr>
        <w:t>Ἄς εἶναι δοξασμένος ὁ Θεός πού μᾶς ὁδηγεῖ πάντοτε σέ θριάμβους μέ τήν δύναμη τοῦ Χριστοῦ καί κάνει μέ τό κήρυγμα μας νά διαδίδεται σάν ἄρωμα παντοῦ ἡ γνώση τοῦ Χριστοῦ.</w:t>
      </w:r>
      <w:r>
        <w:rPr>
          <w:rFonts w:cs="Palatino Linotype" w:ascii="Palatino Linotype" w:hAnsi="Palatino Linotype"/>
          <w:sz w:val="20"/>
          <w:szCs w:val="20"/>
        </w:rPr>
        <w:br/>
        <w:br/>
        <w:t xml:space="preserve">  </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7:27:00Z</dcterms:created>
  <dc:creator>hp</dc:creator>
  <dc:description/>
  <cp:keywords/>
  <dc:language>en-US</dc:language>
  <cp:lastModifiedBy>YANNIS</cp:lastModifiedBy>
  <dcterms:modified xsi:type="dcterms:W3CDTF">2011-04-03T17:27:00Z</dcterms:modified>
  <cp:revision>2</cp:revision>
  <dc:subject/>
  <dc:title>Την προσεχή Κυριακή, 13 Μαρτίου 2011, Α´ Κυριακή των Νηστειών, εορτάζεται Πανορθοδόξως η αναστήλωση των Ιερών Εικόνων, η οποία καθιερώθηκε το 843 από την Αυτοκράτειρα Θεοδώρα, τον Υιό της Μιχαήλ τον Γ και τον Πατριάρχη Κωνσταντινουπόλεως Μεθόδιο τον Ομολ</dc:title>
</cp:coreProperties>
</file>